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SCAN is a simple utility to display the value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Bios interrupt 16 hex service 0  - get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SCAN reqires no options or special setup to execut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erminated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utility because I could never find the ch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he scan cod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 Hawkinson   April 1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