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I                                      The Hard Dis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25, 1986                          Copyright (C) 1986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 DOS shell  that hides 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rom the uninitiated user,  yet does not get in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user.   The basic system consists of  ten menu pag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having ten selections to choose from.   You start a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 Lotus style  by pointing to it  with the cursor 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key  or  by pressing the  number key 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 Each selection can start a program, run a batch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ny  DOS command.   A selection can also have  multip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can include any  or  all of the  possiblities above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enu  pages by  pressing  F1 thru F10  keys to go 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1 thru 10  or  use the PgUp and PgDn keys.   Each pag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n each page has a user definab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sh key displays a 1-2-3 type menu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s from the menu include:   Help, Add, Change, Delete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Run, Exit, and Quit.  If you select HELP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enu and screens  that explain how to use the 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ADD,  CHANGE,  DELETE,  and  MOVE  allow  you to 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and  action taken by a  main menu selection.   PAG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the description of a page.   RUN allows you to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DOS command,  or batch file from within the 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EXIT returns you to the DOS prompt and QUIT eras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puts you back in the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:  Copy all the files from the  HDM II diskett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or  a subdirectory of your hard disk.  Make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d enter HDM.   Once in the system enter /H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.  INSTALLATION NOTES has info on a permanen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ED ON THE "HDM II"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DM.DOC ...... This Hard Disk Menu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ADME ....... Install and Upd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EADME.BAT ... Displays the README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STALL.BAT .. First time install of HDM. (usage: INSTALL C:\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PDATE.BAT ... Updates existing HDM.  (usage: UPDATE C:\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DM.BAT ...... Starts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HDMX.BAT ..... Work file used by HDM to execut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HDMENU.COM ... Main program used by HDM.BAT to displa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HDMENU.TXT ... Text file that holds all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HDMHELP.CHN .. Help program an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EPSON.COM .... Stand alone program for Epson print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IBMPRO.COM ... Same as EPSON, but for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programs can be used in menu entries to send pri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rinter before running programs like 1-2-3, dBase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n't provide  easy methods  of printer setup.   An entry in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look like this:   C:~CD\DBASE3~EPSON~DBAS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also be used with the  dBase III run comman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ogram to allow user selection of pri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What language was the Hard Disk Menu writte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After I run a batch file from a menu selection I get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returning to the Hard Disk Menu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When DOS runs a batch file (yours) from within a batch file (H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 not return  to complete the first batch file 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 back to the menu.  You can remedy the situ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@ in front of your batch file name.   If DW3 is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try was: CD\DSPWRITE~DW3~ change it to: CD\DSPWRITE~@@DW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When I press /E to exit HDM,  sometimes I get the 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imes I stay in the Hard Disk Menu.   Why does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The problem may be this:   if you left HDM by using  /E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menu by keying in HDM, you would have c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copy of the Hard Disk Menu.  While in a secondary HD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mmand (/E) returns to the primary Hard Disk Menu, n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.   The solution is to make sure you key in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 to return to HDM II.  Another reason this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the program can't find the file COMMAND.COM.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by the PATH command in your AUTOEXEC.BA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PATH command, add one that points to your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n AUTOEXEC.BAT file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Some DOS commands work fine from the Hard Disk Menu 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me a message  that says  "Bad command or file name".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 do to fix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The DOS commands  that work are  probably the 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can't find  the external  DOS commands.  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to see  which are  internal and which are extern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is a  PATH  command that  shows where the  DOS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is to your AUTOEXEC.BAT file:   PATH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 C:\DOS  with the directory that  contains your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HDM command that should be in your AUTOEXEC.BAT fil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 The first parameter is the  page number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number is the menu selection on that pag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sor.   These two parameters  are positional,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used they will both default to zero.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egin with a hyphen and can be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would automatically  start the  procedure from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An example:  if Symphony is on page four 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th selection on that page,  it can automatically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ne in your AUTOEXEC.BAT file:  HDM 4 10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arameters tell HDM II where to find certain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quire a drive and directory immediately following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shows the path to a second copy of the menu text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ful for  backup copies of all  variable data in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ermanent copy of HDMENU.TXT if HDM is used i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C is not used, a second copy of the text file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 shows the path to the help file, HDMHELP.CHN     (used by 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shows the path to the text file, HDMENU.TXT   (all menu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 shows the path to the work file, HDMX.BAT    (created by H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H, -T, or -W is not used the current drive/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:  HDM -Cc:\ramdisk -Hc:\help -Tc:\hdmdir -Wc:\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the 100 entries in the  Hard Disk Menu are not enoug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multiple HDM's.   Copy all the  HDM II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kette to another drive  or  another directory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following entry to your primary HDM II:  C:~CD\DIR~@@HDM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C: is the drive and  DIR is the sub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condary  HDM II.   When this  entry is  selected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 HDM II,  your secondary  HDM II  is displayed 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The /E command will return you to your primary  HD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ifferent than using /E in the primary HDM II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o the  DOS prompt.    There is  no limit  to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ary  HDM's  and they can all be called from the prima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ther seco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method of using  secondary HDM's  is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program,  but different text (HDMENU.TXT)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HDMX.BAT).   This can be done using the -T and -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above.  You will not need to copy any files, a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created when you add your first menu entry,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created  as needed.   The action statement  of you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in the primary HDM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@HDM -TC:\NEWDIR -WC:\NEWDI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C:\NEWDIR  should be replaced by the direct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secondary text file.   This directory must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as the directory  containing  the  primary 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ariables can be set up  and  used in the action stat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.   They can also be use with the Run command (/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en variables available,  numbered 0 - 9. 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by choosing Variables from the Top Menu (/V), then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.   You can then enter  any information  to be 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ariable,  even other variables,  but be careful  n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 into a loop  by using a variable  within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rectly or indirectly  uses the original variable. 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s set up  it can be refered to by  a menu selec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an &amp; + number in it.   So if you have variabl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and one or more action statements containing  &amp;1,  the  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replaced with  the information  that was  stored 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variables can also have up to nine parameters, 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ust  enclose the  entire  variable  and  its 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es { }.   These parameters  in turn  can then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action statement,  in any variable,  or in the 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umbered  1 - 9  and  are refered to by placing a  %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 of it.    The  parameters  can  contain  any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variables and other parameters  (&amp;1, &amp;2, %1, %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 you must be careful not to put  the program  in a loo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lar variable  or  parmeter calls.    An  example 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with a  parmeter  could look  like this  if  &amp;1 =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~CD\LOTUS~{&amp;1 FILE.WKS} %1 A:~ERASE %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ing  within  the braces  and  the  braces themself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 the contents  of variable &amp;1  which is  "COP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%1 contains  "FILE.WKS"  because it wa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only in this case)  for the variable &amp;1.   Any %1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fter this  are replace with  the contents of parameter 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 the action to tak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~CD\LOTUS~COPY FILE.WKS A:~ERASE FILE.WK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ore  interesting  version   of  this  variable  and  par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would be:  {&amp;1 {?ENTER NAME OF FILE TO COPY &amp; ERA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first prompt the user for a file name,  tha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hen be contained in the parameter  %1  which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.   As an alternative to this, the variable &amp;1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:   COPY %1~ERASE %1~   instead of just COPY. 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to take statement would have been simplifi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~CD\LOTUS~{&amp;1 {?ENTER NAME OF FILE TO COPY &amp; ERASE}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methods give  the same result  because  the variable &amp;1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 the %1's  and  the ERASE  which are  put in 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call  {&amp;1...}  after the file name 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 is:   Inner braces  get evaluated  before  outer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 within a  variable  are  seperated  by  spaces,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ontains spaces,  it must be enclosed with br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d a one parameter.  An example of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&amp;2 THESE ARE SEPERATED PAR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of  evaluating this  variable and parme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&amp;2  will be replaced by the contents of Variable 2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set  up  from  the  Top Menu  (/V),  and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 contain this:    %1 = THESE, %2 = ARE, %3 = SE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4 = PARAMETERS, %5 thur %9 are null. 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&amp;3 {THIS IS ONE PARAMETER} {THIS IS ANOTH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 the  parameters contain:    %1 = THIS IS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 = THIS IS ANOTHER, %3 thru %9 ar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y be a bit confusing,  but once you understand i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some  very sophisticated  menu selections  that  ca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asks very easy for a user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aution: There is a 255 character limit to the fin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ction  that could be exceeded  when all  the variab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expanded.   (HDM II will tell you if this happ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  Though HDM II is copyrighted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copy and distribute this program to other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and find it useful,  please contribute  $15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to continue in his software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nd any suggestions you may have to improve the 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any bugs you may have uncov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14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MA,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4129-2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