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TENV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DOS 2.0, a series of strings known a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's environment is available for use by  all DOS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DOS did not provided a mechanism for programs to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command processor's environment.   Programs can only acc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is environment.  The assembly language program, GETENVR,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access the command processor'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manual under the SET command suggests entering keyw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while not meaningful to DOS, could be found and interpr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This is a great idea but DOS only allows acces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" command while in the command mode.  This means that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nter these keywords and parameter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E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OS loads a program, it also makes a copy of its enviro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the segment address to this copy at offset 2C hex (H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egment Prefix (PSP).  If a program changes, modifies or ad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py of the environment, all is lost when the program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is information is passed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COMMAND PROCESSOR'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GET_ENV is the heart of the program, GETENVR.  It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gment address of the active command processor's environment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ddress is known, any program can easily access this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The program GETENVR illustrates this by display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in the master environment on the screen along with it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OMMAND PROCESSOR'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knowing the location of the master environment, new keyw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can be added.  When being added, each string must b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ull byte (0H), and the last string in the environmen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by two null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limitation in using the environment is its limited spa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ize is only 127 bytes.  The only way to expand this with D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use the SET command to introduce a very long string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 can delete later.  This will only work i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programs, like Bourland's SideKick (c), has been loaded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3.10, there is a round about way to increase the environment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documented and undocumented features of the 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.sys file. 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=C:\COMMAND.COM C:\COMMAND.COM /P /E:#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## with the number of paragraphs (16 bytes) des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length.  The break down of thi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first "C:\COMMAND.COM" is the location from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 processor will be initially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econd "C:\COMMAND.COM" is the location from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nsient portion of the command processor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- "/P" makes the second "C:\COMMAND.COM" the permane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"/E:##" sets the environment size in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of expanding the master environment in DOS 3.1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SID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sident programs can also use this capability.  Th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that is passed to these programs is not updated whe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in the command processor's environment.  Thus with the GET_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, memory resident programs could then  access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and be able to adept to a chang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thm used for determining the segment address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's environment is explained in detail in the .AS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RESPON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program is released into the public domain, no restri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upon its use except that GETENVR.DOC, GETENVR.ASM and GETENV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istributed free of cost and only the cost of the medi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encourages comments.  Please leave comments, sugges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in a message on Andy Smith's RBBS (301)-956-33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IES AND LIMITATION OF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has taken due care in writing this program, and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as is.  The author makes no expressed or inmplied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with regard to this program.  In no event shall the author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cidental or conseqential damages in connection with or aris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Jan 85</w:t>
        <w:tab/>
        <w:tab/>
        <w:tab/>
        <w:tab/>
        <w:t>Raymond M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