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Trivial Trek - Version 1.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</w:t>
        <w:tab/>
        <w:t xml:space="preserve"> August 24, 198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) 1986 Rugsoft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Star Trek Trivia Game, Trivial Trek!  I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Day, the president of Rugsoft INC.</w:t>
        <w:tab/>
        <w:t>She spent ove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data file.  She wrote the code with some hel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bers of Rug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should be in your archiv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TREK.COM</w:t>
        <w:tab/>
        <w:t>- the compiled Pascal program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TREK.ENC</w:t>
        <w:tab/>
        <w:t>- the encryp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TREK.DOC</w:t>
        <w:tab/>
        <w:t>- this documentatio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.BAT</w:t>
        <w:tab/>
        <w:t>- a simple batch file to make sure your screen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>.COM</w:t>
        <w:tab/>
        <w:t>- resets your DOS back to normal, turns 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IVTREK.COL</w:t>
        <w:tab/>
        <w:t>- this file is created by the .com program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run it.  It does NOT have to be included in the 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...it saves a little download time if you keep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figure out how to run the game pretty easily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tips to start you of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When you run the game for the first time, Trivtrek will creat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DON'T PANIC!  It will not hurt your disk! 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olors and save them to disk by hitting &lt;C&gt;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Running Reset.com after Trivtrek resets the screen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break in the middle of trivtrek for any reason, the curs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ff, and the color incorrect.  This is put in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easy to use.  You can use it after any program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your dos back to normal or is able to be user-inte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When you're inputting an answer, don't worry about capitals.  Triv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s them.   Thus, you could never put in a capital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get the question right!  &lt;The screams of a thous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chers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updates for Trivtrek Version 1.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It now works on an IBM or compatable without a Color/Graphics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The data file has been re-encrypted, in response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o decrypted the old one &lt;not mentioning any names, of cour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The option to quit from the category selection menu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 The color options ar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Rugsoft IN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reeware company created for the purpose of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ith high-quality games and utilities written in non-BASIC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: Le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Representative : Ken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ntributors : Drew Olbrich, Darshan Jesr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intend to infringe on the copyrights of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orporation.  Any donations will be put towards numerou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and to enhance futur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game, please send a $10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ident, Rugsof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6 Cottam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ppingers Falls, NY 12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