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Miramar Je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uidelines should help you get your F-18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carrier deck and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ress the "9" key to increase throttle to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color changes to red (red line)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r tach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ress the "L" key to launch the steam catap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Press the "3" key to back off the throttle a little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will explode from over-revving or extreme heat buil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t this point press the "2" key once to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 and start climbing.  Don't hold it down else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op and crash in the water.  After the horizon drops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8" key to hold a steady rate of climb. 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4,6,2, and 8 as the left,right,forward, and back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stick.  The stick does not return to cent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if you pull up by pressing "2" you must press "8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ntrol stick to center position and stop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"T" bar gauge on the lower center dash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tick i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Once you have gained sufficient altitude (upper right ga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manuevering the jet without crashing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ules for climbing and diving apply to turning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The whole idea is to keep the horizon line in sigh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If you lose track of which way is up or down, tr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 from moving and look at the artificial horizon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in this guage follows the true horizon and the r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gauge represents ground.  If the top of the gauge is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ottom is blue then you are flying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Once you have become familiar with flying the je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engage an enemy in combat.  To do this press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gages combat mode and an enemy jet should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andomly start flying in front of you.  If you do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down within a certain amount of time then he will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 If you press "C" again you will go back into norm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the enemy jet will disappear.  (In case you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at y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you press "C" to turn your radar screen into a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hting scope, crosshairs should appear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The red blip on the scope is the enemy jet, if h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your screen then watch the red blip to try and get hi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hts.  Now comes the hard part, you must fly your jet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the enemy jet in your crosshairs.  As he goes through them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ace bar to fire 20 MM rounds at him.  If you hit the other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explode and another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playing the game press "Q" to quit and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your comba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If you have a hard time shooting at the other jet,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inder missile.  (Much more effective!).  To do this follow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except that after you press "C" to get into combat mod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key to enable sidewinders.  The crosshairs turn into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enemy jet will have a square around him.  Tr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inside the square.  When you do the computer wi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ck on light will turn red.  At this point th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ight computer is flying your jet and keeping the enemy's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in your sights.  Now all you do is press either the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"X" key to fire left wing or right wing sidew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At some point you will run low on fuel or ammo.  To get ref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land your jet on the ground.  Watch your altime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ending.  Keep the aircraft level and slowly descen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meter reads 0.  At this point the fuel and ammo gau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et and you can climb to engage more enem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is game is a little difficult to get used t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xity of the aircraft you are flying.  But, wit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come an accomplished jet fighter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od Luck and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 H.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w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