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S  T  R  A  T  E  G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 Game Of Strateg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#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7/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nrik Hoexb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ShareWare (S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copyright by Henrik Hoexb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freely copy and dsitribute this progra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make changes to any of the files from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money for this program, except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s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ShareWare product, you will need to regi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on a regular basis. Please support my effor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increase my range of strategic war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ok at end of this DOC, to see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"as is" with no gua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responsible for any damage occured by the use 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bility to use-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ought to take care of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for something completely different:  How to play STRAT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is a strategic wargame for two players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ne side, and you the other. It is based on the rather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ATEGO" boardgame. (Well anyway, thats what it's called in Den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PC/XT/AT computer with at least 640 KB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card (Also some EGA-cards, which support 640*480*16 can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supports mouse operation, but that is not neces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 (But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needed in STAR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TEGY.EXE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TEGY.DOC 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TES.DTA      Various data-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GAM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EL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EL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.S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ize of the STRATEGY.EXE-file should be: 114320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four levels of difficulty, which must be choo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starts. The levels are selected either by clicking on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, or by pressing "1", "2", "3" or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oggle the sound on and off, by pressing "S"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STRATEGY without sound, simply type STRATEGY -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game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oggle the mouse on and off. (STRATEGY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y default, if it finds that you have already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river.) To toggle mouse operation, press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watch, you can select the DEMO-mode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lay alone. Again, Demo- or Player-mode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m. If you use the keyboard, you must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or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gardless of the level you select, the blue demo-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ways play at the "Beginner" or "Easy"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game, after choosing difficulty level, click on "P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QUIT the program by clicking on "QUIT", or by pressing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is given 40 pieces. The first step is to set up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trategic order. Neither of the players (You and the comput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pponents pieces, so you will have to make a real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, in order to respond to whatever the computer come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 the "Beginner"-level, all pieces is seen by the play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setup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of your 40 pieces has been deployed, the game will 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you click on "GO" or press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ontinues with each player moving one piece at a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lags is taken. The player to first take the opponent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12 different pieces in STRATEGY, and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: Pieces: Type:         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6     Bombs          Kills everybody, except Enginner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1     FLAG           Protect your own, and capture th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1     Field Marshall The strongest piece. Can be taken by (12)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1     General        Not as strong as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2     Colonel        Not as strong as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3     Major          Not as strong as 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4     Captain        Not as strong as 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4     Leutennant     Not as strong as 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4     Sergent        Not as strong as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  5     Engineer       Not as strong as (9). Removes bom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  8     Scout          Not as strong a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  1     Spy            Can't beat anybody, except the Field Marsh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nits can only move ONE square. Bombs and flags can't move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though the Spy can take the Field Marshall, i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by the Field Marshall; Of the two, the attacking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ways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battle, you simply move one of your pieces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d by an opposing piece. The weakest of the two,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equal pieces do battle, both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AVE the game to disk. This is done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, or by clicking the mouse on "SAVE"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 If you do so, the program will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and end. The saved game is then loaded automatical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TRATEGY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can be deemed over as a draw, if there is no more Engin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 Flags are covered by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also a draw, if none of the players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oughtta do it, you should now be able to play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N J O Y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-REGISTER-REGISTER-REGISTER-REGISTER-REGISTER-REGISTER-REGISTER-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egister this ShareWare product, please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s are:    US/world:     $   1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navia:  KR  5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registration fee, you will recieve the new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ith your registration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mail to:       Henrik Hoex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unnichesvej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00 Horn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E N M A R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make checks payable to Henrik Hoexbr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, critics and bug-reports are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NetMail on FidoNet 2:231/15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thank the EMS Share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ose sounds and GIF utils this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of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released November 2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released January 17th. There was something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etection-routine; The game couldn't run in DEMO-mod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driver loadet resident. At the same time, some other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djustments was made. No change in gamepla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STRATEGY interesting, you should try my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BAROSSA   (640*350*16 E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ian Front I; Hitlers invasion of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W II. Covers the whole campaign up to december 19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English version should be released around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IAN FRONT II  (640*480*16 V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unit tactics on the eastern front, during WW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3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Possibility for Play-By-Mai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ANMAN    (640*480*16 V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'ked with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ing 6 different mazes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us-things-to-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RT FRONT   (320*200*256 M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 in Africa, during WW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mel vs. M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l Aghelia to El Ala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Arrive Sp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AWA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 II Wargame adventure. Featuring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book by Colin For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Arrive Fal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HE 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