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type, By Matthew J. W. Ratcliff, 13-JUL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type is the perfect game for polishing your touch typ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in CGA, EGA, VGA, or Hercules graphic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anks to Turbo C's BGI (Borland graphics interfac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specify the graphics mode, and optionally th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or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Quictype defaults to the highest resol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uses the practice file QUICTYPE.DAT, if no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from the command line.  The optional command line form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TYPE [mode [practicefil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are 1 for CGA, 2 for EGA or VGA, and 3 for hercu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ual display system, both monochrome and color,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TYPE 3 to practice typing on the hercules display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ratcice typing filename, the mode must b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TYPE 2 SPELLIN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actice file is a simple ASCII text file, up to 40 lines of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Any line that begins with a semicolon (;) is treated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gnored by QUICTYPE, as it processes the practice fil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ce comments in your file such as ";Spelling lesson #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" or ";Q and X intensive practice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type presents a menu with four options.  Options 1 throug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creasing levels of typing speed, and option 4 qu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If you have a very fast AT system, you may wish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wer game play mode, even if you are a fast typist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game playing speed you choose, your word per minute (WPM)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atings are alway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typing speed has been selected, the game play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s a field of twinkling stars.  The first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immediately begins smooth scrolling dow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ividing line, below which your typing cursor appear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display.  You must successfully type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reaches this dividing line.  If it reaches bottom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ot typed is counted as a typ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ype the sentence, your input appear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yping errors are displayed, followed by a brief chir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The error is then immediately erased, at which poi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pe the key correctly.  This encourages correct typ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disallowing the use of the backspace key for corrections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ypist is measured by both speed and accurac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typing a sentence, several compu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displayed at the top of the screen.  The first display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Pct", is your typing accuracy, a percentage.  If you ma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errors, it will read 100.  The next field is "WPM Burs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in words per minute, at which you typed that las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followed by "WPM Ave", your average typing thus f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The last field is your "Best WPM", fastest Burst WP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are thrown up on the dispaly one right after the oth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s typed completely.  Quictype keeps track of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and dynamically adjusts game play speed to match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  A lot of typing mistakes will slow down the scro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, minimizing the "pressure" of typing fas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typing correctly.  For each sentence typ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the game play speed increases slightly.  Each time you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 tops your Best WPM, the game speed will take a jump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oll, typing faster and faster each round, Quictyp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scrolling speed to continually challeng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ape key any time during game play will stop it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pt you to play another game or quit.  When each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Quictype reports several statistics to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your overall typing abilities.  Your BEST WP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ce again.  Total characters typed, followed b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errors are shown, along with a typing quality percentag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tire game.  This should be very near 100 percent,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type too fast.  It is best to build up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, maintaining a high level of typing qualit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followed by a list of up to ten of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typing mistakes, sorted in descending order of 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mediately tells you which keys you are weakest 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is made between upper and lower case character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indicate that you may know a key's location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typing it with the shift key depressed, for examp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character is enclosed in square brackets.  If you se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this means you had trouble with the space bar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probably trying to push too hard for speed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type is a great program for touch typists who ne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yping speed or zero in on typing accuracy.  From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you can see the problem keys.  At this point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actice text files, which concentrate heavily on th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reas.  Practice files made up of spelling homewor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is another good use for Quic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type is a copyrighted program, released as shareware.  A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5 for the use of this program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J. W. Rat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are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S. Hartnet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, MO  63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