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DMAKE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, 1986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scription file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y and command lin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ule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t targets" .IGNORE, .PRECIOUS, .SILENT, .SUFFIXES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efixes -, @, !, &gt;, &gt;&gt;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op prefix `!'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files `&gt;' and `&gt;&gt;'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ATH.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...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, batch files, redirection and error codes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 -- special handling of LINK and LIB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LINK response files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LIB response files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eatures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and technical information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ession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flags -t, -i, -n, -d, and -p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 without a makefile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3.0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4.0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irections for NDMAKE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NOTIFICATION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for NDMAKE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MAKE is an implementation of the UNIX(tm) progr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alled `make'.  It has the same syntax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If you are familiar with UNIX `make'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ies with NDMAKE.  Please note that NDMAKE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Some advanced features have been disabled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NDMAKE.  Details for registering your copy a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ation.  In the rest of this documentation, ND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be referred to simply as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s a utility that helps you maintain program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are composed of several modules (files).  MA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eatures that make it very useful for softwar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ce you describe the relationships between modules, MAK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them and only `make' those that are out of dat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sources.  You don't waste time figuring out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changed, which have to be recompiled, how to link th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response files for LINK and LIB.  Under MSDOS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ust be shorter than the command line limit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Since LINK is used often when doing modula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knows about it specially and will automatic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 if the LINK command is longer than the limit. 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similar thing with LIB.  See the section entitled "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tection of errors when running internal DOS commands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NDMAKE couldn't detect errors when DOS commands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IO redirection occurred because COMMAND.COM doesn'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error code (for DOS &lt;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VPATH.  Often when doing program development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lightly different versions of a program, but keep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ources.  For example, you may have to create mach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mory model specific modules.  Using the VPATH feature of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have sources in directories differen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have MAKE find them.  Actually, VPATH is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complex) then that, so please see the VPATH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equires at least DOS 2.0 and uses a minimum of about 4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.  Since MAKE executes other programs from withi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will be unavailable to them while MAKE is runn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s the file time to determine which files are newer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imperative that you either have a real-time clock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ligent about setting the time and date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[ -f makefile ] [ options ] [ macros ] [ targe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 ] delimit optional parameters.  [ options ] and [ macros 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xecutes commands in a MAKE description file to upd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argets.  The targets are typically the names of program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option is present, the MAKE description file called `MAKE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.  If makefile is `-', the keyboard (standard input)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.  More than one -f option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dates a target if it is older than the files it depends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oes not exist.  If no targets ar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e first target in the makefile is `ma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s 2 description files:  MAKE.INI and make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s consist of sever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endency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"do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starts up, it looks for an initializ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INI.  This file usually contains only default rules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that you don't want to put in every make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searched first, followed by directories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stomize your copy of MAKE by changing MAK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pendency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ines that specify the relationship between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s, and how to update the targets.  The 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[ target ... ] : [ prerequisi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&lt;tab&gt;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tab&gt; is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an entry is a blank-separated list of targ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n, then a list of prerequisite files.  All following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a tab are commands to be executed to update the targe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with no prerequisites is considered up to date if it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date if it doesn't exist.  When you do the `make'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the first target in makefile gets made.  A dummy targe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never exists so is always out of date) is oft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arget when you wish to make sever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is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: target1.exe targe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1.exe 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2.exe 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`make' with no arguments results in both target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2.exe being made.  This happens because MAKE always ens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s are up to date before it makes a target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LL has two prerequisite files - TARGET1.EXE and TARGET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ARGET1.EXE then TARGET2.EXE get made, then MAKE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se files are more current than ALL.  Since A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both are newer than it, and the commands to update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There are no commands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further example, assume you have a program TEST.EX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modules MAIN.OBJ and SUB.OBJ.  Each of these depe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include file, INCL.H, and on their respective `.c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: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main.obj sub.obj,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obj : main.c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main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obj : sub.c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sub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get may appear on the left of more than one `colon' li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pend on all of the names on the right of the col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but only one command sequence may be specified for i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little further down will sh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entri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=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cro definitions.  Macros allow the association of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Subsequent appearances of $(name) or ${name}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If name is a single character, the parentheses or b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Spaces between name and =, and between = an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If value is not given, the macro value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arns you if you use a macro that hasn'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example could have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=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OBJS) : incl.h         # main.obj and sub.obj depend on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obj : main.c        # As well, main.obj depends on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main.c;     # There is only one command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ne           # may of course be several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obj : sub.c          # sub.obj depends on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-AL sub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valuates macros only when needed, and the order in whic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a description file is insignificant.  Convention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appear at the top of the description file. 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defined more than once, the most recent defini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ence of defini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mmand line definition    (high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AKE.IN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nvironment definition     (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ke.ini has macros MODEL=S and CFLAGS=-A$(MODEL) -Od, but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make MODEL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hen it comes time to use CFLAGS, MAKE will expand CFL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AL -Od'.  This is because command line macros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.  For command line macros that include space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value in double quotes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make CFLAGS="-Od -Z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 precedence of macro is the environment defin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environment variables put into the DOS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T variable = value' DOS command.  For example, you c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${PATH} macro without defining it in make.ini or makefil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comes out of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ill let you define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1 = $(macro2)       # macro1 = the value of m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2 = $(macro1)       # macro2 = the value of ma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ignals a `recursive macro' error if it tri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"run-time" macro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@ - stands for the full tar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? - stands for the list of prerequisites that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* - stands for the root of the target name.  This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ny path separators and before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&lt; - stands for the complete name of the file tha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lt; is only valid within default rules.  $@, $? and $*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OBJS) : $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$&lt; and $@ can be modified with a `D' or an `F'.  `D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rt, and `F' the file part.  So if $&l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\make.c, ${&lt;D} is ".." and ${&lt;F} is "make.c".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' and `F', $@ tells you everything about the target being mad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, the directory it's in, and its name), and $&lt;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bout the file being used to mak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`MFLAGS' gets filled in with the init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upplied to MAKE.  This can be used to invoke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s in subdirectories and pass along the options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WD' gets filled in with the current working directory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$' evaluates to the dollar sign,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`MAKE_TMP' has special meaning.  MAKE_TMP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KE will use for temporary files (response file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error files).  If you wish, you can define MAKE_T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other macros or environment variables. 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_TMP = $(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Mdisk would be the best place for MAKE_TMP.  If you're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, MAKE_TMP can't have any backslashes (path separators)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COMMAND.COM is incapable of executing batch fi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matter, any executable files) if the filename contain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.  DOS 3.x doesn't have this problem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on MAKE_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an use default rules to specify commands for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gives no explicit commands.  A default rule tells MAK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with a particular extension from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name but another extension.  Default rule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rom_extension.to_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produce a `.obj' file from a `.c' fi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${CFLAGS} $&l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finds a target with no commands, it look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name for which both a rule and a file exis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s to produce a `.obj' file (eg from a compiler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M), and the order in which rules are attempted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SUFFIXES' list.  This is a special target with a list o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: .exe .obj .c .asm 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KE was trying to make a TEST.OBJ file using a default ru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irst look for a `.c.obj' rule (since `.c' follows `.obj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 list).  If found it would check for the file TEST.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dn't exist, MAKE would look for a `.asm.obj' rule (and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, and finally a `.for.obj' rule (and TEST.FO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MAKE.INI contained the .c.obj rule and .SUFFIXE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our previous example could be written more succinct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=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OBJS) :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default rules, MAIN.OBJ and SUB.OBJ implicit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MAIN.C and SUB.C, respectively, as well a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NC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"dot ta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special target `.SUFFIXES' mentioned above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other special targets that can be put in MAK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GNORE - Commands returning nonzero status (ie. the errorlevel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o terminate unless the special target `.IGNORE'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file or the command begins with `-' (hyphen).  The `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give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OIG -   Normally, MAKE ignores the case of file name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rget tells MAKE to consider cas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ECIOUS - Break (control-C) and command errors caus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worked on to be deleted if it's been chang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 prerequisite of the target `.PRECIOUS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RECIOUS: ner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ILENT - Commands to be executed are printed when execu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entry `.SILENT' is in makefile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f the command is `@'.  Equivalent to the `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exe : 1.obj 2.obj 3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k 1 2 3, tmp.exe;    # ignore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erase tmp.exe           # don't ech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 - As mentioned above, this gives the order in whic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rules.  Suffixes accumulate, so if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UFFIXES as listed above in make.ini, and the makefile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UFFIXES : .obj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bined suffix list would look like:  .obj .pa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bj .c .asm .for.  A .SUFFIXES target with no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s the list of suffixes.  A common source of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default rules is getting the order of .SUFFIX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rule looks like .from.to but the .SUFFIX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like .to ... .from.  Note the reversal in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efixes -, @, !, &gt;,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be prefixed with special characters.  `@'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eans not to print the command before executing it, `-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exit status (a number testable by "if errorlevel ...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from the command.  Normally MAKE stops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non-zero error code.  `!' indicates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a loop.  `&gt;' and `&gt;&gt;' allow lines to be copi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NDMAKE v4.3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prefix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erforms a loop over a command if the command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'.  The command is executed once for each element of the macro $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ring execution the macro $? is set to that eleme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echo 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2 and 3 are more recent than x, then $? will initi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"2 3".  The "echo $?" command will be executed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? equal to 2 and once with $? equal to 3.  Th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files `&gt;' and 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an write to files or devic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filename line1, line2, line3     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filename line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demark the lines of the file.  For `&gt;', the file is o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(old contents are destroyed), for `&gt;&gt;' the file i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mode.  For comma *not* to mean "make a new line", quo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(ie. \, will be a comma, not a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can also be the name of a device.  &gt;con will cau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 the console.  &gt;prn will cause the lines to sh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There is a bug in DOS 2.x which often wo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to be opened for output.  To compensate, MAK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dout" and "stderr".  Stdout and stderr both go to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an redirect stdout whereas stderr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es ar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echo Testing 1, 2, 3        # command isn'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 echo Hi there              # ignore status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!&gt;&gt; filename looping...     # silent, ignore, loop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gt;' and`&gt;&gt;' must appear as the right-most prefixes (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.  This is to allow macros to be used to change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-- macro expansion happens after checking for `-', `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'.  You can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$(out) Compi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out" can be defined as "&gt;stdout" for output to screen, "&gt;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tput to printer, or "echo" for echoing throug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PATH macro specifies the directory names NDMAK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find files that don't have a path specification.  W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?  One example is when you have a set of 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ly compiled for different target machines o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ules.  You want to keep only 1 set of sources, bu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em a variety of ways.  What you'd usually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for each different target machine and put a make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bdirectory with VPATH referring to the parent directory (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).  Then when NDMAKE looked for the sources, it would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directory.  If VPATH isn't defined, onl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arched for files.  A sample V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TH = .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".", the current directory, is the fir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and "..", the parent directory, is to be searched nex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colon separates directory names.  In UNIX make, a col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r compatability with DOS PATH, in NDMAKE a semicol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DMAKE tries to find a file like "test.obj"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r ".\test.obj", then "..\test.obj".  The first fil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When NDMAKE is trying to find an implicit depend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s a particular file (eg "test.c"), then tries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assume VPATH is as above, "test.c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directory and your default rule for .c.obj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.obj:; cl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"make" from this directory, you woul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-c ..\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 so good.  It turns out that Microsoft C is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e directory part of the file it's compiling o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that were not the case, and test.c included any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eg "header.h"), then the compile might fail because header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the current directory -- it's in the pa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For other compilers, you may want to use the new macro "&lt;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lects the directory component of &lt;.  Your default ru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.obj:; cl -c $&lt; -I$(&lt;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i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-c ..\test.c -I..          # -I adds .. to the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other new macros:  "&lt;F", the file nam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lt;; @D and @F, the directory and file components of @.  If VP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, &lt;D will be "." and @D will be the director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@ ("." if there is no directory component).  Also, &lt;F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&lt; and @F will be the file component of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with me?  It gets worse!  VPATH has to be a little tri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is.  What if you have many machine-INdependent fil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achine-DEpendent files?  You would like to keep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bj files in the subdirectories and all sources and INdependent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parent directory.  Now your makefile in ea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TH  = .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S   = dep.obj main.obj inde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S   = -DIBM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LAGS = $(DEFS) -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mono.exe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$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obj and indep.obj are found in ".."; dep.obj is f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."; all source files are found in ".."  The compil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ly, but when it comes time for the link, $(OBJS)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.obj main.obj ind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ails since several of the .objs are in "..".  What we wa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.obj ..\main.obj ..\ind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NDMAKE *translates* each command to includ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file!!  This could lead to confusion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it's a powerful necessity.  To prevent wierdness, macros @, @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, &lt;, &lt;D, &lt;F, and * are never translated.  Otherwis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be much use.  So now the link procee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ep.obj ..\main.obj ..\indep.obj, ibmmono.ex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 may prevent NDMAKE from translating a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hould be translated but it isn't, try separating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nctuation with whitespace.  For example, when us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Link the object modules go in parenthesis --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translate a name like (main.obj) but does fine on ( main.obj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demo version of NDMAKE, MAKE43D.EXE, only accepts 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ame for use in VPATH.  This is to allow you to see what it can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also known as flags) are entered on the comman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' or `/'.  Options can be grouped together after a single `-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p is equivalent to -d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Debug mode.  Traces MAKE as it executes, prin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between each file and the target that ha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requisite.  Also, automatically generated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Print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Ignore errors.  Equivalent to the special entry .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a nonzero exit status to be ignored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make -i &gt; errs' collects all error messages into 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ing `make -i' may require several control-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  Keep going.  When a command returns nonzero status,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on the current target, but continue on branch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epend on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No execute.  Display but do not execute the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pdate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  Print information on macros, dependencies, and *availa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rules.  A rule is available if it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rom.to target and there are .to and .from exte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UFFIXES in the correct order (.to to the left of .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 Query.  Sets MAKE's exit status to 1 if there ar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and 0 if there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Remove default rules.  Actually clears .SUFFIX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.INI has been read.  The effect of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from using default rules other than those i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Silent mode.  Equivalent to the special entry .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not displayed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Touch, i.e. set the file time of the out of date tar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time without executing any command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arget files of length zero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`touches' files just like the included TOU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 small tutorial inclu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shows how to us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Unconditional make.  All specified targets are ma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out of d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, batch files, redirection and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is section if you are running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pends on a program's exit status (a number tes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errorlevel ..." command in DOS) to determine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s occurred.  An exit status of 0 means no error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o execute internal DOS commands (like copy, chdir, ...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, or perform IO redirection (with &gt;, &gt;&gt;, |, or &lt;)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a second copy of COMMAND.COM and have that cop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For DOS versions older than 3.0, COMMAND.COM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 exit status of zero, implying no error has occurr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es for this by using an error file to communicat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ck to MAKE.  The error file's name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o your batch files can refer to it as %MAKE_ER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needs to start up another copy of COMMAND.COM it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and has COMMAND.COM execute the file.  If you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ith CONTROL-BREAK you may get the prompt "Termin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? (y/n)".  Answer `y' and MAKE will know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E gets control back from the batch file, it detec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ecking for the error file.  If the file exists,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; if the file is absent, the batch file finish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your own batch files from MAKE they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to send the exit status back to MAKE.  This is be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return to MAKE's batch file after your's has fin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, placed at the end of your batchfile,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%MAKE_ERR% do erase %MAKE_ER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little fancier, your batch fil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%MAKE_ERR% do erase %MAKE_ER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error file gets erased only if comman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2 execut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emo version of NDMAKE, MAKE43D.EXE, does not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 -- special handling of LINK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(notable LINK and LIB) can receive their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a response file.  Usually a response file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command line becomes longer than DOS allows. 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, the LINK and LIB commands are used very ofte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response file automatical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INK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name has the root name "LINK" and a command lin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DOS allows, MAKE generates a response file and has LINK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. 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test.exe,, $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without modification no matter how long the lin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IB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 LINK response file, but slightly more com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e for LIB's syntax.  MAKE takes the LIB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libname [/pagesize] operations ... [, listing] [, new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erates a response file with the most recent opera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object modu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my.lib -+ main.obj sub1.obj sub2.obj + sub3.obj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@respon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esponse file has 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+ main.obj -+ sub1.obj -+ sub2.obj + sub3.obj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st useful when you want to update a library when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have been recompiled.  For example, if "my.lib"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LIBOBJS then the following updates the library with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hich have been changed since the library was last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.lib: $(LIB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my.lib -+ $? ;  # $? expands to the prerequisites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library doesn't exist yet, MAKE will tell LIB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`&gt;' prefix can be used to write respon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ther than LIB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UNIX `make', dependency lines and default rule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 the same line as the `colon' line, provid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a semi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:; msc $&l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: $(OBJS); link $(OBJS) ,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 $&l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 ,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ame appears on a line with a double colon, `::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 following that line is performed only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date with respect to the names to the right o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and is not affected by other double colon lines o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y appear.  Consider the following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: 2; 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: 3; ec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2 and 3 are more recent than 1, then "make -n 1" will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1 is more recent than 3, but 2 is newer than 1 the 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1 is more recent than both 2 and 3, the respons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: `1'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pports multiple commands on a single line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parentheses () and the commands are separated by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s (use \; if you need a semi-colon to *not*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parator).  In fact, since each command line i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shell, this is the only way to use DOS commands like "s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dir" so that they have any effect.  For example, doing "make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make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ontents of the *current* directory, not \tmp,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is is because MAKE starts each comma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way to writ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dir \tmp; copy *.*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is always used to execute commands surrounded by ()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's only one command.  Thus, you can force MA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for any command by putting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very interesting use of the () syntax is to create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to multiple-line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a MAKE description file that are too long to fit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tended to the next line by putting backslash, `\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&lt;RETURN&gt; as the last two characters of the line.  If you need a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ast character, put a space or comment characte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on that line.  The longest single line MAKE can handle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but by using `\' to break up the line into shorter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to line length (except availab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case is unimportant, so `test.obj' and `TEST.OBJ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If .NOIG is present these will no longer b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on a line after the comment character, `#'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eparating targets and dependents, `:',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used for the drive separator in MSDOS. 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from the drive separator, it must be followed by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: ), semicolon (eg:;), colon (eg::), or nothing (eg:&lt;return&gt;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stently use at least one space you will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in a makefile from the keyboard (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ke -f -'), put a ^Z (control-Z) followed by a &lt;RETURN&gt;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haracters.  This tells MAKE to stop read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defined in makefile take precedence over targe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fined in MAKE.INI.  Targets defined in MAKE.INI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rgets.  "dot targets" can never be defaul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s stupid -- after the commands to update a targe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out error, MAKE assumes the target is up to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commands that don't really update a target, MAKE does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E executes commands, such as `link', it checks if it'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mmand, if it's a batch file, or if it involves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.  If so, MAKE loads a second copy of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it the command line.  Otherwise, MAKE tri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s a program (a .exe or .com file).  This is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COMMAND.COM unless absolutely necessary.  Also, MAK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"COMSPEC" to find COMMAND.COM so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to your RAMdisk and set COMSPEC to point to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ession - what MAKE does when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you have the following MAKE.INI file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 : .exe .obj .c .for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AGS = -A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obj:; cl ${CFLAGS}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bj.exe:; link $&lt;, $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${CFLAGS} -c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*.obj, $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$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= main.obj su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$(OBJS), $@,, \lib\lo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(OBJS):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obj: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$(CFLAGS) -Od -c su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: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est.exe $(BIN)          # BIN comes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following files are in your directory: MAIN.C, SU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.H.  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first reads MAKE.INI then MAKEFILE.  It sees the firs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EXE and tries to make it.  But first, MAKE must know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ST.EXE depends on are up to date.  As TEST.EX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`.obj' files, and these `.obj' files also have depend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procedure MAKE undergoe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ke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re are explicit commands for making TEST.EXE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er looking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ST.EXE depends on MAIN.OBJ and SUB.OBJ.  Ma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MA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nce there are no explicit commands for MAIN.OBJ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mplicit prerequisites based on defaul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nd rule `.c.obj' and file `main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 MAIN.C to the prerequisites of MAIN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IN.OBJ depends on INCL.H and MAIN.C.  Ma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explicit command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.H, check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is no `.h' suffix in .SUFFIX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re are no prerequisites, so INCL.H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explicit command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.C, check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`.from_extension.c' ru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re are no prerequisites, so MAIN.C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are MAIN.OBJ with INCL.H and MAIN.C.  Since MA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exist, it is out of date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requisites, so execute the (default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 -AS -c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N.OBJ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SU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re are explicit commands for making SUB.OBJ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er looking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.OBJ depends on INCL.H and SUB.C.  Ma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KE already knows that INCL.H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explicit commands to make SU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for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nce there are no `.from_extension.c' ru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 implicit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re are no prerequisites, so SUB.C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are SUB.OBJ with INCL.H and SUB.C.  Since SU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exist, it is out of date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requisites, so execute the (explicit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 -AS -Od -c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.OBJ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are TEST.EXE with MAIN.OBJ and SUB.OBJ.  Since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exist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main.obj sub.obj, test.exe,,\lib\lo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ST.EXE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no errors occurred, when you now type `make'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TEST.EXE is up to date.  If you edit SUB.C and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xt type `make', MAKE will see that SUB.C is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UB.OBJ and recompile SUB.C.  MAKE will then see that SUB.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cent than TEST.EXE and relink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`make install', MAKE will ensure TEST.EXE is up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it to your BIN directory.  BIN was assumed to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flags -t, -i, -n, -d,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sume you edit INCL.H and make changes that only affect 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you change the value of a #define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UB.C).  If you were now to type `make', MAKE would compi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C and MAIN.C.  To have MAKE only recompile SUB.C you d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First, `make -t' to touch (update) all files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touches MAIN.OBJ and SUB.OBJ, then TEST.EXE.  Now, `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.c'.  This results in SUB.C being newer than SUB.OBJ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ke' again.  Now MAKE will compile only SUB.OBJ, then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editing a common include file to chang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s one file occurs often enough that the `make -t' + `to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`make' procedure can save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hanging an include file and also changing some of the `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n usually you edit the include file, do `make -t'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c' files, then do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' flag is useful for collecting all error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topping MAKE.  This is helpful when you're por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ct a lot of errors or when you make global chan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lot of errors (for example, changing 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clude file or changing from small to large code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' flag is used when you just want to see what M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.  This is useful if you've changed several modules, bu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.  `make -n' shows which ones will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' and `p' are usually used in debugging.  If your MAKE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ing what you think it should, use `d' to watch it comp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its prerequisites.  The time listed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 A time that begins with - means the prerequisite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target; + means the prerequisit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`d' is used in conjunction with `n' and sometimes with `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' prints the values of MAKE's macros, targets, and defaul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' flag causes MAKE to list only those rules that are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ule you defined isn't listed and you think it should be,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forgot to update .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 without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an be used in a limited fashion without having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always reads MAKE.INI.  Assume you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ZY.C and using the same MAKE.INI file described above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ke xyzz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s its default rule `.exe.c' to compile XYZZY.C ($&lt;)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ZY.OBJ ($*.obj) to form XYZZY.EXE ($@), then erases XYZZY.OBJ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`.exe' files exist in a directory and you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ome of their `.c' file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k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 only the `.exe' files that are out of date.  By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ules to MAKE.INI, MAKE could invoke the FORTRAN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for' files or MASM for `.asm' files.  In this way, MAKE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ing for each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ddition of LIB response files and of V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's ability to get back error codes for DOS intern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commands on a single line.  This allows macros which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ultiple line commands and also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always starts each separate comman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 shell.  This means "chdir" and "set"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multiple commands for them to have *any*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uch (the -t flag) was made to act exactly like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it did not create a file if i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ace can be used instead of tab before command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ion for some editors which do not do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_TMP was added for fast bat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efix `+' (to tell MAKE to start up COMMAND.COM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purposes, use parenthesis instead.  Since MAKE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ble of DOS commands the use of `+' for spe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-q (query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D and F modifiers for macros @, and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gt;' and `!' prefixes for output to files and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flag for unconditiona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OIG to make macros and filename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ATH was finding non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plaining by VPATH for director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was used in filenames on calls to LINK when switchar was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NK has / hardcoded for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parsing of LIB commands caused MAKE to writ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KE_TMP causing problems with batch files under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atch file is used if ignoring errors when execking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ndfirst rather than open to check for files and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.  This is much faster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irections for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ddition of VPATH, NDMAKE has taken a great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PC version of MAKE.  No doubt there will be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mplementation.  I anticipate adding much f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when VPATH is in effect.  I may add a true batch mo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"make -n" which doesn't generate response files). 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dependency generator is in the works.  System V UNI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an updated version of make and I will be bringing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o NDMAKE.  I'm currently testing a metho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 NDMAKE uses from 42000 to about 2000(!)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ful for recursive makes and where memory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still considering adding archive support (especially A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n't decided how to do it quit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I will entertain any suggestion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and use this program, I ask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t.  The benefits of registration include the fir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Registered owners will get a response to any ques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Also, if you're registered I will consider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.  I want NDMAKE to be the best MSDOS mak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35.  To date, about 50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so please consider registering your copy. 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requires registration.  If you use NDM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you are required to register it.  Many thanks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ether you register or not,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is program for noncommercial purposes. 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EXE and TOUCH.EXE, the documentation, MAKE.DOC and TOUC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itialization file, MAKE.INI, must all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ost this program to a public bulletin board, please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n ARChive called NDMAKE43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enjoy NDMAKE and find it a useful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s.  If you have any questions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MAIL: 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68 8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Francisco, CA 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(415) 476-8291 (days) 731-3108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PANET:  kneller@cgl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registered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NDMAKE v4.3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gistration form for NDMAKE v4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: System description (computer, memory,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Please feel free to add your thoughts o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68 8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Francisco, CA 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