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si   - enhanced MS-DOS ansi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n \config.sy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si.sys is a console driver which understands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. It has several advantages over ANSI.SYS (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with 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t supports new escape sequenc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t provides MUCH faster outpu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t supports the 43-line mode of the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darned bell is now 1/4 second instead of 1/2 second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 console driver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,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&gt; type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opens the file foo.txt, reads it, and writ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ole driver, which puts it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nsi.sys and nansi.sys use IBM Video BIOS to contro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nansi.sys bypasses BIOS if the screen is in a text m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much faster operation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utting text up on the screen, (n)ansi.sys keeps a look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e character (chr(27), known as ESC); this characte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of a terminal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control sequences follow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[ param; param; ...; param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is the escape character chr$(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     is the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   is an ASCII decimal number, or a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     is a case-specific letter identify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, zero, one, or two parameters are given.  I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mitted, they usually default to 1; however,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KR and DKOCT) treat the no-parameter case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are not allowed betwe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both ESC[1;1H and ESC[H send the cursor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(1,1), which is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single or double quotes may be used to quo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racter inside a quoted string is equivalent to on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Quoted strings are normally used only fo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Reassign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able lists the sequences understood by 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between nansi.sys and the standard ansi.sy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vertical bar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Long name               Format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    cursor position         ESC[y;xH        Set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     cursor position         ESC[y;xf        Same as CUP;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     cursor up               ESC[nA          n = # of lin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     cursor down             ESC[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     cursor forward          ESC[nC          n = # of colum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     cursor backward         ESC[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     Device Status, Report!  ESC[6n          Find ou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     Cursor Position report  ESC[y;xR        Response to DSR,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     Save Cursor Position    ESC[s           Not n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     Restore Cursor Position ESC[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Erase in Display        ESC[2J  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Erase in Line           ESC[K   Clears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|   Insert Lines            ESC[nL  Inserts n blank lines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|   Delete Lines            ESC[nM  Deletes n lines including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|   Insert Characters       ESC[n@  Inserts n blank char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|   Delete Characters       ESC[nP  Deletes n chars including cursor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     Set Graphics Rendition  ESC[n;n;...nm   See character attribu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     Set Mode                ESC[=nh         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Reset Mode              ESC[=nl         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KR  Keyboard Key Reass.     ESC["string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ar of the string gives the key to redefine;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ring is the key's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unprintable chars, give the ASCII value of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quotes, as a n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function keys are two byte strings; see the IBM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ESC[0;";dir a:";13;p redefines function key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value "dir a:"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no parameters given, all keys are reset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OCT | Output char translate   ESC[n;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When first char is encountered in output request, it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second char.  This might be useful for previewing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nding it to a printer with a funny print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no parameters are given, all chars are re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Graphics Rendition command is used to selec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ground colors 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multiple parameters, they are executed in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 code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   All attributes off (normal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      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        Invisible (but 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-37           foregnd blk/red/grn/yel/blu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-47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BM BIOS supports several video modes; the cod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documentation are used as parameters to the Set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In bitmap modes, the cursor is simulated with a small blob (^V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Code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   text 4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text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text 8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text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bitmap 32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 bitmap 32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       bitmap 64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       (cursor wrap kl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(EGA)        bitmap 320x200 4 bits/pix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(EGA)        bitmap 64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(EGA)        bitmap 640x35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7 is an unfortunate kludge; Setting mode 7 tell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ap around to the next line when it passes the end of a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ting mode 7 tells the cursor to not wrap, but rather stay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your computer has the Enhanced Graphics Adaptor, mod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8 and 15 are also supported; see the EGA BIOS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EGA also lets you use a shorter character cell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 order to squeeze 43 lines of text out of the 25-line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enter 43 line mode, set the desired 25-line text mode (0 to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n Set Mode 43.  For instance: ESC[=3h ESC[=4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exit 43 line mode, set the desired 25-line text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ansi.sys ignores mode 43 unless there is an EGA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y program that sets the console to RAW mode, and buff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utput properly, can achieve extremely high screen update sp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turn for giving up the special functions of the keys ^C, ^S, and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e IOCTL in the MS-DOS 3.x Technical Referenc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 small improvement in speed may be notic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use the DOS console in normal mode, as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ly implements the (standard but undocumented)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-favored-device putchar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s setraw.asm for Macro Assembler, and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rawtest.c and setraw.c for entering and leaving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nd delete character do not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 writing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ulated cursor in graphics mode slows down singl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by a factor of 3; it should be disable-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support erase-to-end-of-screen and other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, 2.2, created February 1986.  Probl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orted to Daniel Kegel, 1-60 CIT, Pasadena, CA 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, after June 1986, 2648 169th Ave SE, Bellevue, Wa. 98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ggestions for improvement would b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for educational and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Commercial use is verboten; get in touch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si.doc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raw.asm      - for assembl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raw.c        - for Microsoft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raw.c        - for Microsoft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test.c       - example for Microsoft 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