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SPANTOC</w:t>
        <w:t xml:space="preserve">                                      MSPA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cument Proce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graph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mbolic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unnery Work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x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terville, Ontario K0C 1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version 1.0 of the MSPANTO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SPANTOC program and this document are both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7 by The Nunnery Work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   . . . . . . . . . . . . . . . . . . . .   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 Purpose of This Manual  . . . . . . . . . . . . .   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 Some Fine Print   . . . . . . . . . . . . . . . .   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 Our Ownership, Your Rights  . . . . . . . . . . .   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. MSPANTOC Overview   . . . . . . . . . . . . . . .    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1. Paragraph/Section Numbering  . . . . . . .    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2. Symbolic Cross References  . . . . . . . .    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3. Figure Numbering   . . . . . . . . . . . .    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4. Table Numbering  . . . . . . . . . . . . .    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5. Table of Contents  . . . . . . . . . . . .    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6. List of Figures  . . . . . . . . . . . . .    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7. List of Tables   . . . . . . . . . . . . .    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8. Format Options   . . . . . . . . . . . . .    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. System Requirements   . . . . . . . . . . . . . .     1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. The Nunnery Works Ltd   . . . . . . . . . . . . .     1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. Why We Created MSPANTOC   . . . . . . . . . . . .     1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 Bugs, Comments and Suggestions  . . . . . . . . .     1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. Future Plans  . . . . . . . . . . . . . . . . . .     1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9.1. Exported Symbols   . . . . . . . . . . . .     1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9.2. Imported Symbols   . . . . . . . . . . . .     1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9.3. Run Time Format Changes  . . . . . . . . .     1-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0. How To Become a Registered User  . . . . . . . .     1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0.1. As a Personal User   . . . . . . . . . .     1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0.2. As a Corporate or Government User  . . .     1-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0.3. For a Site License   . . . . . . . . . .     1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1. Registration Form  . . . . . . . . . . . . . . .     1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TALLATION   . . . . . . . . . . . . . . . . . . . .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 Introduction  . . . . . . . . . . . . . . . . . .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 Make a Back Up Copy   . . . . . . . . . . . . . .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 Distributed Files   . . . . . . . . . . . . . . .    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1. MSP10.DOC  . . . . . . . . . . . . . . . .    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2. MSP10.EXE  . . . . . . . . . . . . . . . .    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3. MSP.CFG  . . . . . . . . . . . . . . . . .    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4. MSPC10.EXE   . . . . . . . . . . . . . . .    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5. WS.ATR   . . . . . . . . . . . . . . . . .    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6. WP.ATR   . . . . . . . . . . . . . . . . .    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PARING A DOCUMENT   . . . . . . . . . . . . . . . .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 Introduction  . . . . . . . . . . . . . . . . . .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 Document Preparation Summary  . . . . . . . . . .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 Creating a Document   . . . . . . . . . . . . . .    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1. Justification  . . . . . . . . . . . . . .     3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2. Page Numbering   . . . . . . . . . . . . .     3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3. Page Breaks  . . . . . . . . . . . . . . .    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 Our Chapter File Organization   . . . . . . . . .    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 MSPANTOC Requests   . . . . . . . . . . . . . . .     3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1. Lead-in String   . . . . . . . . . . . . .     3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2. Request Code   . . . . . . . . . . . . . .     3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3. Symbol Name  . . . . . . . . . . . . . . .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 Request Codes in Detail   . . . . . . . . . . . .     3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. *n - Assign a Paragraph Number   . . . . .     3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2. #n - Assign a Section Number   . . . . . .     3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3. F - Assign a Figure Number   . . . . . . .     3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4. T - Assign a Table Number  . . . . . . . .     3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5. @ - Request Current Chapter Number   . . .     3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6. ? - Request a Paragraph Number   . . . . .     3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7. P - Request a Page Number  . . . . . . . .    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NFIGURING MSPANTOC   . . . . . . . . . . . . . . . .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Introduction  . . . . . . . . . . . . . . . . . .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Operation Summary   . . . . . . . . . . . . . . .    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 Command Line   . . . . . . . . . . . . . .    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 Input Configuration File   . . . . . . . .    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. Attribute File   . . . . . . . . . . . . .    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4. Output Configuration File  . . . . . . . .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Running MSPC  . . . . . . . . . . . . . . . . . .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 Creating an Attribute File  . . . . . . . . . . .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 Displayed Messages  . . . . . . . . . . . . . . .     4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1. Status Messages  . . . . . . . . . . . . .     4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2. Error Messages   . . . . . . . . . . . . .     4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 Configuration Options   . . . . . . . . . . . . .     4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1. Main Menu  . . . . . . . . . . . . . . . .     4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2. Table of Contents Menu   . . . . . . . . .     4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3. Figures menu   . . . . . . . . . . . . . .     4-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4. Tables menu    . . . . . . . . . . . . . .     4-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5. Document format menu, part 1   . . . . . .     4-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6. Document format menu, part 2   . . . . . .     4-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7. Document format menu, part 3   . . . . . .     4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8. Miscellaneous menu   . . . . . . . . . . .     4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UNNING MSPANTOC   . . . . . . . . . . . . . . . . . .   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Introduction  . . . . . . . . . . . . . . . . . .   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Command Line Format   . . . . . . . . . . . . . .    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1. Control File   . . . . . . . . . . . . . .    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2. Configuration File   . . . . . . . . . . .    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Command Line Examples   . . . . . . . . . . . . .    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. Displayed Messages  . . . . . . . . . . . . . . .     5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. Status Messages  . . . . . . . . . . . . .     5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2. Error Messages   . . . . . . . . . . . . .    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 Processing Summary  . . . . . . . . . . . . . . .     5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1. Command Line   . . . . . . . . . . . . . .     5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2. Control File   . . . . . . . . . . . . . .     5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3. Configuration File   . . . . . . . . . . .     5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4. Input Text Files   . . . . . . . . . . . .     5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5. Table of Contents File   . . . . . . . . .     5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6. List of Figures File   . . . . . . . . . .     5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7. List of Tables File  . . . . . . . . . . .     5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8. Output Text Files  . . . . . . . . . . . .     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RINTING A DOCUMENT  . . . . . . . . . . . . . . . . .   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Introduction  . . . . . . . . . . . . . . . . . .   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After MSPANTOC Runs   . . . . . . . . . . . . . .   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 A General Solution  . . . . . . . . . . . . . . .   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 Using WordStar with MailMerge   . . . . . . . . .    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 Using WordStar without MailMerge  . . . . . . . .    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. Using WordPerfect   . . . . . . . . . . . . . . .    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-1    Sample Multi-Level Numbers  . . . . . . . .    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    MSPC Operation Summary  . . . . . . . . . .    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2    Main Menu   . . . . . . . . . . . . . . . .     4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3    Table of Contents Menu  . . . . . . . . . .     4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4    Table of Contents, With Indentation   . . .     4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5    Table of Contents, No Indentation   . . . .     4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6    Table of Contents, Lowest Level Only  . . .     4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7    Figures Menu  . . . . . . . . . . . . . . .     4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8    Tables Menu   . . . . . . . . . . . . . . .     4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9    Document Menu, Part 1   . . . . . . . . . .     4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0   Document Menu, Part 2   . . . . . . . . . .     4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1   Table of Contents, Differing Number Syste       4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2   Document Menu, Part 3   . . . . . . . . . .     4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3   Miscellaneous Values Menu   . . . . . . . .     4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-1    MSPANTOC Processing Summary   . . . . . . .    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  <w:t xml:space="preserve">          1. INTRODUCTION</w:t>
        <w:t xml:space="preserve">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Purpose of This Manual</w:t>
        <w:t xml:space="preserve">          1.1. Purpose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describes MSPANTOC, version 1.0.  MSPANTOC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processing utility for MS-DOS and PC-DO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numbers sections, paragraphs, figures and 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resolves symbolic cross references to section,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and tabl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creates a table of contents, a list of figures and a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esents an overview of MSPANTOC and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and licens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 Some Fine Print</w:t>
        <w:t xml:space="preserve">          1.2. Some Fin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Merge is a registered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is a registered trademark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Index is a trademark of MicroPro 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registered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 Our Ownership, Your Rights</w:t>
        <w:t xml:space="preserve">          1.3. Our Ownership, Your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PANTOC program and this manual are both th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ty of The Nunnery Works Lt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are distributing this program as user-supported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mean that we are releasing MSPANTOC into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.  Instead, we are retaining all rights to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grant you a limited license to use MSPANTOC for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ncourage you to copy and to distribute the MSPANTO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ny fee you charge for copying or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PANTOC is to cover your handling and media co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e does not give the person who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ny rights with respect to MSPANTOC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stated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ll distributed copies of the MSPANTOC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, excluding the distribution media,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perty of The Nunnery Works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You may distribute MSPANTOC only in its origina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valuated MSPANTOC and if you find it useful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and any to whom you distribute the MSPANTOC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registered users.  To register, fill i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m and return it to us along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for your location.  See section 1.10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-11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we accept corporate and government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  See section 1.10.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happy to provide a site license to corpo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users. 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helps us by providing the funds to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d MSPANT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come a registered user, we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end you a receipt for your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end you a copy of the most rec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Send you the next major update, free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Notify you of significant updates which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minim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 MSPANTOC Overview</w:t>
        <w:t xml:space="preserve">          1.4. MSPANTOC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is not a word processing program and it is no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 processor.  It reads a document you creat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word processing package and writes a new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ssigned section, paragraph, figure and table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resolved cross re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a list of fig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a list of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1. Paragraph/Section Numbering</w:t>
        <w:t xml:space="preserve">          1.4.1. Paragraph/Section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equentially numbers the paragraphs or sectio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nd creates multi-level paragraph or section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3.2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2. Symbolic Cross References</w:t>
        <w:t xml:space="preserve">          1.4.2. Symbolic 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solves symbolic section, paragraph, figure and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ross references.  It allows you to enter in you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hrase such as "refer to paragraph =&gt;?alloy_desc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alloy contents."  The output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creates will contain the full section, paragraph,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ble number associated with the symbol "alloy_d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3. Figure Numbering</w:t>
        <w:t xml:space="preserve">          1.4.3. Figur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equentially numbers figures that you ident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figure numbers, like 3-5, according to a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4. Table Numbering</w:t>
        <w:t xml:space="preserve">          1.4.4. Tabl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equentially numbers tables that you ident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table numbers, like 7-2, according to a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5. Table of Contents</w:t>
        <w:t xml:space="preserve">          1.4.5.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utomatically creates a file containing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  The table of contents includes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, section headings and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6. List of Figures</w:t>
        <w:t xml:space="preserve">          1.4.6. 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utomatically creates a file containing a format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gures you identify in your document. 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includes the figure numbers, figure descriptions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7. List of Tables</w:t>
        <w:t xml:space="preserve">          1.4.7. 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utomatically creates a file containing a format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ables you identify in your document.  The list of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able numbers, table descriptions and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8. Format Options</w:t>
        <w:t xml:space="preserve">          1.4.8. 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provides extensive control over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t creates and allows the following displa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8.1. Number Lev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display each level of a paragraph or sec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of 5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Arabic numbers (1, 2, 3, ...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upper case Roman numerals (I, II, III, IV, ...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lower case Roman numerals (i, ii, iii, iv, ...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upper case alphabetics (A, B, C, ...)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lower case alphabetics (a, b, c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8.2. Prin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can include the specific codes that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uses to select print attributes such as bold,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etc. to control the printed appearanc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ection headings, by level, in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ection headings, by level, in the main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figure descriptions in the main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able descriptions in the mai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8.3. Level Number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llows you to specify the punctuation inser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vel of a multi-level section or paragraph numb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SPANTOC will display a number with (strange 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like 3-4.2#a) if you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8.4. Page Numb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number pages either sequentially (1, 2, 3, ...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within chapter number (1-1, 1-2, ..., 2-1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8.5. Figure Numb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number figures either sequentially (1, 2, 3, 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quentially within chapter number (1-1, 1-2, ..., 2-1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8.6. Table Numb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number tables either sequentially (1, 2, 3, ...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within chapter number (1-1, 1-2, ..., 2-1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 System Requirements</w:t>
        <w:t xml:space="preserve">          1.5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nnery Works Ltd specifically designed MSPANTOC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MS-DOS or PC-DOS system.  MSPANTOC does not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BM PC hardware feature (graphics, ports, disks etc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on any system that runs MS-DOS or PC-DOS with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2.x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syste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 system that runs MS-DOS or PC-DOS 2.xx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128k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t least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e recommend that you use a system that includes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 The Nunnery Works Ltd</w:t>
        <w:t xml:space="preserve">          1.6. The Nunnery Works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nnery Works Ltd is a consulting company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sterville, Ontario, a small farming community about 40 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east of Ottawa.  Our founder lives in a house that w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nvent for 50 years, thus, 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. Why We Created MSPANTOC</w:t>
        <w:t xml:space="preserve">          1.7. Why We Created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our work involves technical writing - proposals, bi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ocumentation that requires multi-level paragrap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numb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environment, these types of documents are 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uthors, require frequent re-organiz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ing and require extensive cross refer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reated our first version of what evolved into MSPANTOC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5 for use in a mini computer environment.  We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versions for different environments but not for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r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ried StarIndex when we were using WordStar but Star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only 4 levels of numbering and does not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ic referencing feature to solve our requir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ross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tried WordPerfect but did not like the requir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to create new sub-levels and WordPerfect also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ymbolic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because we could not locate a commercial product that me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we decided to implement our existing program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 Bugs, Comments and Suggestions</w:t>
        <w:t xml:space="preserve">          1.8. Bugs, 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been in the design and programming business a lo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 have not yet built a program of any size that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some surprise bugs.  We do not expect that MSPANTO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d when you discover any obvious problems or anything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seem to operate the way the documentation stat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please inform us by mail and we will correct th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possible and return an update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particularly interested in making MSPANTOC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word processing packages as possible.  If any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do not work with your word processing packag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ur intent that MSPANTOC operates as documented, is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nd performs a usefu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comments or suggestions for enhancement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us and pass them on.  Wherever possible, we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end the program to make it even more useful.   If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any of your suggestions, we will send you a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that includes the changes you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. Future Plans</w:t>
        <w:t xml:space="preserve">          1.9.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MSPANTOC will include at leas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.1. Exported Symbols</w:t>
        <w:t xml:space="preserve">          1.9.1. Export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ture version of MSPANTOC will allow you to specif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ere it will output the symbol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mbol, MSPANTOC will outp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symbo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page number where the symbol i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page number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section, paragraph, figure or tabl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he number display format in effect at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wa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.2. Imported Symbols</w:t>
        <w:t xml:space="preserve">          1.9.2. Import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ture version of MSPANTOC will allow you to specif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 names from which it will obtain ful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defined in some othe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mbol, MSPANTOC will rea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symbo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page number where the symbol i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page number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section, paragraph, figure or tabl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he number display format in effect at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wa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will allow the user to make symbolic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to other documents.  In addition, MSPANTO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these cross references using the number display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other documents.  These formats could b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ormats being used in the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.3. Run Time Format Changes</w:t>
        <w:t xml:space="preserve">          1.9.3. Run Tim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ture version of MSPANTOC will allow you to select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document the display format, by level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nd paragrap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will allow MSPANTOC to generate, for example, a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ection number like 3.7.12 in one part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s like 5.2.a) or 5.3.iv) in an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1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. How To Become a Registered User</w:t>
        <w:t xml:space="preserve">          1.10. How To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ncourage you to register as a user of MSPANTOC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s a user (personal, corporate or government)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pies and we also offer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come a registered user, we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end you a receipt for your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end you a copy of the most rec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licensed for use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Send you the next major update, free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Notify you of significant updates which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minim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cases, our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nnery Works L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5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terville, Ontario K0C 1H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.1. As a Personal User</w:t>
        <w:t xml:space="preserve">          1.10.1. As a Person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as a personal user of MSPANTOC,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on the following page and return it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registration fee to The Nunnery Work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For residents of Ontario, $37.14,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$35.00 + $2.14 sales ta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For the rest of Canada, $35.00,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For the rest of the world, $35.00,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1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.2. As a Corporate or Government User</w:t>
        <w:t xml:space="preserve">          1.10.2. As a Corporate or Governm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as a corporate or government user of a singl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, send a purchase order to The Nunnery Work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MSPANTOC will be licensed for use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each cop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For Ontario addresses, $37.14,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$35.00 + $2.14 provincial sales ta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For the rest of Canada, $35.00,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For the rest of the world, $35.00,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terms for purchase orders are ne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.3. For a Site License</w:t>
        <w:t xml:space="preserve">          1.10.3. For a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pleased to license your site for the use o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MSPANTOC.  For details,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nnery Works L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5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terville, Ontario K0C 1H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1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1. Registration Form</w:t>
        <w:t xml:space="preserve">          1.11.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  The Nunnery Works Lt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5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sterville, Ontario K0C 1H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________ registered copies of MSPANT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($35.00 each copy)          _________ .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, Ontario residen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2.14 for each copy)                        _________ .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enclosed, cheque or money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to The Nunnery Works Ltd             _________ .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/State:  _____________  Postal/Zip Cod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  (______) ______ -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erial Number from your current copy: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ing package: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erating system (please circle one)  MS-DOS  or  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1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TALLATION</w:t>
        <w:t xml:space="preserve">          2. INSTALLATION</w:t>
        <w:t xml:space="preserve">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 Introduction</w:t>
        <w:t xml:space="preserve">          2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the various files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PANTO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 Make a Back Up Copy</w:t>
        <w:t xml:space="preserve">          2.2. Make a Back U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MSPANTOC, we recommend that you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files, save your original copy and then wo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procedure to make a copy of the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sert your system diskette in drive A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A: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sert the diskette containing the MSPANT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files in drive A and a formatte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drive B and then press the RETURN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copies the distributed MSPANTOC files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B.  When the copy operation completes,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ette from drive A and retain the copy from drive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 Distributed Files</w:t>
        <w:t xml:space="preserve">          2.3.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nnery Works Ltd distributes MSPANTOC, version 1.0,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skette containing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. MSP10.DOC</w:t>
        <w:t xml:space="preserve">          2.3.1. MSP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the MSPANTOC, version 1.0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. MSP10.EXE</w:t>
        <w:t xml:space="preserve">          2.3.2. MSP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the MSPANTOC, version 1.0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. MSP.CFG</w:t>
        <w:t xml:space="preserve">          2.3.3. MS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the MSPANTOC, version 1.0,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. MSPC10.EXE</w:t>
        <w:t xml:space="preserve">          2.3.4. MSPC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the MSPANTOC, version 1.0, executabl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5. WS.ATR</w:t>
        <w:t xml:space="preserve">          2.3.5. WS.A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the default print attribute fil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PANTOC configuration program reads this file an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6. WP.ATR</w:t>
        <w:t xml:space="preserve">          2.3.6. WP.A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the default print attribute fil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PANTOC configuration program reads this file an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PARING A DOCUMENT</w:t>
        <w:t xml:space="preserve">          3. PREPARING A DOCUMENT</w:t>
        <w:t xml:space="preserve">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Introduction</w:t>
        <w:t xml:space="preserve">          3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use MSPANTOC to number s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, figures or tables and to cross reference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Document Preparation Summary</w:t>
        <w:t xml:space="preserve">          3.2. Document Prepar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summarize the work you must do to prep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or processing by MSPANTOC.  These step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in parallel but it is obviously easier to present them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epar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Create a document using your word processing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Identify any sections to be numbered and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able of contents and include an MSPANTOC s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request for each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Identify any paragraphs to be numbered and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PANTOC paragraph number request for each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Identify any figures or tables to be numbered and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MSPANTOC figure or table number request for each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Identify any sections, paragraphs, figures or tab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referenced elsewhere within the docume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a unique symbol to e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Identify any locations in your document which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by number or page number a section,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or table located elsewhere within the docume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an MSPANTOC cross reference request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Creating a Document</w:t>
        <w:t xml:space="preserve">          3.3. Crea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your document using your favorite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We suggest that you organize your document so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ccupies a separate file.  This method simpl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f adding, deleting or changing the or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but it works only with a word processing pack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rge separate files together for printing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Both WordStar and WordPerfect 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each file, the only areas that might be differ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rmal procedures are document justification, page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 Justification</w:t>
        <w:t xml:space="preserve">          3.3.1.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cross reference paragraph numbers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ymbolic references, a document formatted with r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margins (no right justification) will work b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does not reformat your paragraphs when it make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s.  Anywhere it replaces a cross reference requ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"=&gt;?symbol" with a paragraph number of different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1.3, the right margin will not be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. Page Numbering</w:t>
        <w:t xml:space="preserve">          3.3.2. Pag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pages numbered in a strictly sequential forma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o end of your document, there should be no probl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your word processing package to place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ywhere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pages numbered sequentially within chapter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resetting to 1 at the start of each chapter,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elect the MSPANTOC configuration option to number p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chapters.  This option directs MSPANTOC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le of contents and page number cross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orrect format page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t the beginning of each chapter, insert the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word processing package to reset the pag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Request that your word processor number the pa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where other than in a page header.  A page f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n ideal place.  Insert a footer definition i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and position the footer definition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&gt;#1 that defines the new chapter number and he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Wherever you want the page number to appear,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PANTOC chapter number request (=&gt;@) before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WordStar, insert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Page =&gt;@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ordStar will replace the # with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within the chapter to create a line that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WordPerfect, insert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Page =&gt;@-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ordPerfect will replace the ^N (control-N)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page number within the chapter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ne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Page 7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. Page Breaks</w:t>
        <w:t xml:space="preserve">          3.3.3. Page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SPANTOC is to produce a usable table of contents,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and list of tables, you must control page brea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.  Wherever you require page breaks in a document,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conditional form feed.  We designed MSPANTOC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created by any word processing package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method of detecting where page breaks occu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form fee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nserts a form feed at the cursor location in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^PL (control-P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nserts a form feed at the cursor loc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hen you type ^ENTER (contro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 Our Chapter File Organization</w:t>
        <w:t xml:space="preserve">          3.4. Our Chapter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uide for you, the following list shows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osition items in our individual chap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argin settings for the chap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itch setting for the chap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Header definition for the chap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A form f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he chapter section heading (=&gt;#1 headin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A command to set the page number to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Footing definition for the chapter, including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in the foo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The chap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 MSPANTOC Requests</w:t>
        <w:t xml:space="preserve">          3.5. MSPANTOC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SPANTOC requests consist of 2 mandatory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 lead-i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 1 or 2 character reques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requests require or allow the addition of another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 symb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. Lead-in String</w:t>
        <w:t xml:space="preserve">          3.5.1. Lead-i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ad-in string is a predefined sequence of from 1 to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identify for MSPANTOC (and visually highligh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1 or 2 characters as an action reque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on the MSPANTOC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the 2 character string =&gt; as the default lead-in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4.6.8.2 on page 4-25 for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SPANTOC configuration program to change the lea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. Request Code</w:t>
        <w:t xml:space="preserve">          3.5.2. Reques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code is 1 or 2 characters and identifies a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fo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assignment of a new paragraph, section, fig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abl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retrieval of a page, chapter, section,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or table number defined els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code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 - Assign a level n paragraph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 - Assign a level n sectio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- Assign a figur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- Assign a tab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- Request the current chapt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- Request a paragraph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- Request a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agraph or section number request includes a single dig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1-9.  This digit defines the paragraph or sect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assign.  For example, the figure 3-1 lists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or section numbers that MSPANTOC assign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  Sample Section or 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1.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1.2.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1.2.3.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1.2.3.4.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1.2.3.4.5.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1.2.3.4.5.6.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1.2.3.4.5.6.7.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1.2.3.4.5.6.7.8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 3-1: Sample Multi-Leve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3. Symbol Name</w:t>
        <w:t xml:space="preserve">          3.5.3. Symb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 name can follow the number assignment request codes (*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, F and T).  MSPANTOC saves the symbol name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full multi-level assigned number (section,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or t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page number where the symbol i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 name must follow the request codes ? and P. 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lead-in string, request code and the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ither the full multi-level assigned number (?) o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P) that was saved with the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 name consists of from 1 to 10 characters.  I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has more than 10 characters, MSPANTOC uses on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in a symbol name can be chosen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lphabetic characters, A-Z, a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numeric characters, 0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2 special characters, - (dash or minus sign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(under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considers a symbol name to end with the first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haracter that does not belong to one of the abov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converts all symbol names to upper case.  Thus,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letters are equivalent and canno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 Request Codes in Detail</w:t>
        <w:t xml:space="preserve">          3.6. Request Codes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describe the individual request c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. *n - Assign a Paragraph Number</w:t>
        <w:t xml:space="preserve">          3.6.1. *n - Assign a 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*n request to number a paragraph without creating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increments the current level n number, clears al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lower than n and leaves level numbers higher than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.  Level 1 is the highest level (chapter)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9 is the lowest lev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places the lead-in string and 2 character reques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ull n-level paragrap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documen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&gt;*3 This is an example of a paragraph number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 need for a table of content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SPANTOC processes the document,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line with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4. This is an example of a paragraph nu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 #n - Assign a Section Number</w:t>
        <w:t xml:space="preserve">          3.6.2. #n - Assign a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#n request to number a section and create a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increments the current level n number, clears al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lower than n and leaves level numbers higher than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.  Level 1 is the highest level (chapter)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9 is the lowest lev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places the lead-in string and 2 character reques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ull n-level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dds the line containing the section numbe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documen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&gt;#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SPANTOC processes the document,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line with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able of contents will include an entry with th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number (2.), heading text (INTRODUCTION) and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3. F - Assign a Figure Number</w:t>
        <w:t xml:space="preserve">          3.6.3. F - Assign a Figu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 request to number a figure and create a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gures.  MSPANTOC accepts the request code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(F) or lower (f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increments the current figure number and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-in string and request code (=&gt;F) with the figure 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4.6.3.4 on page 4-15 for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gure caption) followed by the figu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dds the line containing the figure number defin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documen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&gt;F Summary Repo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figure caption value is Figure, after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he document, the output file will contain a 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-2: Summary Repo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st of figures will include an entry with th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 (Figure), assigned figure number (5-2), figur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mmary Report Example) and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4. T - Assign a Table Number</w:t>
        <w:t xml:space="preserve">          3.6.4. T - Assign a Tab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 request to number a table and create a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ables.  MSPANTOC accepts the request code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(T) or lower (t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increments the current table number and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-in string and request code (=&gt;T) with the table cap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.6.4.4 on page 4-18 for a description of how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caption) followed by the t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dds the line containing the table number defin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documen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&gt;T Revenues by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table caption value is Table, after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the document, the output file will contain a 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9: Revenues by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st of tables will include an entry with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 (Table), assigned table number (3-9), tabl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venues by Region) and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5. @ - Request Current Chapter Number</w:t>
        <w:t xml:space="preserve">          3.6.5. @ - Request Current Chapt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@ request in page footing definitions or anywher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current chapter number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places the lead-in string and request code (=&gt;@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 of the level 1 number, the chap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documen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=&gt;@-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chapter number is 6, after MSPANTOC proc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e output file will contain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6-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3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PREPAR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6. ? - Request a Paragraph Number</w:t>
        <w:t xml:space="preserve">          3.6.6. ? - Request a Paragrap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? request to cross reference to a symbolic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, figure or t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earches its symbol table for the symbol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request code.  If it finds the symbol name,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lead-in string, the request code and the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ull multi-level paragraph, section, figure o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stored in the symbol tabl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documen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refer to paragraph =&gt;?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SPANTOC processes the document,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line with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refer to paragraph 4.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7. P - Request a Page Number</w:t>
        <w:t xml:space="preserve">          3.6.7. P - Request a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 request to cross reference to a symbolic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beginning of a section, paragraph, figure or 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ccepts the request code in either upper (P)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earches its symbol table for the symbol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request code.  If it finds the symbol name,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lead-in string, the request code and the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age number stored in the symbol t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documen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refer to paragraph =&gt;?summary on page =&gt;P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SPANTOC processes the document,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line with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refer to paragraph 2.9.12 on page 2-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3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NFIGURING MSPANTOC</w:t>
        <w:t xml:space="preserve">          4. CONFIGURING MSPANTOC</w:t>
        <w:t xml:space="preserve">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 Introduction</w:t>
        <w:t xml:space="preserve">          4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the operation of the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, MSPC.  It describ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the configuration options and the error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s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Operation Summary</w:t>
        <w:t xml:space="preserve">          4.2. Oper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 on page 4-2 summarizes the operation of MS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reads all files on the left side of the figure and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. Command Line</w:t>
        <w:t xml:space="preserve">          4.2.1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obtains the pathnames of the optional inpu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optional attribute file from the command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 Input Configuration File</w:t>
        <w:t xml:space="preserve">          4.2.2. Inpu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n input configuration file, MSPC reads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the current settings of all user settable values.  M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ows you to update these values and save the new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other disk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line does not contain a configuration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uses an internally defined set of default valu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 which you can update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. Attribute File</w:t>
        <w:t xml:space="preserve">          4.2.3. Attribu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reads the print attribute file to obtain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that your word processing package 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portions of text to print using specia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These attributes include, for example, bold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 print, emphasized print, underlined pri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. Output Configuration File</w:t>
        <w:t xml:space="preserve">          4.2.4. Outpu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PC gives you the option of saving your configuration chan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o choose, MSPC creates a new configuration file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s your updated values in this file.  MSPC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-----&gt;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P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 |      C       |   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--&gt; |              |  --&gt;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File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--&gt;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1: MSPC Oper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Running MSPC</w:t>
        <w:t xml:space="preserve">          4.3. Running M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MSPANTOC configuration program, enter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PC10 input-configuration-file/C attribute-fil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SPC10 is the name of the MSPANTOC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version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input-configuration-file is the full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inpu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ttribute-file is the full pathname of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Creating an Attribute File</w:t>
        <w:t xml:space="preserve">          4.4. Creating an Attribu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attribute file with your word processing pack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file consists of one or more lines that each e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carriage return or line 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defines one print attribute and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control codes used to turn the attribut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an arbitrarily chosen and unique singl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letter to identify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control codes used to turn the attribute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a hard 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nter the attribute file line to defin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old, in general you would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urn bold print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ype a capital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urn bold printing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press carriage return (or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in WordStar, you would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ype ^PB (control-P then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ype capital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ype ^PB (control-P then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press carriage return (or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ordPerfect, you would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press BOLD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ype capital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press BOLD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press carriage return (or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 attribute file is simple.  Print the file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package.  If the single upper case letter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ttributes you intended, then the file is correc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results are not correct, consult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PANTOC distribution files include WS.ATR and WP.AT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 basic (bold and underline) attribute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dStar and WordPerfec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mentions only the bold and underline attribute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and MSPANTOC will accept any print attributes that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ackage and printer combination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Displayed Messages</w:t>
        <w:t xml:space="preserve">          4.5. Display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displays 2 types of messages on the console displa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running, status messages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2 sections describe each of the possible stat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that you might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1. Status Messages</w:t>
        <w:t xml:space="preserve">          4.5.1.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1.1. Unable to open attribute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C was trying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file for use as an attribute file.  The nam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oes not exist.  MSPC assumes that you do not wan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defined and continues execution after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no attributes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 Error Messages</w:t>
        <w:t xml:space="preserve">          4.5.2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. Caption is too long. Max length is 9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gure or table caption you entered is too long.  MSP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 caption with a length up to the specified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2. File f-n does not contain a usable copy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attempted to obtain configuration information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-n in the message.  This file does not contain a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configuration data.  Either the file was not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MSPC or it was created by an old version of MS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3. File write error,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C was trying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named file-name in the message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disk error that will go away if you retry or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manent.  It could be caused because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on the disk drive or because you have a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4. Heading is too long. Max length is 9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of contents, figure or table heading you entered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MSPC will accept a heading with a length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5. Input file read error,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C was trying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 named file-name in the message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disk error that will go away if you retry or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6. Invalid attribute code atr-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has no definition for the named attribute code. 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this code to your attribute file and rerun MS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7. Invalid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detected an erro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8. Minimum string length is 1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specify a zero length lead-in string.  M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lead-in string to be at least 1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9. Missing attribute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found a line in your attribute file that does not co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letter it can consider to be the attribu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0. String is too long. Max length is 9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specify a lead-in string that is too long.  M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 a lead-in string with the specified maximu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1. Too man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pecified too many print attributes for the current i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will accept a maximum of 5 print attributes for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2. Too many attributes in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attribute file contains too many attribut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 MSPC will accept a maximum of 15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3. Too many attribute lead-i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ttribute file contains too many characters before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 that defines the attribute code. 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attribute code should be the characters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ackage uses to turn the print attribute on.  M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cept a maximum of 9 characters before the attribute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d processing package turns on a print attribut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of more than 9 characters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4. Too many attribute lead-out characters for cod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ttribute file contains too many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ttribute code.  The characters after th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hould be the characters your word processing packag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the print attribute off.  MSPC will accept a maximum of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the attribute code.  If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turns off a print attributes with a string of more than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5. Unable to read configuration data from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C was trying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data from the file named file-name in the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a transient disk error that will go awa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or it could 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6. Unable to open input configuration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C was trying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configuration file.  The named file probabl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.17. Unable to open output configuration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C was trying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 Configuration Options</w:t>
        <w:t xml:space="preserve">          4.6.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interacts with the user through a series of menus.  (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find these menus to be very unsophisticated vi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work on all MS-DOS compu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s from the menus by typing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in either upper or lower case, and then pressing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or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 Main Menu</w:t>
        <w:t xml:space="preserve">          4.6.1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2 on page 4-9 illustrates the contents of the MSPC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describe each of the 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1.1. A  Table of content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A from the main menu to display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1.2. B  Figur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B from the main menu to display the fig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1.3. C  Tabl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C from the main menu to display the t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1.4. D  Document format menu, part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D from the main menu to display part 1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1.5. E  Document format menu, part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E from the main menu to display part 2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1.6. F  Document format menu, part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F from the main menu to display part 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1.7. G  Miscellaneou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G from the main menu to display the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1.8. X  Exit this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X from the main menu to exit from MSPC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S-DOS or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SPC returns to DOS, it offers you the opportunity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 changes in a new disk file.  To sav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reply Y to the question and suppl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escri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. . Table of contents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. . Figures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. . Tables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 . . Document format menu, part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. . Document format menu, part 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. . Document format menu, part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. . Miscellaneous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. . Exit this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2: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4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. Table of Contents Menu</w:t>
        <w:t xml:space="preserve">          4.6.2. Table of Conten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3 on page 4-12 illustrates the contents of the M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describe each of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2.1. A  Display all table of contents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A from the table of contents menu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s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the table of contents page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the table of contents page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the number of paragraph level number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in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whether table of contents entries are ind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the maximum number of lines on each page in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the level 1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 the level 2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 the level 3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 the level 4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the level 5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the level 6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the level 7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) the level 8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) the level 9 heading prin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2.2. B  Change table of contents page hea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B from the table of contents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MSPANTOC puts at the top of each page of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is hea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ximum length of the heading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.3. C  Change table of contents page heading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C from the table of contents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ttributes MSPANTOC outputs along with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pag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accept a maximum of 5 pri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MSPANTOC does not output any print attribute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able of contents page he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2.4. D  Change number of levels in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D from the table of contents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levels that will appear in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levels in the table of contents is 9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MSPANTOC will only include entries in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for section numbers of 3 level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2.5. E  Change indentation in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E from the table of contents menu to select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hould indent table of contents entri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4 on page 4-13 shows an example of a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indentation and figure 4-5 on page 4-13 show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table of contents without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2.6. F  Change max lines on table of contents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F from the table of contents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lines MSPANTOC will write on each p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 50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.7. G-O  Change print attributes for level 1-9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s G-O from the table of contents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ttributes MSPANTOC outputs along with the section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evel 1-9, respectively, table of content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accept a maximum of 5 pri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MSPANTOC does not output any print attribute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evel 1-9 table of contents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2.8. X  Ex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X from the table of contents menu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OF CONTENT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escri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. . Display all table of contents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. . Change table of contents page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. . Change table of contents page heading print attribu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. . Change number of paragraph levels in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. . Change indentation in 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. . Change max lines on table of contents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. . Change print attributes for level 1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. . Change print attributes for level 2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. . Change print attributes for level 3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 . . Change print attributes for level 4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 . . Change print attributes for level 5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 . . Change print attributes for level 6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 . . Change print attributes for level 7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 . . Change print attributes for level 8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. . Change print attributes for level 9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. . Exit to main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3: Table of Conten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INTRODUCTION  . . . . .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1. Purpose of This Manual  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2. MSPANTOC   . . . .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2.1. Paragraph/Section Numbering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2.2. Figure Numbering 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2.3. Table Numbering  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2.4. Symbolic Cross References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3. Some Fine Print  . . . . . . . . . . . . . .    1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4: Table of Contents, With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      INTRODUCTION  .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       Purpose of This Manual 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       MSPANTOC  . . .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     Paragraph/Section Numbering  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2.     Figure Numbering 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3.     Table Numbering  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       Some Fine Print   . . . . . . . . . . . .    1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5: Table of Contents, No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INTRODUCTION  . . . . .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Purpose of This Manual  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MSPANTOC   . . . . .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Paragraph/Section Numbering  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Figure Numbering 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Table Numbering  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Symbolic Cross References  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Table of Contents   . . . . . . . . . . . .    1-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Some Fine Print  . . . . . . . . . . . . . . .    1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6: Table of Contents, Lowest Leve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 Figures menu </w:t>
        <w:t xml:space="preserve">          4.6.3. Figur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7 on page 4-16 illustrates the contents of the M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describe each of the figur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1. A  Display all figures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A from the figures menu to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list of figures page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list of figures page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figures ca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figure numbering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he figure number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the figure description line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the maximum number of lines on a list of fig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2. B  Change list of figures page hea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B from the figures menu to change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puts at the top of each page of the list of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is hea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ximum length of the heading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3. C  Change list of figures page heading print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C from the figures menu to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MSPANTOC outputs along with the list of figures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accept a maximum of 5 pri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MSPANTOC does not output any print attribute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ist of figures page he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4. D  Change figures ca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D from the figures menu to change the 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outputs before a figure number in both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ile and the list of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is ca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ximum length of the caption is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5. E  Change figure numberin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E from the figures menu to change the way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figure numbers.  MSPANTOC assigns figur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within chapters or within the documen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SPANTOC numbers figures within chapters, figur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d of 2 parts, separated by a dash (-). 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gure number is the current chapter number and i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splay format chosen for level 1 numbers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figure number is the sequential figure numbe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hapter.  MSPANTOC assigns the number 1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in a chapter.  This number always appears in Arabic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SPANTOC numbers figures within the document as a who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numbers figures sequentially, beginning at 1.  This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lways appears in Arabic numb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6. F  Change figure number punct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F from the figures menu to change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punctuation MSPANTOC outputs after a figu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is punctuation character is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7. G  Change figure description line print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G from the figures menu to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MSPANTOC outputs along with the figu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accept a maximum of 5 pri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MSPANTOC does not output any print attribute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gu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8. H  Change max lines on list of figures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H from the figures menu to change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MSPANTOC will write on each page of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 50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3.9. X  Ex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X from the figures menu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URE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escri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. . Display all figures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. . Change list of figures page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. . Change list of figures page heading print attribu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 . . Change figures ca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. . Change figure numbering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. . Change figure number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. . Change figure description line print attribu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. . Change max lines on list of figures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. . Exit to main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7: Figur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 Tables menu </w:t>
        <w:t xml:space="preserve">          4.6.4. Tabl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8 on page 4-19 illustrates the contents of the M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describe each of the tabl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1. A  Display all tabl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A from the tables menu to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the list of tables page hea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the list of tables page heading print attribu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the tables ca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the table numbering form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) the table number punctu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) the table description line print attribu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the maximum number of lines on each list of t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2. B  Change list of tables page hea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B from the tables menu to change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puts at the top of each page of the list of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is hea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ximum length of the heading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3. C  Change list of tables page heading print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C from the tables menu to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MSPANTOC outputs along with the list of tables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accept a maximum of 5 pri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MSPANTOC does not output any print attribute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ist of tables pag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4. D  Change tables ca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D from the tables menu to change the 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outputs before a table number in both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ile and the list of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is ca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ximum length of the caption is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5. E  Change table numberin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E from the tables menu to change the way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able numbers.  MSPANTOC assigns tabl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within chapters or within the documen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SPANTOC numbers tables within chapters, tabl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d of 2 parts, separated by a dash (-). 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number is the current chapter number and i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splay format chosen for level 1 numbers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table number is the sequential table numbe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hapter.  MSPANTOC assigns the number 1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in a chapter.  This number always appears in Arabic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SPANTOC numbers tables within the document as a who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numbers tables sequentially, beginning at 1.  This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lways appears in Arabic numb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6. F  Change table number punct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F from the tables menu to change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punctuation MSPANTOC outputs after a t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is punctuation character is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7. G  Change table description line print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G from the tables menu to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MSPANTOC outputs along with the tab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accept a maximum of 5 pri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MSPANTOC does not output any print attribute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able descri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8. H  Change max lines on list of tables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H from the tables menu to chang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MSPANTOC will write on each page of the list of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 50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4.9. X  Ex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X from the tables menu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escri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. . Display all table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. . Change list of tables page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. . Change list of tables page heading print attribu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 . . Change tables ca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. . Change table numbering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. . Change table number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. . Change table description line print attribu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. . Change max lines on list of tables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. . Exit to main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8: Tab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5. Document format menu, part 1 </w:t>
        <w:t xml:space="preserve">          4.6.5. Document format menu, part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9 on page 4-21 illustrates the contents of part 1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C documen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describe each of the documen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,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5.1. A  Display part 1 docum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A from part 1 of the document format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urrent values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level 1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level 2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level 3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level 4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level 5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level 6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level 7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level 8 heading pri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level 9 heading prin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5.2. B-J  Change print attributes for level 1-9 head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s B-J from the part 1 document format men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attributes MSPANTOC outputs along with a level 1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heading in the mai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accept a maximum of 5 pri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MSPANTOC does not output any print attribute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ection he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5.3. X  Ex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X from part 1 of the document format menu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DOCUMENT MENU, PART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escri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. . Display part 1 document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. . Change print attributes for level 1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. . Change print attributes for level 2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 . . Change print attributes for level 3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. . Change print attributes for level 4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. . Change print attributes for level 5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. . Change print attributes for level 6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. . Change print attributes for level 7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. . Change print attributes for level 8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 . . Change print attributes for level 9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 . . Change page numbering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. . Exit to main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9: Document Menu,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DOCUMENT MENU, PART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escri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. . Display part 2 document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. . Change display format for paragraph number level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. . Change display format for paragraph number level 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 . . Change display format for paragraph number level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. . Change display format for paragraph number level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. . Change display format for paragraph number level 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. . Change display format for paragraph number level 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. . Change display format for paragraph number level 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. . Change display format for paragraph number level 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 . . Change display format for paragraph number level 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. . Exit to main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10: Document Menu,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6. Document format menu, part 2 </w:t>
        <w:t xml:space="preserve">          4.6.6. Document format menu, part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0 on page 4-21 illustrates the contents of part 2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PC documen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describe each of the documen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2,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6.1. A  Display part 2 docum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A from part 2 of the document format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urrent values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paragraph number level 1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aragraph number level 2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paragraph number level 3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paragraph number level 4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paragraph number level 5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paragraph number level 6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paragraph number level 7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paragraph number level 8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paragraph number level 9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6.2. B-J  Change display format for paragraph number level 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s B-J from part 2 of the document format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ormat MSPANTOC uses to display each level, 1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, of a section or paragrap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supports 5 display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rabic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upper case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lower case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upper case alphabe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lower case alphab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abic numerals are ordinary numbers, 1, 2, 3, 4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Roman numerals, I, II, III, IV, ... range u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XCIX (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Roman numerals, i, ii, iii, iv, ... range u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xcix (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alphabetics, A, B, C, ..., Z, AA, AB, ..., AZ, BA, B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, BZ, CA, CB, ... range up to a maximum of CU (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alphabetics, a, b, c, ..., z, aa, ab, ..., az, ba, b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, bz, ca, cb, ... range up to a maximum of cu (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splay format is Arabi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1 on page 4-23 show a table of contents fragmen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th the following number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Arab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Upper case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Lower case alphab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6.3. X  Ex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X from part 2 of the document format menu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INTRODUCTION  . . . .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I. Purpose of This Manual  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II. MSPANTOC  . . . . . . . .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II.a. Paragraph/Section Numbering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II.b. Figure Numbering 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II.c. Table Numbering   . . . . .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II.d. Symbolic Cross References   . . .    1-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II.e. Table of Contents   . . . . . . .    1-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II.f. List of Figures   . . . . . . . .    1-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III. Some Fine Print  . . . . . . . . . . . .    1-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IV. System Requirements   . . . . . . . . . .    1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11: Table of Contents, Differing Numb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7. Document format menu, part 3 </w:t>
        <w:t xml:space="preserve">          4.6.7. Document format menu, part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2 on page &gt;&gt;doc3men illustrates the contents of par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SPC documen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describe each of the documen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3,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7.1. A  Display part 3 docum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A from part 3 of the document format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urrent values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paragraph number level 1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paragraph number level 2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paragraph number level 3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he paragraph number level 4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the paragraph number level 5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the paragraph number level 6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the paragraph number level 7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the paragraph number level 8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the paragraph number level 9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7.2. B-J  Change paragraph number level 1-9 punct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s B-J from part 3 of the document format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ingle character of punctuation MSPANTOC output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vel, 1-9 respectively, of a section or paragrap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is punctuation character is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7.3. X  Ex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X from part 3 of the document format menu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8. Miscellaneous menu </w:t>
        <w:t xml:space="preserve">          4.6.8. Miscellaneou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-13 on page 4-26 illustrates the contents of the M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describe each of the miscellane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8.1. A  Display all miscellaneous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A from the miscellaneous menu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s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ll valid print attribut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paragraph number lead-i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8.2. B  Change lead-in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B from the miscellaneous menu to change the lea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A lead-in string is a pre-defined sequence of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haracters which identify for MSPANTOC and visually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1 or 2 characters in a text file as an action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ead-in string is the 2 charact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8.3. C  Change line termin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C from the miscellaneous menu to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sequence MSPANTOC uses to end each line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, list of figures and list of tables that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ine termination sequence is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.  If you use WordPerfect, select a line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a line fe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termination sequence needs changing if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ackage prints the table of contents, list of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st of tables double spaced, all on one line or in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CONFIGUR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6.8.4. X  Ex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X from the miscellaneous menu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DOCUMENT MENU, PART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escri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. . Display part 3 document parame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. . Change paragraph number level 1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. . Change paragraph number level 2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 . . Change paragraph number level 3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. . Change paragraph number level 4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. . Change paragraph number level 5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. . Change paragraph number level 6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. . Change paragraph number level 7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. . Change paragraph number level 8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 . . Change paragraph number level 9 punct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. . Exit to main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12: Document Menu, Par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CELLANEOUS VALUE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 Descri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. . Display all miscellaneous valu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. . Change lead-in st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. . Change line termination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. . Ex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-13: Miscellaneous Valu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Page 4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UNNING MSPANTOC</w:t>
        <w:t xml:space="preserve">          5. RUNNING MSPANTOC</w:t>
        <w:t xml:space="preserve">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Introduction</w:t>
        <w:t xml:space="preserve">          5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run MSPANTOC.  It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, the status and error messages and summa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Command Line Format</w:t>
        <w:t xml:space="preserve">          5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MSPANTOC program, enter a command line with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P10 control-file configuration-file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SP10 is the name of the MSPANTOC executabl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ontrol-file is the full pathname of th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configuration-file is the full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. Control File</w:t>
        <w:t xml:space="preserve">          5.2.1.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is a standard MS-DOS or PC-DOS tex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reate.  It contains an ordered list of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s that make up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ollow our suggestions, the control file contains a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er line, of the full pathnames of the individual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your document in the order they are to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ads each input text file, assigns section, paragrap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nd table numbers, resolves cross references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d text files to disk using file names with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PN (assigned paragraph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MSPANTOC uses the root of the full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as the root for the table of contents pathname,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pathname and list of tables pathname.  The roo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is the drive designation, all directory nam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ithout any extension, ie all characters up to th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parates the filename from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document consists of 5 chapters orga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ollowing files: INTRO.DOC, COMPLIANCE.DOC, TECH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DOC and SPECS.DOC, then the control file would contai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ANCE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 Configuration File</w:t>
        <w:t xml:space="preserve">          5.2.2.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PANTOC configuration program create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SPANTOC reads the configuration file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 for all user sett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line does not reference a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ttempts to read the configuration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 file name MS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 Command Line Examples</w:t>
        <w:t xml:space="preserve">          5.3. 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SP10 CONTROL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ads the list of documents to process from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CONTROL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uses the configuration information in file MS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bui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table of contents in file CONTROL.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list of figures in file CONTROL.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list of tables in file CONTROL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SP10 C:\DOCS\PROPOSAL.CTL PROPOSAL.CFG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ads the list of documents to process from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C:\DOCS\PROPOSA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PANTOC uses the configuration information in the file na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A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bui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table of contents in file C:\DOCS\PROPOSAL.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list of figures in file C:\DOCS\PROPOSAL.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list of tables in file C:\DOCS\PROPOSAL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 Displayed Messages</w:t>
        <w:t xml:space="preserve">          5.4. Display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displays 2 types of messages on the consol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le it is running, status messages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2 sections describe each of the possible stat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that you might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 Status Messages</w:t>
        <w:t xml:space="preserve">          5.4.1.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.1.1. Pass 1, file file-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displays a status message showing its progres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.  The status message identifies the curren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1 or 2, and the current input file being proc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.5.4 on page 5-7 describes the 2 pass process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 Error Messages</w:t>
        <w:t xml:space="preserve">          5.4.2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. Control file error, unexpected end of line or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encountered one of 2 unexpected conditions whil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n empty line (no file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n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2. File f-n does not contain a usable copy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ttempted to obtain configuration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f-n in the message.  This file does no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copy of configuration data.  Either the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e MSPANTOC configuration program or it wa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old version 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3. File write error,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file named file-name in the message.  Thi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ient disk error that will go away if you retry or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manent.  It could be caused because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on the disk drive or because you have a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4. Input file read error,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rom the file named file-name in the message.  Thi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ient disk error that will go away if you retry or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5. Insufficient memory for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ttempts to build its table of symbols in memo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s from the operating system.  MS-DOS or PC-DOS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t enough space to satisfy the request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.  Please report this problem to The Nunnery Work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6. Invalid attribute code atr-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found a request to use the named attribute co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definition for this code in the attribute fi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7. Invalid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detected an erro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8. Level number N too large for conversion to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PANTOC will convert level numbers from 1-99 to Roman numera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reported in the message (N) is outside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9. Level number N too large for conversion to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ill convert level numbers from 1-99 to an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number.  The number reported in the message (N) is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0. No room for symbol symbol-name in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table is full and cannot hold the named symbo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1. Room for N symbol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SPANTOC begins processing the input document,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available memory reported by MS-DOS or PC-DO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 is sufficient to hold a maximum of N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2. Symbol symbol-name in file file-name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names must be unique in their first 10 charac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ymbol from the named input file was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3. Unable to read configuration data from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onfiguration data from the file named file-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This could be a transient disk error that will go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try or it could 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4. Unable to open configuration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named configuration file.  The named file probably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5. Unable to open control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named control file.  The named file probably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6. Unable to open input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named input document file.  The named file probably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7. Unable to open list of figures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named list of figur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8. Unable to open list of tables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named list of tabl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9. Unable to open output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named output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20. Unable to open table of contents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reported an error while MSPANTOC was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named table of cont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21. Undefined symbol symbol-name in fil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has made one complete pass through the entir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s now making a second pass through the named documen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symbol has not been defined anywhere in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.5.4 on page 5-7 describes the 2 pass process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 Processing Summary</w:t>
        <w:t xml:space="preserve">          5.5.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-1 on page 5-9 summarizes the processing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ads all files on the left side of the fig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ll files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. Command Line</w:t>
        <w:t xml:space="preserve">          5.5.1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obtains the pathnames of the control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from the command lin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2. Control File</w:t>
        <w:t xml:space="preserve">          5.5.2.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contains an ordered list of the text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 your document.  MSPANTOC obtains the path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from this file and reads the text files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ppear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also uses the root of the control file name as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able of contents, list of figures and list of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3. Configuration File</w:t>
        <w:t xml:space="preserve">          5.5.3.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reads the configuration file to obta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all user settable values.  If the command lin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a configuration file name, MSPANTOC us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SP.CFG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4. Input Text Files</w:t>
        <w:t xml:space="preserve">          5.5.4. Input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PANTOC makes two passes through the list of input tex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pass, MSPANTOC reads each text file in the list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ss, MSPANTOC reads only those text files it f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references to symbols not yet defined at the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5. Table of Contents File</w:t>
        <w:t xml:space="preserve">          5.5.5. Table of Cont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creates a table of contents file using the ro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pathname and the extension TOC. 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contains the section number, section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number for each section you identify in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builds the table of contents using the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6. List of Figures File</w:t>
        <w:t xml:space="preserve">          5.5.6. List of Figur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creates a list of figures file using the ro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pathname and the extension FIG.  The list of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table number, figure description and page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gure you identify in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7. List of Tables File</w:t>
        <w:t xml:space="preserve">          5.5.7. List of Tabl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creates a list of tables file using the ro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pathname and the extension TBL.  The list of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table number, table description and page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ble you identify in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8. Output Text Files</w:t>
        <w:t xml:space="preserve">          5.5.8. Output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creates one output text file for each input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control file.  The output text file name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f the input text file pathname and the extension AP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igned paragraph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text file is an almost exact copy of the inpu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nly changes that MSPANTOC mak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t assigns paragraph, section, figure or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wher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it removes symbol names from paragraph, sec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or table number assignment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it inserts chapter numbers wher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it resolves cross references wher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it inserts print attribute control strings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   RUNNING MSPAN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-----&gt; |              |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S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---&gt;  |      P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|      A       |  --&gt;  |  XXX.TOC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N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-----&gt; |      T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O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XX.CTL)       |      C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List of 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HAP1.DOC |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HAP2.DOC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.     |    |              |  --&gt;  |  XXX.FIG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.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HAPN.DOC |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List of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  --&gt;  |  XXX.TB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         |              |   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HAP1.DOC |--&gt; |              |  --&gt;  | CHAP1.AP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HAP2.DOC |--&gt; |              |  --&gt;  | CHAP2.AP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HAPN.DOC |--&gt; |              |  --&gt;  | CHAPN.AP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|              |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   |              |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5-1: MSPANTOC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5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PRIN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RINTING A DOCUMENT</w:t>
        <w:t xml:space="preserve">          6. PRINTING A DOCUMENT</w:t>
        <w:t xml:space="preserve">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 Introduction</w:t>
        <w:t xml:space="preserve">          6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print a document and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cepted our suggestion and created a series of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ach containing a singl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 After MSPANTOC Runs</w:t>
        <w:t xml:space="preserve">          6.2. After MSPANTOC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NTOC writes its output to files with suffixes of APN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le created for each entry in the control file.  MSPAN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reates a table of contents file, a list of figures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ables file.  The problem is to combine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comple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 A General Solution</w:t>
        <w:t xml:space="preserve">          6.3. A General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your control file named CTL.FIL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ANCE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have also created a document header page 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in general, you want the files prin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.TOC             the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.FIG             the list of figure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.TBL             the list of table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.AP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ANCE.AP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.AP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S.A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describe how to do this in WordSt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6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PRIN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 Using WordStar with MailMerge</w:t>
        <w:t xml:space="preserve">          6.4. Using WordStar with Mail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is document with WordStar if you also have MailMe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Create a file called MASTER.LST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I HEADER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I CTL.T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I CTL.F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I CTL.TB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I INTRO.AP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I COMPLIANCE.AP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I PRICE.AP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I SPECS.A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Select the merge print option from your WordStar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 and specify file name MASTER.LST.  MailMerge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 all the files listed in MASTER.LST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 Using WordStar without MailMerge</w:t>
        <w:t xml:space="preserve">          6.5. Using WordStar without Mail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is document with WordStar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Merge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elect the print option (P) from your WordStar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and specify file HEADER.DOC.  WordSta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document header page, HEADER.DO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Repeat this procedure for each of the follow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order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.T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.F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.TB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.AP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IANCE.AP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.AP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S.A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6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SPANTOC Version 1.0                          PRIN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 Using WordPerfect</w:t>
        <w:t xml:space="preserve">          6.6. Using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is document with WordPerfect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Create a file called MASTER.LST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HEADER.DOC^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CTL.TOC^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CTL.FIG^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CTL.TBL^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INTRO.APN^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COMPLIANCE.APN^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PRICE.APN^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SPECS.APN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^P respresents control-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ress the EXECUTE-MERGE functio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Specify MASTER.LST as the primary file name and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for the secondary fil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WordPerfect merges the files listed in MASTER.LS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plete document.  When the merge completes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tion of saving the merged document to disk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printing or print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The Nunnery Works Ltd 1987                 Page 6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