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OCKIT   - (c) 1986 by  Edward  V.  Dong.  All Rights Reserved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Program Data:  Version 2.00   DeSmet C v2.4     08/06/86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Encrypts &amp; decrypts files of any size.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ntax:  LOCKIT infile out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infile is the file to be encrypted/decryp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utfile is the 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KIT will ask for an encoding phrase to encrypt or decryp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"infile" MUST be different from "outfile"; LOCKI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if the filenames are the same.  If they are the sam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ill absolutely be tra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coding phrase, whether encrypting or decrypting, can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upper or lower case; LOCKIT has been deliberately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0 adds the capability to LOCK an ASCII text fil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SCII format, so it can be TeleMailed or E-Mailed.  LOC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rompt you if this is to be an ASCII lock/un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