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are for an earlier version, but they apply 99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which lacks any docs outsid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's own help screens.  The author's address and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fee are the sa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6 by Bill Neide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5 Via B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quite, Tx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 681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Distribu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User Supported Software ..........................................   3</w:t>
      </w:r>
    </w:p>
    <w:p>
      <w:pPr>
        <w:pStyle w:val="PreformattedText"/>
        <w:bidi w:val="0"/>
        <w:jc w:val="left"/>
        <w:rPr/>
      </w:pPr>
      <w:r>
        <w:rPr/>
        <w:t>Trademark 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General Descriptio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Concepts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Data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Information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Within A Window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3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4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5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6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8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_marks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>Appendix A 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Appendix B 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copyrite (C) 1985,  1986 by  Bill  Neidert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 reserved.   Non-registered  users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duct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intend to use F.EXE on a regular basis please sup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through your registration.   Commercial or business 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hibited by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need  an invoice for  registration,  one  is  provi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nterested in use of multiple copies of this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porate site license,  fill out the information request fo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dback has been very instrumental in changes that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is program.  If you have suggestions and ar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 please send your request for changes or enhancements. 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DOS 2 Filer is distributed under the file name  F30.ARC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the following 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EXE - the PC DOS 2 F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DOC - the document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means of distribution is through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supported software is a concept started by Andrew Fluegle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distributed to the user with out cost. 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is product on your own system on a trial  basi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you find the product of value and continue to use it,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o send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eid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deration provides you with a license for continue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You will also be notified of major new relea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Major releases will be distributed   to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for  a fee of $10.00.   This covers the cost  of 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s, stamps and time to produc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duc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ust b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consideration may be recei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copies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not to be distributed as part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the authors con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DOS and PC DOS are registered trademarks of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2 Filer is a program written to simplify file manage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  directory  environment.   The  program  accomplishes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 with windows.   The program allows the user to vi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actions  that take place on disk.   As  file  addition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 are  performed on a directory,  they are display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This  keeps the user aware of changes as they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 Filer is compatible with IBM DOS 2.1 and above. 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tested with IBM TOP VIEW and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copying from directory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deletions from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directory (DOS 3.2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group of files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creation/up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files contents in Hex or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ndamental  concepts used in the design of DOS  2  Fil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following sections.  A good understanding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make the utility more functiona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is  composed of two windows that  contain  eith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User Supported Software notice,  a help screen, 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One of the two windows i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,  a small right pointing triangle or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the upper left corner of the left window.   This symbol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the current window.   The arrow points to the fi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effected by commands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program starts,  the current window ( the left  window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current directory that was in effect at the ti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program was executed.  The left window has the DO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to the current directory.   If you wanted to display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on the right window,  press function key 6 (F6)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prompts  for  'NEW PATH ?'  enter  the  pa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directory paths, refer to the DOS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line  is the across the bottom  of  the  screen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names of some of the commands that can be 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selection from one command to another,  simpl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bar on the keyboard.   You can also use the TAB ke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of the keyboard.   The TAB key is to the left of the 'Q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If you use the TAB key, the directions will revers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depressed at the same time.  The first charac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and can be used to invok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keys labeled F1 to F10 on the left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board.   The function keys perform program command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performed by the function keys effect one window onl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ase,  the function key on the left effects 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and the corresponding function key on the right eff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function keys perform different functions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pressed when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within  a  window is displayed for  a  file 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in K (1024 character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 (S - system file, H - hidden file, R -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each window,  the panel contains "disk  left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K"  and "dir size - XXXXK".   "Disk left" gives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space left in K bytes.   "Dir size" specifies the number of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he directory in the window occupi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file within a window has been  marked,  "marked  - XXXX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"disk left" in the panel.   "Marked" gives the K byt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that the marked files occu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group of files are moved from a hard disk to a  flopp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 for the file will be slightly different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d by the disk cluster size that each disk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within a window,  the up arrow and down arrow keys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 keyboard are used to move the window up and down 1 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GUP  and PGDN keys are used to move through a  director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at  a time/  The Home key will move the current  window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 to the first entry of the window.   The End key mo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file pointer to the last entry on the  window.   Ctr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will redisplay the directory from the beginning.  Ctrl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key  F9 marks files for group  commands.   Most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ir function on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ointer  or  all 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 are displayed in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left window.  If the left window is the onl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directory,  F1 will not display help. 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2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at a directory entry.   The directory entries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rectory will be displayed on the left window.   If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right window is the current window,  i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 the left window is replaced by the  new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4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at a directory entry.   The  directory  entri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ll be displayed on the right window.   I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left window is the current window,  it 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and the left window is replaced by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5 command changes the path of the lef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6 command changes the path of the righ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7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 This  command just effects the window display and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8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9 command marks the file entry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.   Marked files are used in group commands.  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window file pointer is pointing to is a  marked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will remov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used to create a directory.  The command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ile path and a directory name.   If the directory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in the path given,  it is added.   If a path is not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pat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3 command is used to set the hidden  file 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uses the file to become in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4 command is used to remov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ile and make it 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ed F5 command is used to set the read only fil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to protect files from accidental deletion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files that are to be written to unless they are un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6  command  is used to remove  the  read  onl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unprotects a 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7 command is used to sort the current window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8  command is used to sort  the  current  wind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/upd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ommands are selected by pressing the space 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key.   The  command displayed in reverse video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 When  the  desired command is selected then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ear_marks  command clears marks placed on any  fil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copies the file the current window file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or all files that are marked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 will prompt for the  copy  destination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displayed in the other window, the command will a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or files are to be copied to that window. 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 for no or 'Y' for yes.   If the answer is 'N'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'Destination ?'.   At this point, enter the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ckup  command backups a directory.   The  command  us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lag within the DOS directory to determine wi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 since the last backup.  If you are backing u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becomes full,  the command will prompt for a disk  chang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being  backed up on floppy disk.   The  destin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same manner as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command deletes the file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to or all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ve  command  is  used to move files from  one  directo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n the same disk.  The move command does not copy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oves the file from one directory and places it  in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directory and the destination directory must b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name  command  is  used to change the name of  the  fi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the current window file pointer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pointed to - if the same path with a new file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 the  files name will be changed.   If a new path is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moved to the new directory given in the pat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name give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irectory is pointed to,  it name is changed  to 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( DOS 3.2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e  command  is used to run the current file if it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" or an "EXE" file.   IF BASIC programs are to be executed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 or  BASICA,  then enter the program name as a 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selected,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creen "Enter command line information  - ".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required by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executes,  PATH is set to conta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 windows, the environment is set to correctl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ow command is used to look at the current file'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wo formats.  The hex formats displays the file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 notation  on the left of the screen and on  the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,  the equivalent ascii character data.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isplays text files in their normal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format file does not terminate with a carriage  retu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ge may not stay on the screen long enough for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this occurs, look at the data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EXE is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(C&gt;).  If you are using a monochrom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lor adapter, you may need to turn color off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creen contrast.  This is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  parameter tells the program to remove colo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On a color monitor, F displays white characte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.  The Windows are bordered in white with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DESCRIPTION                      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   )      Registration                                    35.00</w:t>
      </w:r>
    </w:p>
    <w:p>
      <w:pPr>
        <w:pStyle w:val="PreformattedText"/>
        <w:bidi w:val="0"/>
        <w:jc w:val="left"/>
        <w:rPr/>
      </w:pPr>
      <w:r>
        <w:rPr/>
        <w:t>(    )      Registration + Updated copy of F.exe            45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5.2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681-0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title</w:t>
      </w:r>
    </w:p>
    <w:p>
      <w:pPr>
        <w:pStyle w:val="PreformattedText"/>
        <w:bidi w:val="0"/>
        <w:jc w:val="left"/>
        <w:rPr/>
      </w:pPr>
      <w:r>
        <w:rPr/>
        <w:t>of person</w:t>
      </w:r>
    </w:p>
    <w:p>
      <w:pPr>
        <w:pStyle w:val="PreformattedText"/>
        <w:bidi w:val="0"/>
        <w:jc w:val="left"/>
        <w:rPr/>
      </w:pPr>
      <w:r>
        <w:rPr/>
        <w:t>negotiating licens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o.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  <w:t>of F.EXE equired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use of</w:t>
      </w:r>
    </w:p>
    <w:p>
      <w:pPr>
        <w:pStyle w:val="PreformattedText"/>
        <w:bidi w:val="0"/>
        <w:jc w:val="left"/>
        <w:rPr/>
      </w:pPr>
      <w:r>
        <w:rPr/>
        <w:t>program: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