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R - File Backup /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Vernon D. Buerg 198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evelopment test release of FBR.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t your on risk.  Although they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ly tested,  I take no responsib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FBR programs are the personal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R BBS: 415-994-29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is distributed by me for your personal use.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for distributing FBR. Commercial use of FB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  Corporations and institutions may not use F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irst obtaining written permission. Sorry about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nyone is going to make a buck from this, it should b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me know of any problems, criticisms, or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/Restore    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- File backup 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examples 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- File restore 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examples 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- File status 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 notes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istory 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is a system of three small programs which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and restoring of files.  They are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CKUP/RESTORE utilities except that FBR can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ocess one directory at a time.  It does, however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ll files in a directory, filling as many backup disk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The FBR backup and restore programs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ased upon 30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R system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.COM   -  used to back 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.COM   -  used to restore FB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.COM   -  to report on contents of FB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R.DOC  -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e FR.COM program be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skette of each backup. This will in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program is the correct one for restoring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may include a version number, e.g. FB15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B.COM for the 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up - FB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 up files in a directory, use the FB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  [d:][\path][filespec] [filespec...] [/D] [/M] [/2] [/C] [/V] [t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mmand line parameters are supplied, FB backs up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 to th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d:  (drive) operand is supplied, i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and/or path, and/or a file specification for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acked up.  Only files matching the 'filespec'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'filespec' may be supplied.  Separate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by a blank or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DOS.COM, IBMBIO.COM, MSDOS.SYS, and IO.SYS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't:' operand specifies the target drive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 operand specifies that all files on the target disk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files are backed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erand specifies that only modified fil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ed up, i.e.  archive bit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2 operand specifies that the target drive is to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ither B to A, or from A to B.  This allos backup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hile changing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operand specifies that the archive bit for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should 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V operand specifies that the DOS verify fun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is results in slower I/O but perhaps more pe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ach file is processed, a message is displayed tell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hat has been copied.  You may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by pressing ESCape or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backup drive fills, you are asked to read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nd to press any key.  To cancel the backup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press the ESCape key.  The state of the copied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if you cancel th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the current drive is C: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\ME, then to backup all of the C:\M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wo alternating drives, issue the follo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/2    -or-  FB C:\ME\*.* /2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backup only files with an extension of COM or 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*.COM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ackup two files from a directory on drive D, and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already on the backup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 d:\subdir\file1.ext file2.ext b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ore - F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files backed up by FB, use the FR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 [d:][\path]  [filespec...]  [/2] [/R] [/U] [/V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d:' operand specifies the drive which contains the F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FB.  If omitted, drive 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path operand identifies the FBR file to u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.  If omitted, the first FBR file found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always restores the files to the current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"filespec" parameters may be supplied. 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match one of the "filespecs"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2' operand specifies that two drives are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files.  The request for readying drives alter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 to A, or from A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V' option specifies that the system verify op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n.  Otherwise, verify is set off to improv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R' option specifies that any existing copies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-written.  If omitted, you will be aske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 may be replaced.  This is the fastes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sto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U' option specifies that only new files from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e restored.  A new file is one that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directory, or one that has a later file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Q switch to disbale beeps and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ount the wrong FBR disk, the program asks agai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k number. Press ESCape or ctrl-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ach file is restored, a message is displayed telling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.  As a backup disk becomes completely rea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to ready another.  You may press the ESCa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 at any time to cancel the restore operation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except the last one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disk runs out of space, the restore stop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le may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tored file has the same or later date, and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as the original (backup copy) of the file.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over-written if the /R option is used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file is newer and the /U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restore the files from an FBR disk(s)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store the subdirectory TEST which has an FB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@TEST@@@.#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a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restore only files with an extension of COM or EX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n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 *.COM *.EX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- F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names of files backed up into FBR file(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diskette they reside, use the FS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 [d:][pathname] [filespec] 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operand 'd:' specifies the driv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file(s).  If omitted, drive 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'pathname' is supplied, the directories for all F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are displayed.  Otherwise, only those FB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tch the pathname are sho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file specifications may be supplied. If omitt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file entries are displayed. If supplied, only tho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one of the filespec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use the first disk of FBR files for F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status information.  The LAST diskett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ccurate data regarding which diskettes that files ar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Disk Pos' is given as '?', the diskette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backed up by FB, one line of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includes the file name, create date,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, and the diskette number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alphabetical order unless the /N option is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files are listed in the physical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starts on one disk and ends on another, two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displayed, e.g.  01 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een fills, the message "more..." is display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ESCape or control-C, or the letter N to ab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al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 backup program creates one file on each disk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is of the form '@ppppppp.#n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nn' is a sequential volume number beginning with 0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ppppppp' is the name of the origin directory. For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, the name also contains the drive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'@ROOTC@@.#01' is the first backup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disk from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may not scratch the target disk.  It will use whatev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for making its backup copies and ask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needed.  Because the FBR filenames are tak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 directory name, more than directory may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requires about 64K of memory but will use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it needs to for storing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 restores files to the current drive and sub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ntional as it yields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noticed that FBR is about twice as fast as BACKUP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2 option for using two drives is very helpful. 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 is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BR files may reside on any type of disk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That is, a floppy diskette may be back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xed disk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BR files are unique on any disk (or sub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eason why they can not be sQueezed or ARC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ing to other systems.  For example, an entire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f files will most likely produce one FBR file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and th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R was written to satisfy my personal method of backup. 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are much better methods and programs, but FB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ap (free), and it's easy for me to use.  I don't us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backup procedures, but it has saved m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nhancements will allow processing all subdirecto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formatting of the target disk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add files to an existing FB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FBR, let me know.  Otherwise I'll get bored wit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get all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- October 28,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October 30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/C and /V options to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bdirectory and IBMxxx.COM entries ar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FBR files to save som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the ESCape (or ctrl-C) response to abort 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d FS to sho two disk numbers fo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n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- October 31,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- November 12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table at the beginning of each FBR file no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ette number for each file, this m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incompatibile with previous version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 good idea to place FR.COM on each FBR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 now lists the file alphabetically, and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s used, the diskette numbers are accurate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ette number is calculated and may not be corr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FBR file name was changed to allow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backed up onto one disk; this also provid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what the FBR file contai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SCape key can be used at any time during FB to ab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- December 7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 may selectively back u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 may selectively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 processes all FBR files on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SCape and control-C keys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abort an FBR program; control-break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- January 25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ath syntax for 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7 - February 2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multipl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9 - February 16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large files spanning two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path operand to 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 BIOS specific display routines from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0 - March 13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ions to FR for selective file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display options to 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3 - May 21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/D option to FB to delete files on target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clude MSDOS.SYS and IO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 FB to process files in ascending siz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 - File Backup / Restore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4 - June 14, 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/V, /R and /U options to F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play file names 5-up in F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ke FB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5 - April 7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roblem with cross-linked clusters using /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 problems supplying filespecs to 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8 - July 30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improve performance writing to 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0 - Aug 1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add display of file count, total byt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 of disk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B: improve file sele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1 - Aug 4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S: add filespec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replace file selection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abort if wrong disk mou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restore of file after replying 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lready exitts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2 - Nov 11, 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drive letter in moun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R: correct problem using 'd:\path' in comm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correct fb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.63 - Mar 20, 1988</w:t>
      </w:r>
    </w:p>
    <w:p>
      <w:pPr>
        <w:pStyle w:val="PreformattedText"/>
        <w:bidi w:val="0"/>
        <w:jc w:val="left"/>
        <w:rPr/>
      </w:pPr>
      <w:r>
        <w:rPr/>
        <w:t>|               - FR: correct problem restoring from multipl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