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CFILE.COM/PAS/SOB/DOC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ll files and program by:  Christopher D. Rea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41 Hawthor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oli, PA  19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freely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of value to you, please consider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.  Registered users will receive notification of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py of ENCFILE with a uniqu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registration, in the event that anyone ever regis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 received in the mail, you will get a check in the mail for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e that person paid.  So in the event you register, shar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in the mail with EVERYONE you can, and get them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20 people registered your copy at the suggested registration f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arn $7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someone registers your copy, you will receive your 25%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2 weeks after I receive thei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FILE Version:  __.___  ENCFILE Serial number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gistration fee: $15.00, amount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$5.00   ___ $10.00   ___ $15.00   ___ $20.00   ___ OTHER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AND MAIL TO:  Christopher D. Rea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41 Hawthor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oli, PA  19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 You will receive your new copy of ENCFILE 2 or 3 wee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il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