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ncluded in this arced file is only one of the fiv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anagement utilities I wrote.  These programs are:  Sub, SubA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 and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rograms all use the same basic module for directorie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read a given directory and all its children directo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the root directory ('\'), the program will opera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 This module accepts multiple drives, multiple filenam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list (eg: "CD:\FIL*.*+PRG*.*/*.COM+*.EXE" for all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 or PRG exept those ending with .COM or .EXE on eve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ves C: and D:). A detailed description of these program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, SubA, Fill, DDup and Sin commands can be includ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ub, SubA and Sin can read permanent parameters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OS command "SET").  All but Sin support redirected output vi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refer to documentation).  With this feature, output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or to a text file.  Also, they can be used through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DOS gateway program.  All five programs require PC-DOS or MS-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ve programs can run under Microsoft Windows.  They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appropriate PIF (Program Information File). 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 can run in multi-tasking in its window.  Only Sin must run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irectly modifies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v3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(or files with wild cards) on hard-disk dow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version has the ability to apply DOS functions (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move, type, rename, change attributes or jump) to files f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can be specified at the DOS prompt or from a Sub menu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iles dates, size or attributes (r-o, hid., system, arc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total bytes for giv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A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(or files with wild cards) on hard-disk dow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ing inside the arced files (*.ARC).  Every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s, size or attributes) and options you found in Sub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 except the DOS functions (delete, move, etc.).  It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in arced files or to ask for a list (verbose listing)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given arc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s of a big directory or of a sub-directory on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oppies. Files copied are still executable on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with "A&gt;copy *.* c:\directory".  Tells you how many flop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d allows you to dir, cd, md, rd, del or format the targe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 Any floppy configuration compatible with DOS 3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.  Optional text file logging of files copied.  Restri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file to copy must fit on one floppy (any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p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delete or rename duplicated files.  Modes: tw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name and specs), duplicated specs (same size and date-ti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names. DDup can scan multiple drives for as much as 2,4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00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v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a given string in specified files down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binary files (by extension at your choice). Displays file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text of line containing the string. Fast screen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orts Microsoft mouse (or compatible) and work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chrome display.  Attributes or colors configu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code file.  Sin can send its output to the printer or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ind these programs where you got this one (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ploaded to the Compuserve's IBM Software Interest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W's data library).If you cannot find them or if you want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ime, you can order them by mail. Send me a $30 check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a floppy disk containing these programs.  Allow me a few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ivry.  If you want to confirm the availability of the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e before sending me a check, you can join me online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 ID: J.Lalonde), on BIX Info Exchange (Bix name: jlalon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ID: 76606,67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2S-3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or redistribute any of these programs freely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at no cost (except floppy's cost) if the documenta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s remain intact.  They are all written in MODULA-2/86 Rel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, PC/MS-DOS 8088/8086, LOGITECH.  Modula-2 sources are avail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ose text files, please send me a $25 check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 Lal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