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P.DOC: Documentation for DD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Jean Lalonde,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(Apr 17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 (August 14,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multiple filenames with exclusion list. 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multiple driv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p looks for similar files (according to options '/T', '/N' and '/S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deletion or renaming of dupl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p can act on three modes.  On the default mode ('/T'), DDup look for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dentical name, size, date and time) and allows you to dele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uplicated files.  Use this feature to clean-up your hard-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w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'/N', DDup look for files with identical names and *differ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date or time.  DDup will prompt you for renaming one or mor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names.  Use this feature if you want to give differe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(see cau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'/S', DDup look for files with identical specs (siz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and *different* names.  DDup will prompt you for renam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identical specs.  Use this feature to trace identical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names (see cau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 DDup do not verify the content of files but only their 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/I' (default), take care before deleting a file.  It is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iles in two directories may have the same name and spe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different files with differen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/N', rename files only if you are sure of their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that those files are not required by any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/S', be aware that it is frequent for two differe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specs.  Rename files only if you are su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and if you know that those files are not required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nder those names in thei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'DDup drive(s):\directory\files [options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rive(s)' drives to scan, eg: 'C:' or 'CDE:', default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rectory' to scan from, default is current directory. 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 drive, specify the root directory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'     to scan, wild cards allowed, default i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*.*', multiple filenames (eg: '*.COM+*.EXE+*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n exclusion list after a slash (eg: '*.*/*.NO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ptions' '/T' (default) to look for twin files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size and date-time and prompt you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/N' to look for files with identical 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s (size or date-time) and prompt you for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/S' to look for files with identical specs (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ize) but different names and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/D' for discrete scanning, '/H'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   DDup can scan an unlimited number of files on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rives simultanously.  Of course, DDup is limited by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t can handle more than 2,400 files per 100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quite enough for 80 megs of storage with 640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up can prompt you for deleting or renaming up to 20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you have more than 20 duplicates of the same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/spec), you will have to run DD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C&gt;DDUP           Default use, scan for twin files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DDUP \DIR\*.*  Scan all files of \DIR and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ies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DDUP CD:\ /S   Scan all files of drives C: and D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plicated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DDUP \*.ARC+*.DAT  Scan all *.ARC and *.DAT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DDUP *.*/*.COM+*.EXE   Scan all files dow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except *.COM and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DDUP /D /N     Scan discretely for duplica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DDup will be useful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 me comments or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2S-3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join me online on Compuserve (ID: 76606,671),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: J.Lalonde) or on BIX Info Exchange (Bix name: jlalo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up is written in MODULA-2/86 Rel. 2.0 (A), PC/MS-DOS 8088/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, (C) Copyright 1983, 1984, 1985, 1986.  DDu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C/MS-DOS functions, version  3.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or redistribute this program freel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at no cost (except floppy's cost), if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remain intact.  Modula-2 sourc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.  To receive those text files, please send me a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DD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