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T  -  Add Comment Utility for ARC files created with Phil Katz' PK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TS -  Add Comment BATch file Utility for multiple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)  Copyright 1988 by Crater Rim Software.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utility is the sole property of Crater Rim Software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ke of clarity,  all references and restrictions to the use of C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apply to any and all of the associated support files (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r created by) CM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T,  its  overlays and all of its associated support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 domain  software,  nor  are  they  free  software.  CM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88 by Crater Rim Software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are  granted  a  limited  license  to use CMT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subject to the following 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user  may  modify  CMT in any way, 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 to  decompiling,   disassembling  or 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erse engineer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T must be copied in unmodified form,  comple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ontaining this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and all CMT documentation must be includ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.  No  fee,  charge  or  other  compensation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 or requested by any licen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T may not be distributed in conjunction with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  without  prior  arrangements  with  Crater  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s of electronic bulletin board systems  (Sysops)  may 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T  for  downloading  by  their  users  only  as long as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s are met and PERMISSION HAS BEEN REQUESTED AND GRA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ter Ri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s,  you are responsible for the distribution of this 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 have  not  complied  with  the  terms  of  this 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ment,  apporpriate action may be taken against you 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system disclaim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 of  public  domain  or  user  supported  softwa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copies of CMT under  the  above  conditions  ONLY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AINING  WRITTEN  PERMISSION  from  Crater  Rim  Software. 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usually is granted. 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,  you are responsible for  the  distribut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.  If you have not complied with the terms of this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ment,  apporpriate action may be taken against you 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disclaim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Disca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ter  Rim  Software  makes  no  warranty of any kind, 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,   including  without   limitation,   any   warrantie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chantability  and/or  fitness  for a particular purpose.  Cr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m Software shall not be liable for any damages,  whether 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rect,  special  or consequential arising from a failu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operate in the manner desired by the  user.  Crater  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 shall  not  be  liable for any damage to data or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ay be caused directly or indirectly by use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NO EVENT WILL Crater Rim Software  BE  LIABLE  TO  YOU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,   INCLUDING  ANY  LOST  PROFITS,  LOST  SAVINGS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IDENTAL OR CONSEQUENTIAL DAMAGES ARISING  OUT  OF  YOUR  US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BILITY TO USE THE PROGRAM, OR FOR ANY CLAIM BY ANY OTHER PA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 Manaro  dba  Crater Rim Sof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28 41st Ave South   Seattle, Wa 98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urtesy of Underdog's MiniNet  (206) 725-92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/2400 (9600 soon)  24hrs   600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address any questions/requests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Underdog's MiniNet  at phone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et o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tility allows you to add a Comment to your ARC file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simple,  no-nonsense  shell  which  uses  Phil  Katz'' PKAR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and an external COMMENT file.  Since it does  nothing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 add  a  comment line to an ARC file,  all that is requi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room for PKARC to create its working copy of the fil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 (a total of twice the largest ARC file siz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 initial startup,  CMT will display an intro screen and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edit  your  information.  This  intro  screen 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 upon  the  initial  startup  or  when the @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edit,  you may bypass (without change) a particular lin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hitting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MT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  this  parameter  will tell CMT that it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 during its operation.  It also tells CMT to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color escape codes into the CMTS.BAT it creat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SI codes within the  CMTS.BAT  requires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SI.SYS (via your CONFIG.SY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C Utility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 rename PKARC.COM to A.COM (and PKXARC.COM to X.COM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 keystrokes.  I've included this parameter so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lso rename PKARC.COM,  you can tell CMT w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 is.  You  may  also include the full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PKARC.COM resides...  however,  if the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 it resides is included in the DOS path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ull drive and path is not required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C Commen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the name of the COMMENT file which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nt  that  is  to  be inserted into the processed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If the Comment File does not resid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ged drive/directory,  you will HAVE to supply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nd path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C Comment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the  Comment  line that you wish to m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your ARC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you've  edited  the  ARC Utility Name,  COMMENT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information,  CMT will clone itself - thus retaining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for  future  use.  CMT will also save your new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 to  the  designated  drive:\path\COMMENT  file!  Lastly,  C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s  a  batch  file  called  CMTS.BAT  so  that you ca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ARC files automatically.  Upon exiting back  to  DO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 copy  CMT.COM,  CMTS.BAT  and  youe Comment file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locations (preferably within the DOS pa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CMT.COM  without  any  filename  parame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help screen with the various comm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 CMT.COM  this  way  allows  you 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stored  within  CMT.COM.   If  n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 are changed,  CMT will simply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hange the information at  any  time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CMT  will reclone itself and create whate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iles have been affected by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CMT.COM this way will display the cur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nformation stored within C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MT 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the method of  starting  CMT  when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 a  single  ARC file (where 'filename' is the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 to  receive  the  comment).   Note  that  the  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sion  is assumed.  If no  .ARC extension is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MT will add the extension for you. Like PKARC/PKXARC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pecify a  filename  and  include  the  dot  (peri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imiter,  CMT  will  not add the .ARC extens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filename.  And  lastly,  you  may  specify  an 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  which  contains a filename extension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AR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MTS pat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process multiple ARC files (like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),  start CMT via the CMTS batch file which  C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s up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MTS.BAT renames all *.ARC files to be processed to *.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passes each .### file to CMT which, in turn, r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back to .ARC and processes it.  If you are log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rectory where the files to be processed resi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 not have to include a path.  If you call CMTS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 the path,  the  path  specification  may  b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  variation of the path that is normally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DOS  - However, it MUST include the trailing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\)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about it!  Oh,  one last note...  Since CMT performs  a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ll  to  accomplish  its  task,  it  ASSUMES  and  REQUIR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COM is resident in the ROOT of your C:  drive. 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 CMT  memory  requirements  (I  run  it  in  a  150K  Task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tasking partition without problem)  to  a  minimum  and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ed   COMMAND.COM   to   C:\  rather  than  doing  a  COM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l Mana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