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CCCCCCCCC       AAAAAA       TTTTTT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CCCCCCCCCC      AAA  AAA      TTTTTTTTT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CC             AAA    AAA         T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CC             AAAAAAAAAA         T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CC            AAAAAAAAAAAA        T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CCCCCCCCCC    AAA      AAA        T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CCCCCCCCC    AAA      AAA        T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TALOG UTILITY 1.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87, EFI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C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 is a replacement of the DOS DIR command.  CA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ly like DIR, but allows you to attach comments to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ories.  To add comments, simply use CAT /E (Edit Mod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AT is used to display a directory, the comments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to each file.  CAT operates on an IBM PC, XT, 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o the root directory (CD \).  Type CAT /E.  Use th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arrows to highlight a file that you wish to comment. 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ent.  When finished adding comments, press [F10]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work.  Press [Esc] to return to DOS.  Type CAT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, you will see the comments that you jus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 DEM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of the CAT utility is a limited working copy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, you may only attach comments to files and directories f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ot directory.  To add comments, you must be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, or specify the root directory from anoth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CAT \*.* /E ).  Feel free to share this demo ver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WORKING COPY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ully functional copy of CAT may be purchased from E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s for $29.95 plus shipping.  The full version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to be attached in every directory.  In the near fu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 will be Ram-Resident with the ability to 'take over' DOS's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 CAT is an on-going project, so there will be peri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.  EFI welcomes your comments and suggestions and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porates user suggestions into future releases.  See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document for more information on ordering 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LO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.EFI    Contains all comments for a specified driv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must be in the root directory in order for C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cogniz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.EXE        The Catalog program should be placed in a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y, or in a directory that is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PATH command, so that it may be execu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any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ll Screen Editor: (CAT /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or edit comments, use CAT /E.  You may specify whi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o edit by using a wildcard specification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edit only .DOC files, use CAT *.DOC /E.  Onc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 the editor, the cursor will be positioned after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  If you wish to enter a comment, simple fill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area.  The following is a list of supported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or Function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Home]         Moves cursor to first colum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d]          Moves cursor to end of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Left]         Moves cursor one column to the lef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ight]        Moves cursor one column to the ri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Tab]          Moves cursor several columns to the ri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hift-Tab]    Moves cursor several columns to the lef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tl-Left]     Moves cursor one word to the lef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tl-Right]    Moves cursor one word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Up]           Selects previous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own]         Selects nex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ter]        Selects next file, &amp; moves cursor to first colum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gUp]         Scrolls back 1 screen of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gDn]         Scrolls forward 1 screen of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tl-PgUp]     Selects very firs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tl-PgDn]     Selects very las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tl-Home]     Moves highlighted bar to top of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tl-End]      Moves highlighted bar to bottom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Ins]          Toggles insert mode on and 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el]          Deletes character at curs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Backspace]    Deletes previous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tl-Back]     Deletes form cursor to end of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tl-T]        Deletes one 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tl-Y]        Deletes entire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tl-U]        Deletes entire line, then selects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]           Help system.  Select number on menu for more hel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2]           Change comment size (either 40 or 65 character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3]           Undo changes to curr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9]           Buffer status display togg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0]          Save com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sc]          Quit editing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-LINE HELP:  CAT ?  or [F1] in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DOS prompt, you can enter the help mode by typing CAT ?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[F1] while in the editor will display the Help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  Select a number listed on the window to access help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areas.  Pressing [Esc] will exit th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COMMENT SIZE:  [F2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ditor, you may use either 40 or 65 character comments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between these two sizes, press [F2].  If you wish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65 character comments, only the file's name and extens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, allowing for longer comments to be entered.  To have C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 directory with long comments, use CAT /L.  If you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/L, long comments will be truncated at 40 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O:  [F3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or supports a simple undo command.  After modify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, you may restore the comment to it's original stat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[F3].  Leaving that row will cause CAT to replace the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with the new one, eliminating the undo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TOGGLE:  [F9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comments are added to the system, the available buffer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eases.  Displaying the buffer status will allow you to mon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ze of your comment file.  When the buffer becomes very fu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use the delete mode (CAT /D) to remove unu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COMMENTS:  [F10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edit the comments, your work is stored in memory, a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cancel your changes if necessary.  When you are satis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work, you must save it by pressing [F10], which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the file COMMENT.EF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:  [Esc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DOS, press [Esc].  If you have made change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area, but haven't saved your work, CAT will warn you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 'Do you want to save these changes (Y/N) ?' will appea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rompt, you can save the work by pressing 'Y', exit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'N' or return to editing by pressing [Esc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        Pause mode:  Before the directory listing scrolls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, CAT will wait for a keypress to continu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imilar to DIR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W        Wide mode:  Only filenames and extension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. (Exactly as DIR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        Edit mode:  Allows full screen editing of comments.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ull Screen Edito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/A      Edit mode with Alpha sort: Will sort all files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        Delete mode:  Deletes unused comment entrie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directory.  See Delete Comment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        Long mode:  Instructs CAT to display files and com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long mode.  Only filenames &amp; extension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, followed by a 65 character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=       Match mode:  Will display only those files wh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s match a specified string.  See Match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or /?   Help mode:  CAT will display an index of availabl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        Report mode:  Will display a list all subdirecto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ed in Comment.EFI.  CAT will show each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along with the number of comments they co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COMMENTS:  CAT /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file is deleted, it's comment still remains in the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(COMMENT.EFI).  Sometimes, you may want to keep it's com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ase the file exists again, but other times you may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it's comment also.  Using CAT /D will instruct CA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y that every comment in Comment.EFI belongs to an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Any comment belonging to a deleted file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CH STRING:  CAT /M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instruct CAT to only display files whose comments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ertain string.  The syntax is CAT /M=string.  The string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anywhere in the comment, and is not case sensitive. 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 /M=utility      Display files only if the word 'utility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found in the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 *.EXE /M=dos    Display any EXE file if the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ains the word 'do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 /M or CAT /M=   Display only those files which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CAT Wo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comment is added to a directory entry, it is recorde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alled COMMENT.EFI which is located in the root directory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drive that the file is kept.  Note that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for the file is not changed at all.  When CAT is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 directory, it scans COMMENT.EFI for a matching fil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ound, displays the file's comment.  In the full wo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, comments in multiple subdirectories are kept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.EFI file for that drive.  CAT is written in 100% 80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r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I Associates Backgroun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I Associates was founded in New York in 1985.  Concent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ctly on PC software development, EFI programmers created Fl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, a program generator for dBase III, and Flash-Up Windows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which allows programmers to incorporate menus and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into their applications.  Shortly after, EFI aimed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orts into the PC consulting area.  Quickly, EFI gain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utation as a top-notch consulting firm.  Specializing in uniq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uncommon application areas, EFI picks up where other consul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ms leave off.  Using the PC to its fullest potential, EF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ed applications put others to sh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 Inform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rder a full working version of CAT, send $29.95 plus $2.00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and handling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FI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10 Northern Blv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ite 416 - Software Depart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eat Neck, NY  110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516) 482-8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owners of CAT will receive documentation and one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.  Subsequent updates will be available at a reaso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.  Call for information on quantity purchases and 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s.  Dealer inquiries welco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