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as an alternative to IBM'S "ADVANCED DIAGNO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ard disk. Although you get more than a hard disk diagnos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diagnostics, you pay $295 for the package. All I ask in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use of this diagnostic is that you do not chang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harge for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suggestions should be forwar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B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67 PIN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JOSE, CA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8) 725-0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enu driven and in most cases should be self-explana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IBM AT,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s are divided into two categories, destructive and non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These tests can be useful in installing a new disk,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bad data areas or testing the general working condition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BM compatible hard disk bios the last cylinder is reserved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tests on. This program uses that cylinder for diagnostic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.......WRITE/READ/VERIFY TEST     This test verify's that read and wri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writing one sector then read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aring it to the value it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.......SEEK TEST                  This test first verify's every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exercises the read/write hea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forming a crossing seek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.......HEAD SELECT                This test selects one hea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.......ECC TEST                   Most controllers have some form of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correction that writes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CC data with every data recor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 is read these four bytes of EC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d to determine the validit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make corrections for any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ts depending on the controller.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es a read long, modify's four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e's the record back with a writ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next read should return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.......RUN ALL TESTS              This runs tests 1 through 4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user to loop up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.......PREPARE FOR RELOCATION     Moves the read/write heads to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one. The computer should be shut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ecuting this or the heads will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to the dat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.......DEFECT SCAN                Reads every sector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and reports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.......SURFACE ANALYSIS           This test writes the worst c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ttern (6DB6) on every sector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back three times. If any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und they are reported and the tr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.......FORMAT DISK                This performs a physical format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 and should not be confused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mat. If you are formatting a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first time then you should specify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clear the defects, otherwis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an will be made to identify any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cks. After the format is done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were flagged as bad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......FLAG DEFECTS               Its a sad but true fact that mo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e from the factory with so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ects and some will be develo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. This routine is used to fla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ects to prevent any data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10....FORMAT TRACK               The same as the format drive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ly formats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9.....TOGGLE PRINTER ON/OFF      The printer can be used to log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10....EXIT                   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