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/19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8 and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Format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TM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TM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0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