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E N U   V E R S I O N   1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his</w:t>
        <w:tab/>
        <w:t>command</w:t>
        <w:tab/>
        <w:t>reads a menu or healp screen from an ASCI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 it directly to the memory map of the select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. Any screen attribute can be selected for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 xml:space="preserve">   MENU C [d:][path]fname[.ext]</w:t>
        <w:tab/>
        <w:tab/>
        <w:t>(Col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M [d:][path]fname[.ext]</w:t>
        <w:tab/>
        <w:tab/>
        <w:t>(Monochrom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attributes are selected by \HH within the text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HH is the 2 digit hex value of the desired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ext which follows. E.g. for the monochrome screen, \7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verse video, \0F gives bright video, \80 gives flashing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07 returns you to norma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rt lines (less than 80 characters) are padded on the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lank spaces using the regular (\07) video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the first 2500 bytes of the named in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ed b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is ideal for fast help screens for DOS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b (09H) are NOT expand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  <w:tab/>
        <w:t xml:space="preserve">   Written for the IBM PC using</w:t>
        <w:tab/>
        <w:t>DOS 2.0</w:t>
        <w:tab/>
        <w:t>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David Gwillim. For public doma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