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FASTBAK.ARC ***** BATCH FILE FOR FASTBACK PROGRAM ******* v.2.0 *** 09/0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BACK (tm) is a registered trademark of Fifth Gener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To give users, a quick and easy way to use the FASTBACK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5.03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ive new DOS users an example of a batch file using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domain tools which are very handy for use with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   The FASTBAK.ARC fil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SK     .COM � A Yes/No program which returns an errorlevel  � [P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B      .BAT � The batch file listed below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B      .DOC � The documentation file you are reading now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BMENU       � A menu screen used via MENU.COM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ENU    .COM � A program which writes fast screens           � [P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   .DOC � The documentation for abov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AGE    .COM � A program to send a form feed to the printer  � [P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RINTSCR.COM � A program to print the current screen         � [P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QUERY   .COM � A program which returns an errorlevel         � [P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RY   .DOC � The documentation for abov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KR    .SYS � A program which allows control of speaker     � [P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KR    .DOC � The documentation for abov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T      .EXE � A program that gives the date, time, and more � [P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preceded by an asterisk (*) should be loc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 found on your system path.  Ideally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RAM disk found on your system path in order to attai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[PD] means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For the FB.BAT batch file to work as listed below, ANSI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K.SYS must be installed through CONFIG.SYS with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VICE=[d:][\path]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VICE=[d:][\path]SPK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ONFIG.SYS and CONFIG.SYS must be located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hard disk (or boot diskette).  If you do not want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K.SYS, then you must remove lines 8 and 58 from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listing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   It is assumed that the following subdirectories exist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FASTBACK  which must contain the FASTBACK (tm)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MENUS     which must contain the file FB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se files are in different subdirectories, you mu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3, 5, 47 and 57 of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:  This batch file is for use with color monitors.  It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modified for use with monochrone monitors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:   The batch file FB.BAT contains several comments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s (all lines beginning with :====) to show the us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where.  These lines (and only these lines) may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ly to gain speed in the execution of the bac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ines 22, 29, 41, 45, 53, 64 and 6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 Listing of FB.BAT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listing is to show the line numbers and cannot be us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file FB.BAT if you want to make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�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�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�C:|CD\FAST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�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�MENU C C:\MENUS\F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�ECHO #[1;1H#[1;36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�ECHO 500,1&gt;SP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�QUERY "DdFfHhqQRr" "#[23;33H#[1;31mYour selection#[33;5m?#[0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�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�if errorlevel 114 go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�if errorlevel 113 goto 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�if errorlevel 104 goto 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�if errorlevel 102 got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�if errorlevel 100 go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�if errorlevel 82 go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�if errorlevel 81 goto 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�if errorlevel 72 goto 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�if errorlevel 70 got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�if errorlevel 68 go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�: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�:====backup subdirectories or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�ECHO #[1;1H#[1;33;44mYou have elected to do a #[31mPARTIAL#[33m backup of a hard di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�ECHO #[3;1H#[1;31mDo you have enough diskettes?#[5;35m #���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�ECHO #[7;1H#[1;31mAnswer following questions very carefully... #[0m#[2;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�FASTBACK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27�GOTO 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�: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�:====backup entire hard disk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�ECHO #[1;1H#[1;33;44mYou have elected to do a #[31mFULL#[33m backup of a hard dis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�ECHO #[3;1H#[1;31mDo you have enough diskettes?#[5;35m #���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�ECHO #[4;55H#[1;36m#[1mYour selections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�ECHO #[6;55H#[1;32m# backup hard disk 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�ECHO #[9;55H#[1;32m# begin at Root directo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�ECHO #[12;55H#[1;32m# backup All subdir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�ECHO #[15;55H#[1;32m# backup All fil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�ECHO #[20;53H#[1;32mEnter #[31mY#[32m to skip #[5;31m ##[0m#[3;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�FASTBACK C: \ Y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39�GOTO 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�: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�:====restore to hard disk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42�F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�GOTO 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�: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�:====list Fastback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�ECHO #[0;1;36m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�DIR C:\FAST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�ECHO #[25;58H#[1;33;44mPress #[5;31m#���#[0;1;33;44m to continue#[0m#[24;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�bat READ #[25;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�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�GO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�: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�:====exit after executing a backup or a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�ECHO #[1;33;44m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�ECHO #[0;1;36m#[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�DIR C:\FASTBACK\FASTBACK.*</w:t>
      </w:r>
    </w:p>
    <w:p>
      <w:pPr>
        <w:pStyle w:val="PreformattedText"/>
        <w:bidi w:val="0"/>
        <w:spacing w:before="0" w:after="0"/>
        <w:jc w:val="left"/>
        <w:rPr/>
      </w:pPr>
      <w:r>
        <w:rPr/>
        <w:t>58�ECHO 1000,3;800,2&gt;SPK:</w:t>
      </w:r>
    </w:p>
    <w:p>
      <w:pPr>
        <w:pStyle w:val="PreformattedText"/>
        <w:bidi w:val="0"/>
        <w:spacing w:before="0" w:after="0"/>
        <w:jc w:val="left"/>
        <w:rPr/>
      </w:pPr>
      <w:r>
        <w:rPr/>
        <w:t>59�ECHO #[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�ASK #[23;1H#[1;33;44m Do you want a hard copy? #[0;1m (Printer must be on) #[0;1;5;33;41m(Y/N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�IF NOT ERRORLEVEL 1 GO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�GO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�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�:====print the screen for a hard copy of what was done (keep with disket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5�PRINTSCR |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�: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�:====exit without executing a backup or a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�ECHO #[23;1H#[0m</w:t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 - END - 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ants to thank the known creators of the Public Doma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ARC file: David Gwillin (MENU.COM), Tornsten Hoff (QUERY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ristopher J. Dunford (SPK.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good tip, please share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     Francois R. Brenot    *    09/01/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/o International Tele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15 Norht Crescent Drive, Suite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verly Hills, CA 9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213) 274-7411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I Mail ID: 268-5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may also leave me a message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rest RBBS of Brentwood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op: Eric Ne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213) 471-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00/2400bauds 8-N-1 * 24 hours/7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