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Documentation                 EZDIAG.EXE                        Pag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ERN DIGITAL USE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is intended to accompany the utility EASYDI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his bulletin boar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tility is a safe, non-destructive way for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your self) to verify the configuration of yo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computer, and to specifically test the hard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loading the program, the low-order ram pointer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to the screen. The machine's power-on sel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nstalled peripherals, and if valid ones exs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THIS UTILITY DOES NOT PERFORM THE SETUP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SE FUNCTIONS MUST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INE'S MANUFACTURER-SUPPLIED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UTILITIES. IN THE EVENT A FOR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, WE SUGGEST THE OBTAINING OF THE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WD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the start-up scree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tains the follow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bytes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loppy disk driv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arallel printer por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Asynchronous serial por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Hard disk drive(s) of the following configuration(s)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Cylinders    Heads    Precomp cyl    Landing zone    Sectors/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820        10         65535           820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ormatted capacity of drive  0  is  71,372,8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information is not correct, run your system's setu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diagnostic will use the configuration information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do a hard drive / controller diagnostic ( y / n)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total count for all devices, as well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capacity of the hard drive is indicated. The us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is somewhat less, due to the partitioning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S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oceed to the controller/drive diagnostic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 now. No return is necessary.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diagnostic mod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utomatic Quick Test 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)ser Selected Advanced Tes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xit to DOS / END TEST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 ENTER YOUR OPTION  ... 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options on following p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utomatic Quick Test ..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lly fast and thorough test of the controller/drive sub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petitive commands are issu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Rezero (recalibrate) command is issu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. The purpose of this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move the hard drives' data heads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ry first cylinder. The drive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 with  DRIVE READY, SEEK COMPLET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ZERO signals all present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can occ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ZERO (RECALIBRATE) COMMAND 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SEEK COMPLETE FROM DRIVE ...... --- OR 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NOT READY ERROR  ........... The drive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that it was ready, or that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k (to track zero) was complete.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rive select jumper or termination option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's installation manual for more details)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ctivity lamp never lit when the controll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ing to access the drive. Can also be a wrong, m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, or a defective cable. If the drive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me to full speed (due to mechanical or power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ations) this is also the error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ZERO ERROR  ................ The driv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t was READY, and failed for some reason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ylinder. This is usually either a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problem, or a defectiv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 STAYED BUSY  .......... This err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d by failure of the controller to receive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volution) pulses from the hard drive. This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cessary for the timeout mechanism to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on the controller. Try a known, g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ble set. If the error persists,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obabl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256 RANDOM SEEKS are issued all over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does not have to be formatted to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est. This is a thorough t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chanics of the hard drive. A failure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be reported as a NO SEEK COMPLET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O DRIVE READY error. If the power suppl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under test is not capable of suppl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fficient current to operate the driv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show up as a drive error. If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ylinders or are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program (supplied with the machine)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listed above or a WRITE FAULT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splayed. The errors possible fol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) NO SEEK COMPLETE  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DRIVE NOT READY  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) WRITE FAULT ................ Beyond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linder number seek was attempted.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s' parameters and your machine's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also be a defe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Now to the meat of it. 256 RANDOM TWO S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commands are issued to the drive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mness of the location selected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deliberate selection of 2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locks) of data requested was carefully chos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ring out the elusive "random" failur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roller is told to NOT RETRY an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esulted in an error. The possible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uld be reporte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DOM READ POSSIBLE ERR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DRIVE NOT READY ..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WRITE FAULT ......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DATA REQUEST FAILURE ........ A seve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controller failure. The car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ver transferred data, or won't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BAD BLOCK ON DRIVE .......... This are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ly marked on drive. Thi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appear on the drive's error lo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is displayed solely for confi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automatic or combination tests are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D FIELD (address) NOT FOUND .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unable to find any understandab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hard drive. Check to ensure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been FORMATTED, the SETUP is correc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RROR MAP on the drive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listed as a BA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 UNCORRECTABLE or CORRECTABLE DATA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this location should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AD TRACK with a LOW-LEVEL FORMAT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 utility can be found on this BBS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WDFMT.EXE and will format, verif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 an intensive surface scan of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you format out marginal areas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tore on the drive could eventu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upted THE NEXT TIME IT IS READ. Play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. THERE ARE VERY FEW DEFECT FREE DRIV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NOW WE REALLY GET TOUGH ! A random dat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/ READ / and VERIFIED on the LAST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of the drive as defined in SETUP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was chosen because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nd hence application programs) RARELY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sector on the drive. Even if this secto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be addressed in the machine'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you would have to be using EVERY BYT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(within 512 bytes of full). This is r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errors that can exs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DATA WRITE/READ/COMPARE ERR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WRITE FAULT FROM DRIVE ...... Cover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) DATA REQUEST FAILURE ........ Cover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) DATA COMPARE ERROR ..........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the WRITE data and the REA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discovered. You need to repla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) ID FIELD (address) NOT FOUND 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UNCORRECTABLE/CORRECTABLE DATA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DRIVE NOT READY ..............   --- OR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SEEK COMPLETE ..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) BAD BLOCK on drive 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screen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utomatic quick test in progress ... please stand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the rezero (recal) command .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256 random seeks ...........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256 two sector random reads 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50 random data write/read verifies . data compared O.K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quick test completed flawless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GRATULATIONS on a successful install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Defined Advanced Test ... Next Se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Defined Advanced Test ..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diagnostic is useful for a problem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verify absolute disk addresses in the event of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directly enter any cylinder, sector, or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desires to test. The drive number can also b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WO drives are present. The amount of sectors to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ctor count) is valid only for a (R)ead opera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value is entered for any parameter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hoo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      =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linder     =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         =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no.   =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count =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=   re(Z)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upported commands ar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(Z)ero ....... recalibrates drive to cylinder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eek   ....... positions drive to any 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)ead   ....... transfers data from driv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location chosen,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uration of sector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)rite / read . transfers a random patter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to the drive, then re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back, and checks for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DONE ONLY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OR OF THE DRIVE.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THE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ll .......... each of the preceed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ne in order. Any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 the sequence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the option of tr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Page no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may notice, the sector number, sector cou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 number have no bearing on re(Z)ero and (S)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: Illegal disk addresses have been scre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, and the following is how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SECTOR NUMBER : results when sector 0 or a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ater than the actual sector per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is selected. Sector 0 is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1, and the sector per track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the system BIOS is th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HEAD NUMBER   : results when a head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ONE LESS THAN THE BIO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selected. Head numbers are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 one less than the BIO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CYLINDER NO.  : results when a cylinder numbe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zero or greater than ONE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the BIOS table. Handl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ke the heads, above.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lt when a read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n many cylinders.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ylinder entered is tested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lected value PLUS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divided by the number of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a cylinder PLUS 1. If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uld be greater, than the max cyl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of the drive, the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SECTOR COUNT .. results when less than zer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ater than 256 is enter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makes &gt;256 equal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ed AND 255, and makes 0 equal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sess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Page no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Defined Advanced Test ... Samp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0 selecte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ylinder between           0  and     819   ? 8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head (surface) between     0  and       9   ?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tarting sector between    1  and      17   ?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umber of sectors between  1  and     256   ?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(Z)ero,  (S)eek,  (R)ead,  (W)rite/read verify,  (A)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OPTION      :      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rezero (recal) command ......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seek command ................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read command ...........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protection, this part of our show will only do the LAST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e ... cylinder   819  , head   9  , sector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write command ...............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read command to compare data 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omparing data ............................. data compared O.K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other test  ( y / n )  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: In the event of an error, the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registers are presented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nglish interpretation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 ERROR will fol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problem, such as an XT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d in the system, or a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"hangs" the controller,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rror register values may be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tor count, head number, and cyl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re also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 SUMMARY FOR ALL TESTS SAME AS IN PRECEED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BLEMS PERSIST ... 24 hour Technical Support number 1-800-777-47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