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 ��� ���     �������     �������     �������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߲��    ��� ���     ���߲��     ����߲��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  ��� ���     �������     ���  ���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  ��� ���     �������     ���  ���        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�������     ���         �������     �������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������      ��          ������      ����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,1988 By: Jeffrey B. Ch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DISKCOPY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01 - Limited Use (50 Runs)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DUPDSK is NOT Public Domain or FREEBIE Software,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s a Limited Run Evaluation Version for Trial Use on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r Commercial Basis, for the Express Purpose of Determining Whether DUPD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Their Needs.  At the end of the Trial Period you can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- LIMITED Version of DUPDSK for a Registration Fee of $15.00 or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ISKCOPY!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ny Suggestions, Criticisms and/o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rey B. Ch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Automatic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06 Executiv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ville, Maryland 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DSK is my alternative to the DISKCOPY program supplied on the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TURBO Pascal Version 3.0 using rout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well as my own ideas. It was written to fill a ne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able to quickly produce multiple copies of software relea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ased payroll system that company that work for wrote. DUPDS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360k diskettes in about 25 seconds on a IBM PS/2 model 50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formatted disks are used. (Your Mileage May Vary).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SK will format your disks for you faster than DOS can. DUPDSK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ad of the master disk and because of this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of available memory to run DUP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in giving credit where credit is due and since I di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outines from the public domain libraries of TURBO routines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&amp; windowing Routines       : TECHNOJOCKS TURBO TOOLKIT, Bob Ain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ting Routines        : By: Bill Bliss , The Whitewat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py Routines              : By: Kim Kokkonen ,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uys, for releasing your efforts in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DUPDSK send in the form on the next p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rey B. Ch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 Automatic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06 Executiv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ville, Maryland 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PD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 Zip:________________________, 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hone: (_______) 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hone: (_______) 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$15.00 Registration Fee you will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use Version of DUPDSK, Free Technical Support for 1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