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DUP  Version 1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Multiple Disk Duplica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will make multiple copies of 1.4 meg, 1.2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K, or 362K disks using the specified drive. ('A'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uplicates the diskette with the same results as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out the bothersome disk swapping.  Also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COPY, the source disk is read only once and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any copies as you wish.  (This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distribution copies of high density disket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s with many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efault drive and directory i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mporary file for the copy process.  So,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, be sure you have enough spac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or RAM disk you are using as default.  When you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tility, you will be asked if you want to keep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mporary file.  If you keep it, you can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at a later time and resume mak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diskette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new, unformatted disks for your output copi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ks are automatically formatted during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 'DISKDUP d:'  where d can be 'A' or 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- John Donahue, 9/1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echnical assistance from Walt Gri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