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DUP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in the old days when you wanted to make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all you had to do was put it in the driv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copy.  There was no muss or fuss.  Eve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512k could make a copy of a 360k disk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, it is a different story.  With the int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/AT we started using high capacity disks that w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megabytes of information.  With the PS/2 machines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0k and 1.44 megabyte 3.5 inch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s, we are still using the same old diskcopy.  It now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passes to copy a single disk (unless you hav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capacity drives).  The situation becomes even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make multiple copies of a single dis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tired of this floppy shuffle, so I wrote DIS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onounced disk dupe, as in duplic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DUP performs the same functions that diskcopy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liminates all of the disk swapping.  How does it wo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?  Simple, almost everyone has a hard disk.  I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rd disk for virtual memory.  Not only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e the disk swapping, it also allows mak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a disk with a single read pass.  Of cours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s left in the same condition in which i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temporary files are removed from the hard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cop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DUP also adds a couple more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n on screen display keeps you informed at all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Optional verification after each write ope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v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 DISKDUP &lt;floppy disk&gt;  &lt;hard disk&gt;  [ /v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DISKDUP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DUP requires the floppy drive letter to be either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ystems with an add-on 3.5 inch drive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a DRIVER.SYS entry in the CONFIG.SYS 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you would normally use the drive letter D or perhap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DUP does not need the information provided b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work properly as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DUP will format the target disk if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formatted.  In most cases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verify option.  However, it only adds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py time and really does provide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DUP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DUP and this doc file are Copyrighted (c) 1989 b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.  Snyder. I am releasing DISKDUP as sharewa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may freely use and copy the program.  In fa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 you to give a copy of DISKDUP to everyone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find DISKDUP to be useful, please send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ger K.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605 McKenzie Terrac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o Beach, FL  32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are curious, DISKDUP is written in '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' except for the BIOS level floppy disk I/O rout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Initial release. Required FORMAT.COM to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1 Added inline code to format targe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2 Added /v option to verify disk after 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3 Improved error detection.  Added control-break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4 Streamlined code.  Added ability to copy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relo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5 Improved user interface.  The keyboard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lushed before accepting input.  No more "Oop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the enter key one time too man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w for the legal mumbo jumbo which should not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lawyers say t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"as is"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soever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,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program is with you.  Shoul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