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CHE establishes disk caches. The default cache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l PC, XT, and AT real (not virtual) drives other than the AT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[d:][path]CACHE [[size] dis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: Specify the parameters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[d:][path] before CACHE to specify the drive and the path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s the CACHE comma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size]     Size of the cache in 512 byte sectors. This numb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ween 24 and 124, or it will be adjusted. The default is 6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torage occupied by the cache is less than 256 byte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18 bytes per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disk]    Disk to be cached, if a single disk cache is being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 is to cache all real disks, but there may be occa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it is desirable to avoid cacheing a specific disk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che larger than 62K bytes i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CHE can be called more than once to create a larger cach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individual disk caches for each disk. The caches are searc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verse order of allocation. If you are allocating more than on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cate the most heavily used cache LAST. If you are all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general cache, it makes sense to allocate it FIRST in most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it becoems a "cache of last resort". The overhead for sk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vidual caches is small, but the overhead for a search fail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ly single sector reads and writes are cached. Therefore, lo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rge programs will not be affected. What will be affect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bases with records smaller than 512 bytes, batch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 files for language processors that scan th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than once. The disk file directory and file allocation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cached, and always resident once read from disk.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their sectors purged if they are not frequenly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cache is allocated, its segment location is list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OS DEBUG command can be used to read out data areas of inter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the cache is running. The data areas start at offset 114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are each one word (two bytes) lo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fset          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14      Cache size in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16      Total Number of disk I/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18      Number of cache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1A      Number of free slots in cac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member that these numbers are hexadecimal and stored low order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rst, so the default size of 64 is stored 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40 00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ccess this data, first write down the sector address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 when CACHE initializes. Let's say it is 909. Typ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 909: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analyze the displayed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ypically, the about half of all disk I/O's will result in cache h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l data in cache is backed up on disk immediately, so only disk re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e assisted by cache. The cache should be sized so that you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duce the number of free slots to zero, the first time you per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most frequent operation. Size your cache by boo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puter, issuing the CACHE command for a 124 sector buff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erforming your "typical" batch file, compile or data base acc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unning DEBUG, determining how much CACHE remains free, and downsiz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required. If you can't allocate a single large cache that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job, then create caches for heavily used dis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ace the CACHE commands first in your AUTOEXEC.BAT file because CA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make it run faster. Also notice that DIR commands will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thout pausing, and the disk will stop running about halfway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second time it is issu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Quick and Dirty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ional logic by Steven Holzer of PC magazine (8/8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