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DISK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placement for VDISK.SYS that will put up a "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light" for your ramdisk in the upper right 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Install in your config.sys file in the same mann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