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SH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AT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To allow saving the current path to a stack-lik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setting the path to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(1)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PO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Each call to PUSHPATH appends the curren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to file c:\path.dat (PUSHPAT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f it 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l to POPPATH deletes the most recen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:\path.dat and sets the current path to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.  POPPATH rewrites c:\path.dat,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recently-added entry.  (POPPATH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f removing the most recent addition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ormally, these programs would be used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your path, and then return to the original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else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pplications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, of course, accomplish the same th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se programs.  The sequenc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SHPATH and POPPATH can, for example, be du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wo batch files, PUSH.BAT and PO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LDPATH=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%OLD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 had realized this when I originally wrote PUSH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OPPATH, I doubt that I would have both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them.  The programs, however, do permi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ck paths, which would be harder with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:   PUSHPATH simply looks for "PATH=" in it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s what it fin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PATH uses DOS Interrupt 2eH to set the pa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is undocumented, and therefore using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be a good idea.  I got what little informat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from Rick Housh's SETENV.PAS, found in SETENV.AR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sh got the information from Ray Duncan's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 column in Dr. Dobbs' Journal of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lease send any comment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Robert Blacher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-547-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