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 of Print-Pl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 R I N T �� P L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AREWARE V4.2  (c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or Printing out files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Perforation skips and adds a formfeed at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The file name is printed on the top of the first pag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, and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ree printing modes. Two of them are designed to save pap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iles with options to save paper by skipping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View files                      �   3 Printing mod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ption to change defaul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ows today's files in different colors for easier sp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Delete files                    �  Shows file size under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view number of pages that will be printed in each p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direct outpu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Option) Prints filename, current date/time &amp; file's date/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Skips perforations               �  Formfeed after each fi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ull description of the program on disk in the file "P42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document, any person or organization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through any other medium is considered a disk vendo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s are charged, and whether or not the organization is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ndor approved by the Association of Shareware Professionals (AS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ceed to distribute the software under the terms and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/or the accompanying software documentation.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notify the author of their intention to distribut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dicate which version of the software they hav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outdated versions or registered versions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SP-approved must write to the author to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. If you are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comply with the terms and conditions,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2.ex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upgr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and that the ordering information supplied to your r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3 Grace  Wayne, Mi. 48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-326-1583                GEnie  L.Klein1        Cis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 L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care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n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hareware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