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PPR: A Programmers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Copyright 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Sept. 28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R is  a  print  utility  for  the  IBM  Personal 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  units.   Software Solutions  makes  PPR 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spective users under the 'Shareware' distribution concep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find  the program of  use,  you are  encouraged 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details on registration can be foun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961 6th St 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St. Paul, MN 5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(612) 636-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view ...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...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 .....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variable 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 .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.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 .....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..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ical tidbits 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ing attractions in PPR 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PPR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R is  a print utility designed  for programmers.   A goo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 should  be flexible enough  to handle any  printing n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t be easy to  use and configurable  to any  situation.  PP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with  these ideas in  mind.  It  has  many 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ed to format source code  listings,  and a trans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llows non-IBM printers  to print extended ASCII  cod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d in configuration,  it reads the environment area for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Can translate Extended ASCII to printa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Variable Tab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Intelligent line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P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Versatile outpu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Supports 80 and 132 column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Software Solutions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PPR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PPR {options} [file-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n    -  Narrow (80 column) form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w    -  Wide (132 column) form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c    -  re-directable CONso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2    -  use lpt2: 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1    -  use lpt1: 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e    -  translate Extended ASCII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E    -  no translation of Extended ASCII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l    -  Line number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L    -  Line numbers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p    -  Pass-thru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P    -  no Pass-thru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t[X] -  expand Tabs to X charact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v    -  print Version and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may be listed individually  or in groups. 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PR -n -l -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R -t4E -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R -n-w-nt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licting  options can be  entered,  the last  one of  th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d will be in effect.  In the last example, -n (narrow p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in effect.   PPR has several defaults option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w    -  Wide (132 column) form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1    -  use lpt1: 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E    -  no translation of Extended ASCII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l    -  Line number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P    -  no Pass-thru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t[8] -  expand Tabs to 8 charact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seem  redundant that  default options can be 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.  This wi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   For use with 8.5  x 11 inch paper printing at 10 chars/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controls the line  wrap  function,  and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ge 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   For use with 15  x 11  inch paper printing at 10 chars/i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 8.5  x 11 inch paper printing at 17 chars/inch.  Like -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option controls line wrap and page bann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Software Solutions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PPR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  Send output to the console through the STDOUT  dev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ows the data stream to be re-directed  to a non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vice or a text file, or piped to another DOS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PR banner and all diagnostics  are sent to the  conso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DERR,  so  they  will  not appear in any  re-dir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2   Send output to LPT2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   Send output to LPT1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   If  your  printer  does  not  support  IBM's  extend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acter  set,   this  option  can  be  used  to 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acters with  an  ASCII value  greater  that  127 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acter your  printer can handle.   Some  of 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CII characters have no close approximation in 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CII set, but most come out looking OK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� � WINNER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would pri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/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| &gt; WINNER &l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\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   If  your printer  supports the IBM  extended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t,  then this  option  will  allow the characters 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rough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  Allows PPR to  print line  numbers in the  left marg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rgest line  number  allowed is  99,999.   The 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ed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0123:This is a line from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a line exceeds the line width you selected,  PPR i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22:This is a very long  ..... 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22+ne from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  Tells PPR  not to place  line numbers in the 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allows  lines to  be  6  characters longer 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Software Solutions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PPR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 Use mainly  with  the -e  option  when  the  source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-formatted,  say,  a  .LST  file  created  by  MASM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tains  extended  ASCII  characters  your  printer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ndle.   This inhibits  PPR from  adding  any  of  its'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matting to the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 Allows PPR to add  it's own formatting information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X  Sets the field width for the tab character (ASCII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  Prints the PPR  version  number  and  date,  along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rial number of the program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-spec may be any valid DOS file name,  including driv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-name.  Wildcards are not  supported  in  the  versio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 file-spec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my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sm\new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users will find the default options unsatisfactor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.   Command line options are convenient for infrequ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are burdensome  for options used  all (or most) 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in mind,  PPR allows the user  to place 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space.   Normally done  at boot time  in the 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 file,  this  simplifies  PPR  use.   For  instance,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 connected  is   80   column  machine  that  needs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PR=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llow PPR use without  command line options.   PPR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R variable  FIRST,  then the command line options,  so a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 to  override the environment  variab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rinter in the above example is  set to  17  chars/inc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an be printed in the wide mode with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R -w widestuf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Software Solutions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PPR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the environment variable has not been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R -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  Prints the version  number.   Because no filename wa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program also prints out a syntax and list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R 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  Uses the standard defaults,  -w1ElPt8.  TEST.C goes to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no extended ASCII conversion,  line numbers an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ed, and tabs expanded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R -n -t4 b:new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  Narrow overrides  Wide,  tabs  are  set  to  4.   B:NEW.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R -pec \old\run.lst &gt; \new\run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  Conversion and  pass-thru are on,  and re-directabl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utput is enabled.  \OLD\RUN.LST is sent untouched (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tended ASCII converted) to \NEW\RUN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R: illegal opti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  PPR has found an  option  letter  it does not  under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ither the command  line  or  in  the 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is not a fata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R: could not ope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  The file to be printed could not be found. Fa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R: Internal ERROR, canno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  Bad news.  Call Software Solutions.  Fa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R version number x.x,  month day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 number :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  Printer when the -v op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Software Solutions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PPR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Copyright  Software Solutions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ution Systems grants you the right to use,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R for noncommercial  use,  as  long  as  all  of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No fee is charged for use, copying,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None of the files  included in this  distribution ar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using this software, you agree to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 clubs and user  groups  may charge  a  nominal 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nses incurred in the distribution of PPR.   This fe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 licenses are available.  Writ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R is provided AS IS without any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but not limited to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PPR useful, registration has several advantag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pag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Software Solutions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PPR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egister a copy of PPR, this is what you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A copy of the latest version of PP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Source code for PP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One dollar for every person who registers with a  copy of P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your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good?  Then send in a copy of the order form be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Name    __________________________________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Street  __________________________________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City    __________________________________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State   __   Zip _____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Serial number on current disk (important)  #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Make Checks payable to : Software Solution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__  PPR on disk                              $12.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__  PPR on my disk (sent with mailer)        $ 8.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6% MN sales tax (if applic)              $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Total                                    $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Software Solutions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PPR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ical Tid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R does all of its'  I/O through MS-DOS calls,  so it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ny MS-DOS  machine.   It has been tested on  IBM, Sperry,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, and Compaq.  It requires only 64k of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 used : Microsoft C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used   :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 used  : Sper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ing Attractions in P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Wildcards in the file-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Optional highlighting of language reserve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Built-in print sp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Software Solutions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