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roLite, Version 1.0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R O G R A M M E R ' S    P R O D U C T I V I T Y    P A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L I T 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Nov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 package, version 1.00, on Bulletin Board Syste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Information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 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Update Program 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Lite, Version 1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(s) for BBS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sistency and to help users locate the file, please use the</w:t>
      </w:r>
    </w:p>
    <w:p>
      <w:pPr>
        <w:pStyle w:val="PreformattedText"/>
        <w:bidi w:val="0"/>
        <w:jc w:val="left"/>
        <w:rPr/>
      </w:pPr>
      <w:r>
        <w:rPr/>
        <w:t>following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PLITE.ZIP  Programmer's Productivity Pack Lite V.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is compressed using some other file compression</w:t>
      </w:r>
    </w:p>
    <w:p>
      <w:pPr>
        <w:pStyle w:val="PreformattedText"/>
        <w:bidi w:val="0"/>
        <w:jc w:val="left"/>
        <w:rPr/>
      </w:pPr>
      <w:r>
        <w:rPr/>
        <w:t>method, then please use the name listed above, but with the</w:t>
      </w:r>
    </w:p>
    <w:p>
      <w:pPr>
        <w:pStyle w:val="PreformattedText"/>
        <w:bidi w:val="0"/>
        <w:jc w:val="left"/>
        <w:rPr/>
      </w:pPr>
      <w:r>
        <w:rPr/>
        <w:t>appropriate extension (PAK, ARC, LZH, ZOO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AK PROSWAP PROGRAMMERS PRODUCTIVITY PACK LITE TSR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Programming Tools, Productivity Tools, Memor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LIT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ivity tools for programmers.  Programmer's Calculat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 Reference Center, ASCII &amp; Color Attribute Cha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-Up DOS Shell, and more.  Swapping version keeps only 7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resident.  Shareware [ASP Member].  Received gre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azine reviews!  This is a subset of the larger Programm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ivity Pack (ProPa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Lite, Version 1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k Data Systems is a small software company owned and operated</w:t>
      </w:r>
    </w:p>
    <w:p>
      <w:pPr>
        <w:pStyle w:val="PreformattedText"/>
        <w:bidi w:val="0"/>
        <w:jc w:val="left"/>
        <w:rPr/>
      </w:pPr>
      <w:r>
        <w:rPr/>
        <w:t>by Bob F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Falk Data Systems we believe that the PRIMARY purpose of</w:t>
      </w:r>
    </w:p>
    <w:p>
      <w:pPr>
        <w:pStyle w:val="PreformattedText"/>
        <w:bidi w:val="0"/>
        <w:jc w:val="left"/>
        <w:rPr/>
      </w:pPr>
      <w:r>
        <w:rPr/>
        <w:t>business is service, not profit.  This concept is fundamental to</w:t>
      </w:r>
    </w:p>
    <w:p>
      <w:pPr>
        <w:pStyle w:val="PreformattedText"/>
        <w:bidi w:val="0"/>
        <w:jc w:val="left"/>
        <w:rPr/>
      </w:pPr>
      <w:r>
        <w:rPr/>
        <w:t>our approach 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k Data Systems has been producing top quality computer</w:t>
      </w:r>
    </w:p>
    <w:p>
      <w:pPr>
        <w:pStyle w:val="PreformattedText"/>
        <w:bidi w:val="0"/>
        <w:jc w:val="left"/>
        <w:rPr/>
      </w:pPr>
      <w:r>
        <w:rPr/>
        <w:t>software at reasonable prices, continuously, since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Bob Falk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  I can be reached by mail</w:t>
      </w:r>
    </w:p>
    <w:p>
      <w:pPr>
        <w:pStyle w:val="PreformattedText"/>
        <w:bidi w:val="0"/>
        <w:jc w:val="left"/>
        <w:rPr/>
      </w:pP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b Fal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k Data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322 Rockwood Cou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 Paso, Texas  79932-24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     (915) 584-76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915) 584-15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s Only:  (800) 326-5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1420,24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71420.243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Lite, Version 1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2:  Distribution Requirement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ProLite, Falk Data Systems</w:t>
      </w:r>
    </w:p>
    <w:p>
      <w:pPr>
        <w:pStyle w:val="PreformattedText"/>
        <w:bidi w:val="0"/>
        <w:jc w:val="left"/>
        <w:rPr/>
      </w:pPr>
      <w:r>
        <w:rPr/>
        <w:t>authorizes on-line distribution only in accordance with the</w:t>
      </w:r>
    </w:p>
    <w:p>
      <w:pPr>
        <w:pStyle w:val="PreformattedText"/>
        <w:bidi w:val="0"/>
        <w:jc w:val="left"/>
        <w:rPr/>
      </w:pPr>
      <w:r>
        <w:rPr/>
        <w:t>following restrictions.  Disk Vendors and Distributors should</w:t>
      </w:r>
    </w:p>
    <w:p>
      <w:pPr>
        <w:pStyle w:val="PreformattedText"/>
        <w:bidi w:val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Lite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>PACKING.LST text file, or the PACKING.LST file itself, are</w:t>
      </w:r>
    </w:p>
    <w:p>
      <w:pPr>
        <w:pStyle w:val="PreformattedText"/>
        <w:bidi w:val="0"/>
        <w:jc w:val="left"/>
        <w:rPr/>
      </w:pPr>
      <w:r>
        <w:rPr/>
        <w:t>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>forbidden.  Please contact us to obtain a complete package</w:t>
      </w:r>
    </w:p>
    <w:p>
      <w:pPr>
        <w:pStyle w:val="PreformattedText"/>
        <w:bidi w:val="0"/>
        <w:jc w:val="left"/>
        <w:rPr/>
      </w:pP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oLite package - including all related program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files - CANNOT be modified in any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ther than that mentioned in the following paragraph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that are part of the ProLit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Falk Data System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ProLite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Falk Data System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Lite, Version 1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Falk Data Systems, 53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ckwood Court, El Paso, Texas, 79932-24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Falk Data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Lite, Version 1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November, 199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 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Format:  The Fun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use:  An ASCII and Binary File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not wan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page 3 for our mailing address and phone number.</w:t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