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ProLite, Version 1.00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 R O G R A M M E R ' S    P R O D U C T I V I T Y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L I T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P D A T E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8,1989,1990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describes the changes and correction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's Productivity Pack Lite with each version.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sted in reverse chronological order (most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original version 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0 (November 30, 199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release.  ProLite is merely a smaller, lower cost,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arger Programmer's Productivity Pack (ProPa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Lite Update History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