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for Pelton's Financial Utilities, 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LTON COMPUTER CONSULTANTS / Stephen J. 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swich, MA 01938           Tel:  (508)356-7621,  (508)356-0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's Date_________________________,19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, Zip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time telephone  (_______)__________________ext.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 for Pelton's Famous Financial Utilities (check one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Two standard 360K 5.25" floppy diskettes (use this if you're not 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One high-density (HD, for AT-type computers) 1.2 MB 5.25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One 720K 3.5" flexy diskette (for 3.5" disk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lton's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tandard one-year Registration, includes two free upgrad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manual and 6 months telephone support,  $4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end me the Pelton's Financial Utilities Problem-Example Book, 70p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newest edition now and one update later,  $19.00 + S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tandard Regis. plus Problem-Example Book,  $65.00 + S/H (save $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Two-year Regis. (inc. 4 free upgrades + 1 yr. tel. support),  $7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Two-year Regis. plus Problem-Example Book, includes newes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and two updates later,  $88.00 + S/H  (best de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end me the "Understanding Your Home Mortgage Loan" Booklet, $5.00 +S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Employees' Corp. Profit-Share Calc. Program Shareware disk, $3.00 +S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FREE info about Pelton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Financial-Calculation Services and Printed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Financial Utilities Problem-Exampl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Understanding Your Home Mortgage Loan" 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Employees' Corporate Profit-Share Calcu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and Handling (S/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3.00 total (except if ordering "Understanding..." booklet only, then $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$___________ Check Enclosed, include S/H (payable to PELTON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 $___________ to my  [ ] MasterCard   [ ] Visa  (Must fill i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d #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iration Date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completed registration form with TOTAL of f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LTON COMPUTER, P.O. Box 687, IPSWICH, MA  019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FEEDBACK FORM for Pelton's Financial Utilities, Version 1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s, dislikes, features wanted, problems?  Lis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s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likes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wanted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bug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something customized?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us to program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or you?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?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m does not imply free programming services nor is i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 to perform services.  It is for information purposes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e consider your form to be substantial, we'll award you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ree program upgrade.   Free prize for best form for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completed Customer Feedback Form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lton Computer, P.O. Box 687, Ipswich, MA  019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(Ver 1.60) for PELTON'S FINANCIAL UTILITIES, Ver 1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Registration F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gistration fee for this program is $48.00.  The authors of Sharew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s work very hard to make excellent programs which are easy-to-us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, and help the computer users to be more productive.  The small reg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ration fee allows us to put you on our active customer list which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ult in many benefits to you.  If you use this program please register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 would like to stay in touch with you.  Also, we are always working on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leasing upgrades and program enhancements.  Use the form above, or pri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out from the Main Menu (see section 1.16 below), or run the program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/R qualifier (GO /R, see secs. 1.6, 1.9, 1.13, 1.19).  We thank you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vance.  The author who conceived, designed, programmed, and perfecte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 programs of Pelton Computer Consultants is Stephen J. Foss, B.S.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.S. (Physics), M.S.E.E., M.B.A.  He is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eware Profession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Other reasons to regis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what you get when you register (one-year registration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An immediate upgrade to the newest available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The accompanying newest manual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One or more free interim upgrades for major fixes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 (program plus manu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One more free upgrade (program and manual)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jor release when its ready (total of two upgrad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 Six (6) months worth of telephone support relat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f the program with friendly, patient guid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 Regular notices of new programs and ser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 A free subscription to our product newsletter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fe of your registration, which is one (1) year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e of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  The status of valued customer who gets automatic 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y on your calls, programming fixes and sugges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l customer-support iss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 Your source of knowledgeable computer-aided financial pro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m solv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.  Two-year registrations available, plus special deals. 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out our Problem-Example book.  It contains over 70 pages of re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fe financial examples solved in great detail using Pelton's Finan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ies. You'll be pleasantly surprised when you uncover this whole wor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mputer-aided financial calcul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register if you are using the program now, have been using it,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n to use it in the future. Thank you for your support in our programm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.   Introduction and Selection Guide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  Distributions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.   Things-to-Do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.   Future Amount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.   Payments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6.   G5 Loan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   IRA Calculator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8.   G7 Variable Loan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9.   Financ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0.   MGM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  -  Introduction and Selec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   Welcome to the Pelton Financial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   Installing the Pelton Financial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3    How to use this manual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   How to print or view this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    Files included with this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6    Registration procedures and f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7    Hardware require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8    Intended audience for the Pelton's Financial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9    Quick run.  How to run the main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0   Using disk cac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11   Setting the PATH to make Pelton's Financial Utilities univers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ible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12   Planning Your Problem-Solving Strateg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3   How to Run Pelton's Financial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4   The Pelton Financial Utility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5   The Utilities Selection Gu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16   Pelton's name, address, and telephone number, Order Form, and U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back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7   Reporting a problem with the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8   The Eight Pelton Financial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9   The PAYMENTS Ut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0   The G5LOAN Ut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1   The FINANCE Ut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2   The IRA Ut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3   The DISTRIBUTIONS Ut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4   The FUTURE AMOUNT Ut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5   The G7 VARI-LOAN Ut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26   The MGM (MONEY GROWTH MATRIX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7   Disclaim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8   Copyright infri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Welcome to the Pelton Financial Util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elton Financial Utilities is a collection of computer programs driv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a fancy menu, part of which is the "Selection Guide."  The utili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lve many time-value financial problems encountered in business.  Se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s 1.18 to 1.26, below.  The Selection Guide guides the new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experienced Pelton user to the appropriate financial utility to make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sy to get a quick and accurate answer.  See sections 1.13 and 1.15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Installing the Pelton Financial Util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install Pelton's Financial Utilities on your computer's hard disk, simp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t disk 1 in drive A and type INSTALL.  The INSTALL program walks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rough the complete installation process. Refer to your Quick Install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uide for more information about the installa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  How to use this manual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view Chapter 1 first, then any chapter that may interest you.  E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pter discusses an individual utility, which are tied together through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n Menu and the Selection Guide.  Use the Selection Guide to help gui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through to an answer of a financial problem if you don't readily kn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utility to run from the menu.  Many users use the Selection Guid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  How to print or view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1:     PRINT PELTON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2:     COPY PELTON.DOC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view the manual on your screen just type:  TYPE PELTON.DOC.  If you wis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top the screen at any time simply press the "pause" key, and then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NTER&gt; to restart, or press ^S (this means hold down the &lt;CTRL&gt; key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e finger and press the S key) to stop the screen and ^Q to restart.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our computing lives easier, there are some very nice screen view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s available from your Shareware dea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5  Files included with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              Order For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            User Feedback Form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LTON   DOC       User Manual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     ME        More Information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 EXE      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      EXE      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5       COM       G5Loan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5       NAD       Part of the G5Loan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       COM       Debt Analysis prototyp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       COM       Finance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       COM       Payments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7       COM       G7 VARI-LOAN ut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7       CHN       Part of the G7 VARI-LOAN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7       HLP       G7 VARI-LOAN help fil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       COM       IRA Calc ut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G       COM       MGM (Money Growth Matrix)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1      MGM       An sample MG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       COM       Things-To-Do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  TNG       A sample Things-To-Do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  TNG       Another sample Things-To-D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TFL    T9G       The Things-To-Do contro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6  Registration procedures and f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fill out the registration form (see above) or print one out from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(can do GO /R).  The registration fee is $48.00.  Send in the co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ted form with the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7  Hardware requir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'll need an IBM PC, XT, AT, or compatible computer with at least 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loppy disk drive (unless you plan to run from a diskless workstation)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2K ("K" loosely stands for 1,000 or exactly 1,024 bytes) of memory, pref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ably a color monitor but mono will work fine (see "Quick run" below)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ed of your computer is not a major factor but the faster the better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anyway.  You may use a dot matrix or lase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8  Intended audience for the Pelton's Financial Util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one who needs financial information, reports, quantities and answer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s or documentation about the time-value of mone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9  Quick run.  How to run the main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the DOS prompt type:  GO.  This automatically runs the program in ei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lor mode or mono mode (black &amp; white), according to the equipment you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oked up.  The program actually checks your computer's configuration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s the color accordingly.  Sometimes, as in the case of a laptop compute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creen is actually mono, but the video board is CGA (Color Graphic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apter).  In this case, the program senses a color configuration an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o screen washes out some colors.  Therefore, if you have a mono monit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ing driven from a color card, you can force the program to display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ck &amp; white by typing:  GO /B.  Similarly, you may force the program in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with:  GO /C.  To print out a registration form do:  GO /R.  A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60, the individual utilities run only from the main menu progra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e., they cannot be run stand-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0  Using disk cac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Pelton Computer, we have been using disk-caching software for many year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-caching software is available from your Shareware dealer.  This cach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 allows the computer to load a program from memory more than fif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s faster than from disk.  The caching scheme tells the operating syst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look in cache memory before it looks at the disk for a program or data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suming, theoretically, that you will use 20% of your programs 80%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.  Pelton's Financial Utilities is a good candidate for disk cach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it would appear to load almost instantaneous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1  Setting the PATH to make Pelton's Financial Utilities univers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S has this amazing command called PATH, which has been well thought o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is a critically important to a DOS computer user.  Suppose you have ha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s C and D and have 50 or more directories set up on each one.  Eve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 you wanted to use a utility like DISTRIB how would you access it?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ll, you could copy DISTRIB.COM to each directory every time you need i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, you could copy it once to a special directory, say PELTON just for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ample, and put PELTON in DOS's PATH statement.  Your PATH statement c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ok like thi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=C:\;C:\system;C:\PELTON;D:\tool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PATH statement we have the root directory of C (C:\), a SYSTEM di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ctory which probably contains the DOS files, our PELTON directory, and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OLS directory.  Notice the semicolons (;).  Remember that we copi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.COM into the PELTON directory.  Now, every time we wish to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 it's made available by the PATH command of DOS (even though w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ied it to the hard disk only one time). The PATH statement can be typ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the DOS prompt in real time, or it can be put into the boot fil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EXEC.BAT.  NOTE:  you could put C:\PELTON in your path and then ru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tilities (GO) from any other directory, however, unless you are in the s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 as the utilities (i.e. \PELTON) the data files (and name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files) would not be f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2  Planning Your Problem-Solving Strateg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rst step in strategy planning is to define your goal - define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rget.  What are you looking for?  Is it an "ending balance," a "pay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mount," an "interest rate," or a "starting amount" (sometimes called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beginning amount" or "lump sum.")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econd step is to write down the information you are given to work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make sure it is complete.   For a simple example, suppose your goal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find the monthly payment of a mortgage loan.   You are given the amou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nced (usually called the "principal"), the annual interest rate, an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.  In this case your information is complete.  If it weren't, Pelton'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ncial Utilities would inform you so.   Once you have gathered all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, the utilities will ask you the correct questions in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ropriate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more complex problems, which are solved in parts, break the problem in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ts and ascertain what information you need for each part.  In this typ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problem, the solution of one part is the required information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part.  The more organized you are, the easier complex financial prob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ms will be to sol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3  How to Run Pelton's Financial Util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un the Pelton Financial Utilities computer program simply type GO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a color monitor, or GO /BW if you have a monochrome monitor (ambe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een, black-and-white). The main utilities menu, which we will men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ten, will appear quickly.  Then, from this menu, you can make your choi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which utility to run.   We built in a powerful advanced feature call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election Guide to make it very easy to use the financial utiliti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election Guide actually guides you to the correct utility by asking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w simple questions about the type of problem you wish to solve.   More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lection Guide below.  To print out a registration form do:  GO /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n't be hesitant, or don't ponder too much over getting your feet wet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tilities.  One always gets a nice feeling after "buying into"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lication program if the program works well and the user really gets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ob done.  With Pelton's Financial Utilities you will get the answ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sides, you'll wind up with a good sense of satisfaction after get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ults - a feeling that you've accomplished some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4  The Pelton Financial Utility Mai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tilities Main Menu is shown below in Fig. 1-1.  All the individu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ncial utilities can be run from this single well-organized and easy-t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Productivity  Programs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.  Selection Guid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2.  Distribution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.  Things-to-Do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4.  Future Amount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5.  Payments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6.  G5 Loan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7.  IRA Calculator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8.  G7 Variable Loan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9.  Financ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0.  MGM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.  Info on Pelto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.  Exit Program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igure 1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un a utility you simply move the "light bar" up and down via the arr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cursor) keys until your choice is reverse-highlighted, then press &lt;ENTER&gt;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touch a key from 1 to 9, 0, p, or e.  Pressing &lt;ESCAPE&gt; or "e" will b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back to DOS or your system-level menu, if you have one, or your prese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tion manager, if that's what you're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5  The Utilities Selection Gui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previously mentioned, we have added a powerful tool to the main util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ies menu.  This tool is the Selection Guide.  If you are not total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miliar with each financial utility, use the Selection Guide to selec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ropriate utility and starting place.  The Selection Guide makes it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sy and as straightforward as possible for you to get your sol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you have chosen the Selection Guide from the main utilities menu,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see the top level of the Selection Guide (Fig. 1-2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Selection Guide Top Level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.  Calc a Loan Payment, etc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.  Work with Loan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.  Money Growth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  Money Disbursement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.  Exit back to Main Menu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igure 1-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op level of the guide presents you with five choices:  calculate a lo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 (or a rate, term, or principal provided three of the four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ntities are known), calculate and print a loan schedule (standar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allment, bimonthly, biweekly), calculate all money growth quanti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schedules, and calculate all money disbursement quantities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s.  Entry number 1 threads into the Loan Calculator whereas entr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-4 call upon other guides (menus).  Entry 5 immediately brings you back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tilities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Loan Selection Guide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  Mortgage Loans, Installment Loans, etc.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  Complex Loans, comparison of loans, etc.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  Exit back to Main Selection Guid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igure 1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gure 1-3 shows the Loan Selection menu which appeared on the screen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hoose "Work with Loans" from the top level.  Here, entry 1 calls up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5LOAN, and entry 2 calls upon G7 VARI-LOAN.  See the table of content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ate examples of these powerful financial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Growth Selection Guide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.  Figure out a Deposit amount only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.  Calc quantities for Interest only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.  Calc quantities for Deposits &amp; Int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  Calculate an IRA's Ending Balance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5.  Exit back to Selection Guide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igure 1-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gure 1-4 shows the Growth Selector which appears when "Money Growth"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osen from the top level.  Entry 1 of the Growth Selector calls up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TURE AMOUNT utility, entries 2 and 3 thread into the appropriate leve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FINANCE utility, and entry 4 brings up the IRA 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 Disbursement Selection Guide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.  Figure out a Withdrawal amount only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.  Calc quantities when Withdrawals + Int.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.  Exit back to Selection Guide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igure 1-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gure 1-5 shows the Disbursement Selector which appears when "Mon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bursement" is chosen from the top level.  Entry 1 of the Disburse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uide calls up the DISTRIBUTIONS utility, and entry 2 threads in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ropriate level of the FINANCE 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know basically what kind of financial problem you have to solve,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ion Guide will help lead you there in the quickest way, even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never used Pelton's Financial Utilities bef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6  Pelton's name, address, and telephone number, Order Form, and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back F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'll notice an entry on the Main Menu marked "p" for "Info on Pelton." 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ove the slide bar down to this level and press &lt;ENTER&gt; or "p", you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rompted to press "I" or "F", Information or a User Feedback Form, re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ctively.  Use the User Feedback Form to report any problems, bugs, n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deas, enhancements, likes or disli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choose "I", Pelton's name, address, and telephone number will appea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mediately in a box on the center of the screen.  The menu program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 ask you if you wish to print this information on your printer.  You m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swer yes (Y), no (N), or exit (E).  If you choose to print, an Order For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be printed.  Pressing the &lt;ESCAPE&gt; key always exits or backs you out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sent context throughout the utilities. If you choose "F" a User Fe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Form will be printed. Interactively, you may type GO /R to get a prin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ut of the registration for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7  Reporting a problem with the util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 programs are always being enhanced with features, or expanded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me way.  Even though extensive care to detail and extensive testing hav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ken place during the development of software, before it gets to the use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ccasionally a "bug" will surface.  As you attempt to use the program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fore, perhaps something doesn't quite work correctly, or quite work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y you expect.  If a "bug" should appear, please file a User Feedback For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 that the programmer will be aware of it and can fix it for you and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s.  We conscientiously strive to make our computer programs the b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sible for our user commun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eport a problem just write down your name, address, and phone numb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in case we want to contact you about the problem), which program you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ouble with, and a description of the problem.  Remember, the better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ription, the quicker we can locate and fix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8  The Eight Pelton Financial Util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the eight utilities listed on the utilities Main Menu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YMENTS,  G5LOAN,  FINANCE,  IRA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STRIBUTIONS,  FUTURE AMOUNT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G7 VARI-LOAN,  and  MG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9  The PAYMENTS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utility is used to print out range-and-spreads to the screen or to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.  You are asked for a starting interest rate which forms a spread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rements of 0.5 across the top, and you are asked for a starting valu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quantity which is spread in appropriate increments down the lef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nd column.  In between is a checkerboard of values around which your ey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peruse so that you may hone in on a value close to what is desir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you will have defined a starting point since you'll know the rate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op row and the value from the left-hand colum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0  The G5LOAN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G5LOAN utility creates documentation for standard mortgage loan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allment loans with rebates calculated according to the Rule-of-78'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imonthly loans, biweekly loans, loans with different compounding period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conventional loans where the payment varies according to the remain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mount financed plus a fixed sum.   You may modify the payment amount,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e a balloon payment number.  G5LOAN also comes with a loan calculat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which you may figure out a payment, rate, term, or amount finance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en three out of four.  It also displays the add-on interest for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allment loan. G5LOAN is very practical, professional, straightforwar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easy-to-us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1  The FINANCE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utility is broken into two major sections:  money growth, and mon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bursement.   Money growth, in itself, consists of two parts:  growth of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m by interest alone, and growth of a sum by interest and deposits.  Mon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bursement is the depletion by withdrawal of an interest-bearing sum o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.  FINANCE will figure out any quantity - principal, rate, term, depos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withdrawal, starting sum or ending balance, as long as five of these si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ntities are known.  As you can see, FINANCE is a very powerful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can greatly assist you in financial plann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2  The IRA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ne is a special utility because it can calculate an ending balanc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complex IRA, which is an interest-bearing savings account into which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itial deposit, a recurring monthly deposit, and a recurring yearly depos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made.  The initial, monthly, or yearly deposit may be zero (but not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ree, of course) as long as the date of the first deposit ever made h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en signified.  A summary sheet, a yearly summary, or a complete schedu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be printed after calcul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3  The DISTRIBUTIONS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utility is actually a subset of the all-inclusive FINANCE utilit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en a starting balance, interest rate, term, and an ending balance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be less than the starting balance, the DISTRIBUTIONS utility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mediately calculate the withdrawal amount for you.  This withdrawal amou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the amount of money that you may withdraw from your interest-bea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ing sum to reach the ending balance over the ter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4  The FUTURE AMOUNT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utility is also a subset of the all-inclusive FINANCE utility. Given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ing balance, interest rate, term, and an ending balance which must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than the starting balance, the FUTURE AMOUNT utility will immed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ely calculate the deposit amount for you.  This deposit amount i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mount of money that you must deposit into your interest-bearing account 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your money grows to the ending balance over the ter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5  The G7 VARI-LOAN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is Pelton Financial Utility you can analyze one or two differ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lex loans in which the interest rates or payment amounts may vary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-to-payment.  Secondly, you can quickly compare the two loans via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de-by-side analysis summary.  With G7 VARI-LOAN you can change any rate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 amount, list the first three or last three payments, or show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mmary (first 3 and last 3). You can also expand or shrink (balloon)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, and you can save and recall your work!  The "compare" feature clear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s you to decide which loan is better for you.  G7 VARI-LOAN has m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helpful features as you will see la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6  The MGM (MONEY GROWTH MATRIX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ey growth calculations are easy, but MGM gives you a quick mechanism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some simple data and produce an answer.  MGM presents you with a gri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which you enter a starting amount, a rate, a date, and a recurring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nrecurring deposit amount.  You can enter more than one line of this typ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information.  Then you simply press a button to get the ending balanc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oney growth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7  Disclaim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no event will the author be liable for any damages, including any lo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fits, lost savings or other incidental or consequential loss or damag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ising out of the use of- or the inability to use- this program -- even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uthor has been advised of the possibility of such damages. The auth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s no warranties, either express or implied, respecting the software, i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lity, performance, merchantability, or fitness for any particula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rp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8  Copyright infring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protected under the copyright laws of the U.S.  This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m is not public domain; it is released to the Shareware distribu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nel as Shareware.  Users and Shareware vendors may copy it freely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e it.  This program may not be sold, nor copied and sold,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fit or under a value-added scheme (to increase the value of a compu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, etc.) or under a new name, etc., because the author reserves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yright law rights.  The author has the reasonable intent of hoping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w registrants obtained from the Shareware distribution channel, but do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 want the program to be stolen by any person or company.  Any person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any interested in purchasing or licensing the rights to this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uld contact the autho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2  -  Distribu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  What is the DISTRIB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  The Sche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4   Exiting the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   Entering the data (answering the queri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   Displaying a schedule.  Pausing or Escap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7   Entering the actual payment and the date of the first pay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   Schedu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What is the DISTRIB utility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en a starting balance, interest rate, term, and an ending balance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be smaller than the starting balance, the DISTRIB utility will immed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ately calculate the withdrawal amount for you.  This withdrawal amount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mount of money that you may take out of your interest-bearing accou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hat your money decreases to the ending balance over the term. Calcula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 the withdrawal amount to reach the ending balance is not trivial be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use not only are you concerned about the withdrawal amount itself, but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take into consideration that the account is interest-bearing.  DISTRI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a very simple utility that can immediately solve a not-so-simple prob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perfect example of a use of DISTRIB is the distributions from a closed IR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.  An elderly man has saved $57,000 in an IRA and wishes to withdra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certain amount per month.  The interest rate is 6.25%.  He plans for 1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s worth of withdrawals and wants to leave $1,500 in the account.  Fi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onthly withdrawal amount.  Using DISTRIB the answer is $483.68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Features.  The utility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Different compounding frequenc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an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-to-understand queries (questions) - you don't need finan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ning to use this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User can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utility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utility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utility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The Sche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low is shown the first few and last few entries of a typical schedu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using the example of section 1, above). Notice the BEGINNING BALANCE (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s at $57,000), the ENDING BALANCE (which ends at $1,500), and PRINCIPA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DRAWN (which is the withdrawal amount calculated = $483.68).  Also, w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ed a dummy date for the first withdrawal date of 01/01/89 (it was actu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y entered as 010189).  Remember, interest is always being gained, t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T WITHDRAWAL  BEGINNING    PRINCIPAL     PERIODIC       ENDING      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DATE      BALANCE    WITHDRAWN     INT.GAIN      BALANCE    PAID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1/01/89    57,000.00       483.68       296.88    56,813.20      483.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2/01/89    56,813.20       483.68       295.90    56,625.42      483.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3/01/89    56,625.42       483.68       294.92    56,436.66      483.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4/01/89    56,436.66       483.68       293.94    56,246.92      483.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5/01/89    56,246.92       483.68       292.95    56,056.19      483.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.           .              .            .          .   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.           .              .            .          .   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.           .              .            .          .       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7   9/01/03     3,379.62       483.68        17.60     2,913.54      483.6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8  10/01/03     2,913.54       483.68        15.17     2,445.03      483.6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9  11/01/03     2,445.03       483.68        12.73     1,974.08      483.6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0  12/01/03     1,974.08       474.08        10.28     1,500.00      484.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NT A PRINTOUT? 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  Exiting the utilit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&lt;ESCAPE&gt; and sometimes E or e will either back you out of that par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cular inquiry sequence or completely exit you from the utility, depen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context you are within. Pressing &lt;F10&gt; will immediately exit you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tility.  Pressing the &lt;F1&gt; key will repeat the previous question.  Sup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e you made a mistake on the rate (you typed 6.6 instead of 6.2), then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mpounding frequency query just press &lt;F1&gt; to go back to the inter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te query and enter the correct quantity (6.2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 Entering the data (answering the queri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low are shown the questions (queries) that you will be presented with.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gures reflect the example stated in section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your TITLE for the report, if you desire one, otherw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hit &lt;ENTER&gt;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BEGINNING BALANCE (initial amount) &gt;5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ENDING BALANCE (how much you will end up with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mount should be less than the BEGINNING BALAN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, it may be zero; if zero, hit &lt;ENTER&gt; &gt;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NNUAL INTEREST RATE &gt;6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Monthly distributions, as is common then just hit &lt;ENTER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Quarterly hit Q, or Weekly hit W, or Daily hit D, or Yearly hit 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you choose W for Weekly, your report will show Wee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OMPOUNDING PERIOD (&lt;ENTER&gt;=M, Q, W, D, Y) &gt;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OTAL NUMBER OF YEARS &gt;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DDITIONAL MONTHS 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PERIODIC WITHDRAWAL AMOUNT=     $483.68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a SCHEDULE? (Y/N/E=exit/S=start ov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  Displaying a Schedule.  Pausing or Escap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by the magic of computer programming, your schedule will be genera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screen.  It's possible to pause the display by pressing a key li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pace bar, and then press it again to continue.  You can quit by pres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g the &lt;ESCAPE&gt; key.  See the schedule above.  At the bottom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, you'll see the words, "DO YOU WANT A PRINTOUT?  (Y/N)." 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pond with an N, the utility goes back to the beginning.  For a Y,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tility prints a 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  Entering the actual payment and the date of the first pay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chosen to display or print a schedule, the utility ask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 payment to be used and an optional first-payment dat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PAYMENT you wish (hit &lt;ENTER&gt; for amount above) &gt;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date of first payment (mmddyy) &gt;010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ayment amount doesn't necessarily have to be the amount that the pro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m calculated; it can be your choice.   Of course, the arithmetic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 out better if you choose the default value.  Also, it's always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fessional to include a date if at all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  Schedule prin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elect to print a schedule the program will request the screen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.  If you choose the printer press the &lt;ESCAPE&gt; key to stop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ing or the &lt;SPACE&gt; key to paus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to cancel, &lt;SPACE&gt; to pause...      DISTRIBUTIONS PROGRAM PRIN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apter 3  -  THINGS-TO-D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 What is the THINGS-TO-DO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 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   The bottom-lin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   Add, aUtoadd, Change, Print, Find, Sort, Help, eXchange, Inse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, &lt;ESC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7   Other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8   Exiting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What is the THINGS-TO-DO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NGS-TO-DO is a program originally written for us, to help us with 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velopment work.  It became so good that we wanted to offer it to 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ients and customers.  You may have many lists of things to do, for ex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mple, lists of prospects, appointments, repairmen, phone numbers, ac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ems for work projects, events leading up to a closing, lists of part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y for repairing your house or remodeling, grocery lists, lists of frien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their telephone numbers, party supplies, or any list limited only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imagination.  You'll need THINGS-TO-DO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mputer program, THINGS-TO-DO, manages all of your lists and is ve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sy to use.  To run this program on your IBM PC or compatible, just typ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word "THINGS" and the Main Menu immediately appears.  You may choos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st-used list, a new list to be created, or an old list.  Suppose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oose a new list?  The program asks you for the list's name.  Then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 new item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features include:  change a section of or a whole item, find a st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n item, sort all items, print all items, remove an item, insert an it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ore another, exchange the places of two items, and help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NGS-TO-DO is a program for everybody - executives, lawyers, accountant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 people, church people, doctors, property managers, clerks, secre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ries, homemakers - anybody who keeps an organized list - at home or 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fice, or anywhere there's an IBM PC or compatible computer.  One of 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s kept a list of items needed to remodel his family room.  One THING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-DO user made up a list for her dinner party.  We have found that secre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ries love it and use it all the time.  This program comes in full color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ck and white.  THINGS-TO-DO is a quick and easy computer program that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use to manage many lists of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hange a section of or a whol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dd up to 3000 items per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utoadd feature for adding many items per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an automatically enter last list used with one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tart new lists or use old 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ind a string in an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ort all items alphabe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rint all items on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Remove an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sert an item before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hange the places of two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-to-understand menu on the bottom of you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aids you in being organiz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Get help at the press of 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Keeps you organized by keeping your lists orga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t's very easy to update the computer list from a paper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as designed with you in mi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The Mai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INGS-TO-DO   MAIN   MENU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.  USE LAST-USED LIST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2.  RECALL OLD LIST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.  CREATE A NEW LIST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4.  REMOVE AN EXISTING LIST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5.  EXIT PROGRAM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The bottom-line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finally enter into a list from the Main Menu, your list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and the 24th-line menu will appear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=add      C=change    E=exit       F=find      H=help        I=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=quit   P=print     R=remove     S=sort      U=auto-add    X=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 Add, aUtoadd, Change, Print, Find, Sort, Help, eXchange, Inse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, &lt;ESC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's what the commands mean and how they work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        how         what it does and how it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     -  press A   -  adds one new item from a request line to the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add  -  press U   -  adds more than one item on an ongoing basi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ent list.  After adding the item you get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rned to the request line. aUtoadd is more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ortable to use for entering a long list of item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&lt;ESC&gt; to quit aUtoad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  -  press C   -  Changes a section of an item or the whole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tell the program which item # and the chan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t     -  press 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&lt;ESC&gt;  -  You leave the present context.  Program quit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n Menu if you press &lt;ESC&gt; or 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    -  press F   -  The program finds a string embedded in an item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ls you the item # or #'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-  press H   -  Brings up the help menu.  See section 18 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  -  press I   -  Inserts an item before another item in your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tell the program which item #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   -  press P   -  Prints your list on the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  -  press R   -  Deletes an item.  You tell it the #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    -  press S   -  Sorts the whole list in alphabetical order.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reful not to sort if you have prioritize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ems (at entry time, or using Insert, or eXchan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hange -  press X   -  Exchanges two items.  You tell it the two item #'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 Other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are three other commands:  &lt;ENTER&gt;, up arrow, and down arrow. 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are displaying your list on the screen you will see 17 items per scre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 if you have 59 items in your list of things-to-do, then there will be 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s full (17 items each) and one last screen with 5 items, for a tot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4 screens.  Pressing &lt;ENTER&gt; moves the display to the next screen.  Lik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se, the down-arrow key moves the display to the next page worth of item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p-arrow key moves your display to the previous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  Pressing H for hel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press H you'll immediately get this help screen and menu. 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letter on the left side and you'll get help for that subject.  When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finished viewing your help screen just press any key to go back to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.  To return to your list simply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 E L P     M E N 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---&gt;   Add a new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---&gt;   Change an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 ---&gt;   Exi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 ---&gt;   Find something in an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  ---&gt;   Help (this segme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 ---&gt;   Insert an item before another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 ---&gt;   Print all items on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 ---&gt;   Remove an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---&gt;   Sort your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 ---&gt;   aUto-add items to your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---&gt;   eXchange one item for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 ---&gt;   To go back to your list of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an Item:  a,c,e,f,h,i,p,r,s,u,x 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8  Exiting the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&lt;ESCAPE&gt; and sometimes E or e will either back you out of that par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cular inquiry sequence or completely exit you from the program, de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context you are with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4  -  Futur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 What is the FUTURE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  The Schedu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4   Exiting the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   Entering the data (answering the queri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   Displaying a schedule.  Pausing or Escap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   Entering the actual payment and the date of the first pay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   Schedu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What is the FUTURE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en a starting balance, interest rate, term, and an ending balance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be greater than the starting balance, the FUTURE program will immed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ately calculate the deposit amount for you.  This deposit amount i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mount of money that you must deposit into your interest-bearing account 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your money grows to the ending balance over the term.  Calculat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posit amount to reach a goal of savings is not obvious because not on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you concerned about the deposit amount itself, but you must take in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ation that the account is interest-bearing.  FUTURE is a very si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 program that can immediately solve a not-so-simpl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se a lady wishes to save up to $15,000 over 4 years and 6 months.  S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get an interest rate of 6.15%.  She'll start with $1,000.  What w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 monthly deposit amount be to reach her goal?  Using FUTURE the answ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220.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Different compounding frequenc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-to-understand queries (questions) - you don't need finan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ning to use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The Sche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low is shown the first few and last few entries of a typical schedu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using the example of section 1, above). Notice the BEGINNING BALANCE (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s at $1,000), ENDING BALANCE (which ends at $15,000), and PRINCIP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ED (which is the deposit amount calculated = $220.57).  Also, you added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mmy date for the first deposit date of 01/01/89 (it was actually ent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010189).  Remember, interest is always being gained, t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MT  DEPOSIT    BEGINNING    PRINCIPAL     PERIODIC       ENDING       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    DATE      BALANCE        ADDED     INT.GAIN      BALANCE      PAI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1/01/09     1,000.00       220.57         5.13     1,225.70       225.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2/01/09     1,225.70       220.57         6.28     1,452.55       226.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3/01/09     1,452.55       220.57         7.44     1,680.56       228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4/01/09     1,680.56       220.57         8.61     1,909.74       229.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5/01/09     1,909.74       220.57         9.79     2,140.10       230.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.           .              .            .          .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.           .              .            .          .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.           .              .            .          .        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 2/01/13    13,535.29       220.57        69.37    13,825.23       289.9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1   3/01/13    13,825.23       220.57        70.85    14,116.65       291.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2   4/01/13    14,116.65       220.57        72.35    14,409.57       292.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   5/01/13    14,409.57       220.57        73.85    14,703.99       294.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4   6/01/13    14,703.99       220.65        75.36    15,000.00       296.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A PRINTOUT? 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4  Exiting the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&lt;ESCAPE&gt; and sometimes E or e will either back you out of that par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cular inquiry sequence or completely exit you from the program, depen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context you are within. Pressing &lt;F10&gt; will immediately exit you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gram.  Pressing the &lt;F1&gt; key will repeat the previous question.  Sup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e you made a mistake on the rate (you typed 6.6 instead of 6.2), then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mpounding frequency query just press &lt;F1&gt; to go back to the inter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te query and enter the correct quantity (6.2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  Entering the data (answering the queri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are shown the questions (queries) that you will be presented with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s reflect the example stated in sec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your TITLE for the report, if you desire one, otherw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hit &lt;ENTER&gt;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BEGINNING BALANCE (initial amount, quite often zero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amount is zero, then just hit &lt;ENTER&gt; &gt;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ENDING BALANCE (how much you will end up with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final amount, or your goal, which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greater than the BEGINNING BALANCE &gt;1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NNUAL INTEREST RATE &gt;6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Monthly savings, as is common, then just press &lt;ENTER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Quarterly hit Q, or Weekly hit W, or Daily hit D, or Yearly hit 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you choose W for Weekly, your report will show Wee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s (depos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OMPOUNDING PERIOD (&lt;ENTER&gt;=M, Q, W, D, Y) 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OTAL NUMBER OF YEARS &gt;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DDITIONAL MONTHS &gt;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PERIODIC SAVINGS AMOUNT=     $220.57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a SCHEDULE? (Y/N/E=exit/S=start o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  Displaying a Schedule.  Pausing or Escap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by the magic of computer programming, your schedule will be genera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screen.  It's possible to pause the display by pressing a key li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pace bar, and then press it again to continue.  You can quit by pres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g the &lt;ESCAPE&gt; key.  See the schedule above.  At the bottom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, you'll see the words, "DO YOU WANT A PRINTOUT?  (Y/N)." 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pond with an N, the program goes back to the beginning.  For a Y,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prints a 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7  Entering the actual payment and the date of the first pay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chosen to display or print a schedule, the program asks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tual payment to be used and an optional first-payment date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PAYMENT you wish (hit &lt;ENTER&gt; for amount above) &gt;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date of first payment (mmddyy) &gt;010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ayment amount doesn't necessarily have to be the amount that the pro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m calculated; it can be your choice.   Of course, the arithmetic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 out better if you choose the default value.  Also, it's always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 to include a date if at all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8  Schedule prin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elect to print a schedule the program will request the screen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.  If you choose the printer press the &lt;ESCAPE&gt; key to stop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ing or the &lt;SPACE&gt; key to paus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to cancel, &lt;SPACE&gt; to pause...      FUTURE AMOUNT PROGRAM PRIN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5  -  Pay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   What is the PAYMENTS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  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   The sche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   The questions the computer will be asking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6    Exiting the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    Entering the Princip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8    Entering the Interest R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9    Entering the Compounding Frequenc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0   Displaying a Sche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1   Entering the optional Job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2   Entering the optional client's name and add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13   Number of copie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4   Schedu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What is the PAYMENTS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utility is used to print out range-and-spreads to the screen or to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.  You are asked for a starting interest rate which forms a spread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rements of 0.5 across the top, and you are asked for a starting valu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quantity which is spread in appropriate increments down the lef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nd column.  In between is a checkerboard of values around which your ey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peruse so that you may hone in on a value close to what is desir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you will have defined a starting point since you'll know the rate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op row and the value from the left-hand colum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are five menu choices for ranges-and-spreads.  See the Main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 below.  You can request ranges-and-spreads for amounts financed v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est rates, loan payments, affordable principal amounts, growth pay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s, and distribution amounts.  Only after you use this program a f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s, will you be able to see its beauty.  It's like a new powerfu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nguage.  Use it to find approximate or "ballpark" financing variab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ickly by looking over a topology of related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an example, PAYMENTS is a simple program that anybody using or nee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 payments should find useful.  Using the LOAN PAYMENTS choice from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n Menu, the program requests the principal, interest rate, and compound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 frequency, and prints out the periodic payment (monthly, quarterly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tc.) needed to payoff (amortize) the loan in 1 year, 2 years, 3,4,5,...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30 years.  From this report, a borrower may find, for example, how mu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onthly payment is to payoff his loan in 5, 10, 15, or 20 years.  So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rrowers look at the 30-year monthly payment and the 20-year payment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d the difference they would have to pay monthly (in additional principal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order to payoff the loan in only 20 years.  This whole process can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ne with the PAYMENTS program in only a few keystro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only one example.  PAYMENTS can do much more!  See section 5.3 below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Different compounding frequenc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-to-understand queries (questions) - you don't need finan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ning to use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lient's name and address block is saved for conven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Get help at the press of 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The Mai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YMENTS  PROGRAM  SELECTION 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- AMOUNT FINANCED vs. INTEREST R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enter a starting interest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a starting amount financ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'll get a payment sp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LOAN PAYMENTS---------&gt;You enter an amount financed an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est rate. You get the month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yments for terms over 1-3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AFFORDABLE PRINCIPAL--&gt;You enter a starting interest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your lowest starting 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'll get an affordability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GROWTH PAYMENTS-------&gt;Enter payment and rate for growth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DISBURSEMENT PAYMENTS-&gt;Enter withdrawal and rate for a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 1 - 5, or 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The sche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llowing schedule is your goal.  How do you read it?  Well, first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, the borrower borrowed $10,000 at 10.75%.  He then wanted to know h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ng it would take to pay off the loan for different scenarios, i.e.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fferent amount of time (term).  He told the computer program that 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nted "monthly" payments.  So, looking at the schedule, for $882.65 p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th, the loan will be paid off in 1 year.  Notice the (M) near the upp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ight-hand corner of the report.  This "M" stands for "monthly" paymen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ilarly, if he wants to repay the loan in 5 years, then he knows rig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way that the monthly payment will be $216.1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/05/88        PAYMENTS Scope Program by PELTON, Ver. 1.3          4:29 P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S TO PAYOFF $10,000.00 AT 10.7500% FOR DIFFERENT TERMS IN YEARS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YEARS          PAYMENT                    # YEARS          PAY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882.65                       16             109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464.92                       17             106.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326.21                       18             104.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257.25                       19             103.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  216.18                       20             101.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189.07                       21             100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 169.92                       22              98.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155.74                       23              97.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   144.88                       24              97.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       136.34                       25              96.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         129.48                       26              95.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         123.88                       27              94.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           119.25                       28              94.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           115.37                       29              93.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            112.10                       30              93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YOU WANT A PRINTOUT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5  The questions the computer will be asking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gram will request the principal amount, rate, compounding perio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posit amount, withdrawal amount, optional payment amount, starting dat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al job number, client name, and number of copies.  The program won'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all these quantities at once, rather, only certain ones de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menu choice and type of range-and-spread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6  Exiting the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&lt;ESCAPE&gt; and sometimes E or e will either back you out of that pa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cular inquiry sequence or completely exit you from the program, depend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 on the context you are within.  Pressing the &lt;F1&gt; key will repe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vious question.  Suppose you made a mistake on the principal amount (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d 9000 instead of 90000), then at the interest rate inquiry just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F1&gt; to go back to the principal amount inquiry and enter the corr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ntit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7  Entering the Princip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, the program asks how much was borrowed.  Enter any amount up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99,999,999.99.  Don't use commas or dollar signs.  Below, the user ent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10,000.00.  (Type E or &lt;ESCAPE&gt; to exit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cipa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principal amount financed &gt;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8  Entering the Interest R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put in the interest rate (per year).  In the example below, the us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s "charged" a "yearly" percentage rate of 10.75.  (Type E to ex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 r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early interest rate &gt;10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9  Entering the Compounding Frequenc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decide what compounding frequency you will be working with.  So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siness loans are compounded quarterly.  Most regular consumer loans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ounded "monthly."  To use "monthly" you may just hit carriage retur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NTER&gt; or M.  (Type E or &lt;ESC&gt; to ex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ing Perio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est rate was given as a yearly rate (APR)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der may calculate payments QUARTERLY which is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months, for example. Please make the appropriate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OR M =  compounding period is MONTHLY (typical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=  DAI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   =  WEEK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=  EVERY TWO WEEK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  =  TWICE-MONTH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  =  QUARTER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  =  SEMI-ANNUAL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=  ANN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letter on left (or just hit &lt;ENTER&gt; for MONTHLY) 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0  Displaying a Sche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by the magic of computer programming, your schedule will be genera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screen.  See the schedule above.  At the bottom of the schedul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'll see the words, "DO YOU WANT A PRINTOUT?  (Y/N)."  If you respond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N, the program goes back to the beginning.  For a Y, the program asks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job number, client name, and number of cop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1  Entering the optional Job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enter a job number, or hit &lt;ENTER&gt;.  Below, the user put in jo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909.  (Type E to ex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b Numb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like to give this report a job number, 'e' to ex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ress &lt;ENTER&gt; for no job number &gt;9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2  Entering the optional client's name and add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you may enter your name and address or your friend's or client's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 "pulled" the name and address shown below from the disk. 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ked if you wish to keep it on put in a new name and address.  The name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are stored to help you save time and energy when processing multip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s for the same party. (Type E to exit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lient name, address, etc.... press &lt;ENTER&gt; for no name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hen J. F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6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swich, MA 019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he same client, type 'k' or type 'n' for a new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K' = KEEP  -or-  'N' = NEW ONE  (K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hen J. F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6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swich, MA 019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13  Number of copi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s asks how many.  The user said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uld type E to exi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Many Copies? 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4  Schedule prin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lly, the schedule begins printing.  Press the &lt;ESCAPE&gt; key to stop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ing.  The bottom line tells you for whom the report is being printe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how many copi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now printing....hit &lt;ESC&gt; to stop...        Stephen J. Foss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6  -  G5LO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   What is the G5LOAN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    The questions the computer will be asking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4    Exiting the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5    Entering the Princip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6    Entering the Interest R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7    Entering the Compounding Frequenc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8    Displaying a Sche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9    Entering the optional Job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0   Entering the optional client's name and add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1   Schedu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 What is the G5LOAN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loan program is not just another "run of the mill" loan schedul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5LOAN will print out loan schedules for your documentation, loan summa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, summary-by-years of interest and principal paid, and last pay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.  The loan calculator will calculate the payment, principal, rate,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, if you know three out of four of these quantities.  Your G5LOAN pro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m will also calculate the add-on interest amount for installment loans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ll as show you the current rebate and the current payoff.  How many tim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you had to call your bank and ask for this information?   Suppose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a $3,000 loan.  The interest rate is 13.5%.  Compounding is monthly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erm is 42 months.  The loan calculator immediately calculates the pay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 as $90.03 per month and the add-on interest as $781.26, bring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tal payback (sometimes called the "deferred payment price") to $3,781.26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G5LOAN you are able to calculate and document six types of loa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regular direct-reduction, with level monthly pay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regular direct-reduction, with twice-monthly pay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regular direct-reduction, with payments every-2-wee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add-on interest installments according to the rule of 78'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conventional old-fashioned - payments decrease with tim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direct-reduction using different compounding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Different compounding frequenc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-to-understand queries (questions) - you don't need finan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ning to use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lient's name and address block is saved for conven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  The questions the computer will be asking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gram will request the principal amount, rate, compounding perio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al payment amount, starting date, optional job number, and optio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ient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4  Exiting the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&lt;ESCAPE&gt; and sometimes E or e will either back you out of that pa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cular inquiry sequence or completely exit you from the program, depend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 on the context you are within.  Pressing the &lt;F1&gt; key will repe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vious question.  Suppose you made a mistake on the principal amount (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d 9000 instead of 90000), then at the interest rate inquiry just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F1&gt; to go back to the principal amount inquiry and enter the corr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nt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  Entering the Princip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, the program asks how much was borrowed.  Enter any amount up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99,999,999.99.  Don't use commas or dollar signs.  Below, the user ent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10,000.00.  (Type E to exit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cipa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principal amount financed &gt;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6  Entering the Interest R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put in the interest rate (per year).  In the example below, the us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s "charged" a "yearly" percentage rate of 10.75.  (Type E to ex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 r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early interest rate &gt;10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7  Entering the Compounding Frequenc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decide what compounding frequency you will be working with.  So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siness loans are compounded quarterly.  Most regular consumer loans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ounded "monthly."  To use "monthly" you may just hit carriage retur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NTER&gt; or M.  (Type E or &lt;ESC&gt; to ex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ing Perio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est rate was given as a yearly rate (APR)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der may calculate payments QUARTERLY which is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months, for example. Please make the appropriate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OR M =  compounding period is MONTHLY (typical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=  DAI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   =  WEEK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=  EVERY TWO WEEK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  =  TWICE-MONTH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  =  QUARTER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  =  SEMI-ANNUAL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=  ANN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letter on left (or just hit &lt;ENTER&gt; for MONTHLY)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8  Displaying a Sche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all data is entered, the program brings you to a summary screen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each entry may be further changed by choosing the corresponding nu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r.  When all data is correct you may proceed to the next menu, the outp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, from which you may display or print a schedule, last payment, summa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yearly totals of interest and principal paid.  If you selected prin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, the program will request a job number (any arbitrary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9  Entering the optional Job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enter a job number, or hit &lt;ENTER&gt;.  Below, the user put in jo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909.  (Type E to ex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b Numb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like to give this report a job number, 'e' to ex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ress &lt;ENTER&gt; for no job number &gt;9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0  Entering the optional client's name and add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you may enter your name and address or your friend's or client's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 "pulled" the name and address shown below from the disk. 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ked if you wish to keep it on put in a new name and address.  The name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are stored to help you save time and energy when processing multip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s for the same party. (Type E to exit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lient name, address, etc.... press &lt;ENTER&gt; for no name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lton Computer Consul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6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swich, MA 019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he same client, type 'k' or type 'n' for a new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K' = KEEP  -or-  'N' = NEW ONE  (K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lton Computer Consul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6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swich, MA 019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1  Schedule prin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elect to print a schedule the program will request the screen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.  If you choose the printer press the &lt;ESCAPE&gt; key to stop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ing or the &lt;SPACE&gt; key to paus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now printing....hit &lt;ESC&gt; to stop...        Stephen J. Foss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7  -  IRA 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   What is the IRA CALC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2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3   The questions the computer will be asking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4   The summ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5   Exiting the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6   The abbreviated sche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7   The full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  What is the IRA CALC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RA CALC is a computer program that calculates the ending balance for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ey-growth financial problem like that of an individual retire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.  The program accepts an initial amount (when you open the account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y), a recurring monthly amount, and a recurring yearly amount, with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sociated deposit dates.  A summary of information, an abbrevia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, and a full schedule can be printed or displayed.  The IRA CAL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solves many growth problems; not just IRA's.  Compounded dai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est is used in the calcul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an example, consider an IRA with interest rate 5.5%, an initial depos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$100 on Feb. 2, 1989, a recurring monthly deposit of $50 which fir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s on Mar. 25, 1989, and a recurring yearly deposit of $500 which star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pr 15, 1989. The IRA program calculated the final balance as $6,439.28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2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Accepts three type of financial data:  initial deposit amoun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ly deposit amount, and yearly deposit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-to-understand queries (questions) - you don't need financi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ning to use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 to change data and reru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  The questions the computer will be asking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is shown a typical session of the IRA CALC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nual Interest Rate (e.g., 7.5, E=exit) &gt;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otal Number of Years &gt;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dditonal Number of Months &gt;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Years, and 0 Months for 60 Total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Deposit Amou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amount you first deposited when you opened your acc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itial Deposit Amount =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itial Deposit Date (MMDDYY) = 02-0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Contribution Amou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recurring monthly amount you plan to put into your I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month.  If zero, just hit &lt;ENTER&gt;, or enter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Monthly Contribution Amount =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Contribution Da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ate of your FIRST monthly contribution.  The d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th will be used in the calcul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Monthly Contribution Date (MMDDYY) = 03-25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ly Contribution Amou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make a yearly contribution perhaps at tax time,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here.  If zero, just hit &lt;ENTER&gt;, or enter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early Contribution Amount  =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ly Contribution Da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ate of your YEARLY recurring contribution.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the calcul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early Contribution Date (MMDDYY)  = 04-15-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kip in-between displays and show a summary report (S=skip to summary/N=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4  Th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Statistic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Number of Periods  =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al Interest Rate     =   5.5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Interest Rate      =  .0001506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Deposit Amount   =   1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Deposit Date     =   02-0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Monthly Contribution      =   5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Monthly Contribution Date =  03-25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Yearly Contribution       =    5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Yearly Contribution Date  =  04-15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Total Interest Gained       =     889.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Total Contributions Made    =   5,5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Balance = $ 6,439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you like a printout of this page? 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.5  Exiting the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&lt;ESCAPE&gt; and sometimes E or e will either back you out of that pa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cular inquiry sequence or completely exit you from the program, depend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 on the context you are within.  Pressing the &lt;F1&gt; key will repe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vious question.  Suppose you made a mistake on the principal amount (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d 9000 instead of 90000), then at the interest rate inquiry just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F1&gt; to go back to the principal amount inquiry and enter the corr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nt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6  The abbreviated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Number of   YEAR        DEPOSITS         INTEREST          BAL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89        1,100.00            36.08         1,136.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90        1,100.00           100.17         2,336.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91        1,100.00           168.03         3,604.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92        1,100.00           239.72         4,944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94        1,100.00           315.46         6,359.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95           50.00            29.82         6,439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ND TOTALS        5,550.00           889.28         6,439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7  The full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Number of  YEAR         DEPOSITS         INTEREST          BAL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FEB        1989           100.00              .41           100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MAR        1989            50.00              .52           150.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APR        1989           550.00             1.85           702.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MAY        1989            50.00             3.34           756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JUN        1989            50.00             3.46           809.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JUL        1989            50.00             3.84           863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AUG        1989            50.00             4.09           917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SEP        1989            50.00             4.19           971.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OCT        1989            50.00             4.59         1,026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NOV        1989            50.00             4.69         1,080.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DEC        1989            50.00             5.11         1,136.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        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s for year = 1989        1,100.00            36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JAN        1990            50.00             5.36         1,191.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 FEB        1990            50.00             5.06         1,246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.           .               .                .       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.           .               .                .       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.           .               .                .            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2   MAY        1993            50.00            26.90         5,813.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3   JUN        1993            50.00            26.38         5,890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   JUL        1993            50.00            27.62         5,967.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5   AUG        1993            50.00            27.99         6,045.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6   SEP        1993            50.00            27.43         6,123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7   OCT        1993            50.00            28.71         6,201.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8   NOV        1993            50.00            28.13         6,280.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9   DEC        1993            50.00            29.45         6,359.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        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s for year = 1994        1,100.00           315.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   JAN        1995            50.00            29.82         6,439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        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s for year = 1995           50.00            29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ND TOTALS        5,550.00           889.28         6,439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8  -  G7 VARI-LO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    What is the G7 VARI-LOAN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    Fe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3    The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4    The HELP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.5    Exiting the progra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6    Displaying a Sched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    Schedule pri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8    G7 VARI-LOAN Exampl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9    G7 VARI-LOAN Exampl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0   G7 VARI-LOAN Exampl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1   G7 VARI-LOAN Example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2   Example 5:  Finding the Future Value of a Present Am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3   More examples available upon requ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  What is the G7 VARI-LOAN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is Pelton Financial Utility you can analyze one or two differen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lex loans in which the interest rates or payment amounts may vary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-to-payment.  Secondly, you can quickly compare the two loans via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de-by-side analysis summary.  With G7 VARI-LOAN you can change any rate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 amount, list the first three or last three payments, or show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mmary (first 3 and last 3). You can also expand or shrink (balloon)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, and you can save and recall your work!  The "compare" feature clear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s you to decide which loan is better for you.  G7 VARI-LOAN has m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helpful features as you will see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 to change data and reru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lient's name and address block is saved for conven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Get help at the press of 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an save and recall sessions to/from a dis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3  The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s are shown similar to the actual top-level help scree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-  :  1        2       ADD     BALLOON    BEGBAL     CA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 CLEAR    CLS     CMD     COMMENT    COMPARE   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EXPAND   FILE    FV      GET        GO         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HISTORY  I       LOAN    N          PREVIOUS  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T      PRIN     PRINT   PV      RATE       REBUILD    RE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   SAVE     SHOW    SKEL    STATUS     STORE      SUB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 TAIL     TERM    TREE    UNBALLOON  UP       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4  Exiting the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&lt;ESCAPE&gt; or E (or e) will either back you out of that particula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quiry sequence or completely exit you from the program, depending o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xt you are within.  You will be asked the "Are you sure?  (Y/N)" c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mation ques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5  Displaying a Sche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display a schedule use the SHOW command.  Use HELP SHOW for the exa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6  Schedule prin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print a schedule use the PRINT command.  Use HELP PRINT for the exa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7  G7 VARI-LOAN Example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 have included five examples in this manual as opposed to discuss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s individually in great detail.  For the exact command syntax of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, just type HELP XXXXX, where XXXXX is the command, or just type HEL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a listing of all commands.  Your client said he borrowed $4,500 at 8.2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rcent, supposedly, for 9 months.  The payment schedule was rather casual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he paid the following:  $510.00, $525.00, $400.00, $475.00, $375.00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the most recent 6th payment, $515.00.  Ascertain your client's financi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us, and document the proper schedule of payments for this lo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G7 VARI-LOAN by choosing it from the main menu.  The utility start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and the command prompt appears.   Choose an environment as "loan 1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, set the principal (amount borrowed), the rate, and the term,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a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 4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ate 8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rm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request a calculation for the appropriate payment by typing "get pmt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you could also type a "-" as short hand for "get pmt"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 pm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yment =   517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looks good, so let's set the payment amount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mt p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line set the payment amount to the amount calculated, $517.35. N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ust process the loan so that you'll have "line items" or payment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 with.  How many line items will there be after the above loan head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 information is processed?  Nine, because there are 9 payments (one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of the 9 months for which the amount was borrowed).  You execu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ssing with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ould have used the shorthand notation for processing also (".").  N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're in a position to actually look at some results.  There are three way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quickly look over the processed loan, namely:  "head", "tail",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summary".  Shorthand for "head", "tail" and "summary" are "h", "t",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sum", respectively.  At this time look over the first 10 (only 9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ear) line items (payments) by typing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all 9 payments are neatly shown.  "Head" shows the first 9 pay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s or line items; similarly, "tail" shows you the last 9.  "Summary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ws you the first 3 and last 3.  Try "summary"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Summary" is great for long loans.  Now you're ready to make some chang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rding to the real-life payment schedule.  Keep the list of actual pay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s handy, and typ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pmt 1 to 5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pmt 2 to 5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pmt 3 to 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pmt 4 to 47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pmt 5 to 37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pmt 6 to 5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n't forget the "go" because that will reprocess the loan with the n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 information.  Then type "head" to see the first 9 payme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whole loan has been successfully reconstructed.  Notice the last pay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 is higher than usual, as expected, at $831.84.  Your assignment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most complete. Save your work and print out the documentation, assign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name to the file (e.g., jsmith).   After typing "save" the utility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quest a name for the file, and you should type "jsmith" as the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acknowledge your entry.  Finally, request a printout of all line item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entering "print all"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filename:  j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 saved under j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w, the vital statistics of the loan are in black-and-white.  The la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ng to do is to exit the utility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you sure?  (y/n)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you are brought back to the utilitie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8  G7 VARI-LOAN Example 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on reviewing the previous loan (section 2.5) you found out that the cli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tually paid $555 on payment number 6, and $550 on payment number 2. 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ob is to fix the loan, produce documentation, and save your work for la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. First, call up G7 VARI-LOAN from the utilities main menu.  From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prompt you RECALL the previously named file, jsmith,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&gt;recall j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 saved as JSMITH re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sh to rebuild this loan? (Y/N):  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on? (Y/N)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7 successfully recalled the file jsmith and then asked you if you wish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build it.  You answered "Y" otherwise you would not be able to do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 on this client's loan information. Then G7 asked you if you want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tch it being rebuilt.  You said "yes", and this is what you sa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1   LOAN 1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2   PRIN 45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3   RATE 8.2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4   TERM 9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5   GET PM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yment =     517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6   PMT PM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yment =     517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8   GO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9   HEA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  CHAN PMT 1 TO 5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  CHAN PMT 2 TO 5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   CHAN PMT 3 TO 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3   CHAN PMT 4 TO 4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4   CHAN PMT 5 TO 3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5   CHAN PMT 6 TO 5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6   G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7   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n 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are left with the "loan 1" environment prompt.  The rebuild op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ion printed line numbers for your reference.  Notice that on line 16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 actually got processed for you (GO).  Now, you have to modify it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it your new information. So you ente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pmt 6 to 55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pmt 2 to 5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ice the "." at the end.  This means GO or "process". Then you can s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results by entering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prints the last 10 lines out to the screen (here you only have 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s in all anyway).  Here's what you go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T#    ENDBAL    PRIN-PMT   INT-PMT   CURR-PMT   CURR-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4,020.94      479.06     30.94     510.00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3,498.58      522.36     27.64     550.00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3,122.63      375.95     24.05     400.00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2,669.10      453.53     21.47     475.00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2,312.45      356.65     18.35     375.00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1,773.35      539.10     15.90     555.00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1,268.19      505.16     12.19     517.35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759.56      508.63      8.72     517.35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.00      759.56      5.22     764.78      8.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you requested a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ere's what you g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T#    ENDBAL    PRIN-PMT   INT-PMT   CURR-PMT   CURR-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4,020.94      479.06     30.94     510.00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3,498.58      522.36     27.64     550.00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3,122.63      375.95     24.05     400.00      8.25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. .         . . .      . . .     . . .      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. .         . . .      . . .     . . .      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. .         . . .      . . .     . . .      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1,268.19      505.16     12.19     517.35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759.56      508.63      8.72     517.35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.00      759.56      5.22     764.78      8.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gain, you only have 9 lines in your loan scenario (because the term is 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ths), but the summary is very useful when you have many lines, say 24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finally, you save your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filename:  j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 saved under jsm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9  G7 VARI-LOAN Example 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lady wishes to purchase a car but she would like some guidance with 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ncing options.   She can purchase the car for the full price of $49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get a 4.9% interest rate over 48 months; or she can take $1,100 cas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ck and get 10.5% financing for 48 months.  Can you help her decide w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do? Let's use G7 VARI-LOAN.   From the utilities main menu choose G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-Loan and enter the "loan 1" environment from the "command" prompt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&gt;loa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n 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w you're ready to enter the information about the first loan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 49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te 4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yment =     112.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mt pm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member, the "-" showed you the recommended payment, and you chose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 by entering "pmt pmt".   Plus, you had to process the loan (build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) by typing the "." which is required to calculate the line item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this time you could actually see what you produced if you were to typ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head", "tail", or "summary". But let's move on to the second part of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blem. From the "loan 1" environment prompt, enter "loan 2" to perm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y of information about the second part (in the loan 2 environment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n 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, you can use the "calc" function to do a quick calculation for u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termine the principal after cash-back. 4900-1100 is easy, but there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s when you have tougher arithmetic and "calc" will come in han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n 2 &gt; calc 4900-1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swer = 3,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you enter your loan informa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 3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te 10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yment =      97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mt pm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gain, use the recommended payment amount and process the loan into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 (.), as usual.  Now, you're just about done, except for the mo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part of any financial analysis:  the explanation of your fin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s.  From any environment, "loan 1", "loan 2", or "command", you can e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"compare"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forget to complete the processing of the loan in either environ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 or 2, the compare output would tell you so and you could go back and d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 (GO).   Let's assume, however, that you have fully-processed loa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 is the output from the comparis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son:                        LOAN 1       DIFF      LOA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number of payments made          48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number of payments            48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al interest rate               4.9000      -5.6000   10.5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principal paid off         4,900.00    1100.00    3,80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payment per period         112.63      15.33       97.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payment made                  112.19      15.32       96.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interest paid                505.80    -364.17      869.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amount paid                5,405.80     735.82    4,669.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 of interest to principal      10.32%    -12.57      22.89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 of interest to total amt       9.36%     -9.27      18.6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t's discuss the above comparison chart.  Both loans have the same term, 4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ths.  Loan 1 has a lower interest rate, but how does that affect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ient?  The total principal borrowed in loan 1 is significantly higher,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1,100.  In our opinion, this is a strong point, because you are using OP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Other Peoples' Money.  Why should our lady use her own money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mall increment of only $15.32 (loan 1) per month more in paymen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consider the total interest paid back.  This amount is an expense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's the cost of borrowing money, and expenses should be minimized. 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ey is actually wasted, and the lady gets nothing for it except the priv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lege of borrowing.  The total interest paid back between loans is signif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cantly different.  This difference is a major reason to go with loan 1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vise your client that loan 1 may be in her better interest.  Also,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tal amount paid back is more in loan 1 because the lady borrowed 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atios also immediately display the attractiveness of loan 1.  The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est ratios are half that of loan 2.  The lady should take loan 1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parison chart of the G7 VARI-LOAN utility has really helped 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0  G7 VARI-LOAN Example 4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lady wants to get a mortgage loan on a new house.  She went to tw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fessional mortgage companies and was offered graduated financing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th firms.  Can you compare these two loan scenarios using Pelton'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ncial Utilitie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rst company offered a loan with a 15-year term (180 payments)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ate and payments varying over the first 6 year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 #   Interest Rate   Payment   pmt #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5.500       $939.65      1-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  7.250       1010.12     13-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  9.550       1085.88     25-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  12.750       1167.32     37-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     14.800       1254.87     49-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     15.750       1348.99     61-7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     10.250       1441.89     72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econd company offered a loan with a 30-year term (360 payments)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ate and payments varying over the first 3 year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 #   Interest Rate   Payment   pmt #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8.875       $903.24      1-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  9.875        992.56     13-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 10.875       1082.60     25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econd loan is less complex than the first.  Actually, it was fair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sy to compare these two loan scenarios using G7 VARI-LOAN.  The fir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ng to do is to use a standard word processor to makeup a G7 procedu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which you call KAREN.G7.  It is important to use ASCII output from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processor (which is sometimes called an "editor" by computer progra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rs), so, if you use Word Perfect or Wordstar or a similar product, ma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re the output is in the ASCII format.  Using an editor makes it easy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rite repeating lines and make quick changes, etc.  When you finish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file" shown below, save it and exit the editor (PC-WRITE was used in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ampl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&gt;loan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prin 115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rate 5.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term 1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pmt pm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rate 13-24 to 7.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rate 25-36 to 9.5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rate 37-48 to 12.7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rate 49-60 to 14.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rate 61-72 to 15.7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rate 73-180 to 10.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pmt 13-24 to 1010.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pmt 25-36 to 1085.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pmt 37-48 to 1167.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pmt 49-60 to 1254.8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pmt 61-72 to 1348.9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pmt 73-end to 1441.8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loan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prin 115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rate 8.87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term 36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pmt 903.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g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change rate 13-24 to 9.87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change rate 25-end to 10.87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change pmt 13-24 to 992.5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change pmt 25-end to 1082.6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run G7 VARI-LOAN from the utilities main menu.  When you ge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prompt, recall your file and rebuild 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&gt;recall kar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 saved as KAREN re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sh to rebuild this loan? (Y/N):  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on? (Y/N)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tch the loan get rebuilt by G7.  Now, although you're basically finishe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ore you do a comparison you want to check on the last payment of e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.  Since you're at the "loan 2" prompt,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an 2 &gt;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T#     ENDBAL    PRIN-PMT     INT-PMT    CURR-PMT   CURR-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2    8,272.68      998.58       84.02    1,082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3    7,265.06    1,007.63       74.97    1,082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4    6,248.29    1,016.76       65.84    1,082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5    5,222.32    1,025.97       56.63    1,082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    4,187.05    1,035.27       47.33    1,082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7    3,142.39    1,044.65       37.95    1,082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8    2,088.27    1,054.12       28.48    1,082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9    1,024.60    1,063.68       18.92    1,082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         .00    1,024.60        9.29    1,033.88     10.8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did really get 360 payments with the last payment close to the other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 this loan looks very "normalized," i.e., you didn't expect to se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 shortened to, say, 342 payments, via a mistake by the loan design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you want to check on the first loan scenario.  Since you were in loa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vironment 2 move "up" to 1, and display the last 10 line items,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n 2 &gt;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n 1 &gt;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T#     ENDBAL    PRIN-PMT     INT-PMT    CURR-PMT   CURR-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2   11,115.24    1,335.54      106.35    1,441.89     10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3    9,768.30    1,346.95       94.94    1,441.89     10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4    8,409.84    1,358.45       83.44    1,441.89     10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5    7,039.79    1,370.06       71.83    1,441.89     10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6    5,658.03    1,381.76       60.13    1,441.89     10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7    4,264.47    1,393.56       48.33    1,441.89     10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8    2,859.00    1,405.46       36.43    1,441.89     10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9    1,441.53    1,417.47       24.42    1,441.89     10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         .00    1,441.53       12.31    1,453.85     10.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gain, the first loan looks good also (see line 180, above), so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are 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n 1 &gt;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results display immediately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ison                         LOAN 1           DIFF        LOAN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number of payments made         180           -180           3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number of payments           180           -180           3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ual interest rate               5.5000        -3.3750        8.8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principal paid off       115,000.00                   115,00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payment per period       1,319.48         245.99      1,073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payment made                1,453.85         419.97      1,033.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interest paid            122,505.59    -148,948.89    271,454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amount paid              237,505.59    -148,948.89    386,454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of interest to principal     106.53%                      236.0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of interest to total amt      51.58%                       70.24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discuss these results.  First of all, loan 1 has half as many pay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s, but the cash flow is greater - the average monthly payment is $24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gher. Loan 1 is also more complex (to administrate); loan 2 is steadi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nly 3 interest rate changes).  You could lower the term of loan 2 c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derably if you were to put a few dollars to a few hundred dollars extr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month against the principal (see our booklet on home mortgages e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tled, "Understanding Your Home Mortgage Loan and How to Pay if Off."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ra principal payment would be at our own discretion, i.e., if you ha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re money some months you'd pay more, and so on.   Because loan 2 is l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lex than loan 1, and because you can control the term by making extr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s, there may be no particular advantage to loan 1, except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 amount paid in loan 1 is much less than in loan 2!  The borrow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decide between long-term goals and short-term cash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a matter of fact, let's continue the discussion of loan 2 by adding so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ra principal payment per month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n 1 &gt;loan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n 2 &gt;add 94.00 to pm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n 2 &gt;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n 2 &gt;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at you did here was to move to loan environment 2 (you could have al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id down to move "down" to loan environment 2) and then add an extr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94.00 payment towards principal. Then you processed the loan (GO)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ed the last 10 line items (tail) which looks like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T#     ENDBAL    PRIN-PMT     INT-PMT    CURR-PMT   CURR-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2    8,256.39    1,091.88       84.72    1,176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3    7,154.62    1,101.78       74.82    1,176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4    6,042.86    1,111.76       64.84    1,176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5    4,921.02    1,121.84       54.76    1,176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6    3,789.02    1,132.00       44.60    1,176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7    2,646.75    1,142.26       34.34    1,176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8    1,494.14    1,152.61       23.99    1,176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9      331.08    1,163.06       13.54    1,176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         .00      331.08        3.00      334.08     10.8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ice that the last payment is number 240!  That's 20 years.  So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other $94.00 per month you knocked 10 years off the life of the loa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, just to be complete, you ran another comparison (see below)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 you the 240 periods of loan 2.  You also see a $157 average diff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ce in monthly payment amount.  The interested reader may wish to try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ify loan 2 further to reduce the number of payments (line items) to 180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the run another loan comparis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ison                         LOAN 1           DIFF        LOAN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number of payments made         180            -60           2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number of payments           180           -180           3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ual interest rate               5.5000        -3.3750        8.8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principal paid off       115,000.00                   115,00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payment per period       1,317.37         157.75      1,159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payment made                1,161.56         827.48        334.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interest paid            122,125.75     -41,182.93    163,308.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amount paid              237,125.75     -41,182.93    278,308.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of interest to principal     106.20%                      142.0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of interest to total amt      51.50%                       58.68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2  Example 5:  Finding the Future Value of a Present Amou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at will $1,000 be worth in 24 months at an interest rate of 9.1509%?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 the following:  Choose G7 from the main utilities menu and you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t the "command" prompt:  command&gt;.  Then,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v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9.15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 f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ture value will readily appear as $1,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3   More examples available upon requ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 or write the Pelton Computer Consultants for the availability of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7 VARI-LOAN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9  -  FI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   What is the FINANCE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3  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4   The Growth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5   The Money Growth (with Deposits &amp; Interest)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6   The Money Growth (Interest only)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7   The Money Disbursement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1  What is the FINANCE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utility is broken into two major sections:  money growth, and mon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bursement.   Money growth, in itself, consists of two parts:  growth of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m by interest alone, and growth of a sum by interest and deposits.  Mon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bursement is the depletion by withdrawal of an interest-bearing sum o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.  FINANCE will figure out any quantity - principal, rate, term, depos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withdrawal, starting sum or ending balance, as long as five of these si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ntities are known.  As you can see, FINANCE is a very powerful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can greatly assist you in financial plann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Different compounding frequenc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-to-understand queries (questions) - you don't need finan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ning to use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lient's name and address block is saved for conven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3 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NANCE UTILITY MAIN MENU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1.  MONEY  GROWTH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2.  MONEY  DISBURSEMEN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3.  EXIT PROGRAM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is an example of the Main Menu.  The utility is divided into two p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tives:  Money Growth and Money Disburs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4  The Growth Mai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GROWTH   MAIN   MENU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  MONEY GROWTH - DEPOSITS + INTERES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 MONEY GROWTH - INTEREST ONLY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.  RETURN TO MENU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ve is shown the Growth Main Menu.  From this menu you may choos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alyze and find unknown quantities when your growth scenario is by inter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, as in a savings account with a one-time initial deposit, or by int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t plus a constantly recurring deposit (into a savings 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5  The Money Growth (with Deposits &amp; Interest)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EY  GROWTH  MENU  -  DEPOSITS &amp;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wth is by INTEREST gained on the account balance AN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INCIPAL payments (Deposits) to the accou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Find END BALANCE given BEGIN AMOUNT, RATE, TERM, DEPOS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Find BEGIN AMOUNT given RATE, TERM, DEPOSIT, END BAL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Find RATE given TERM, DEPOSIT, END BALANCE, BEGIN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Find TERM given DEPOSIT, END BALANCE, BEGIN AMOUNT,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 Find DEPOSIT given END BALANCE, BEGIN AMOUNT, RATE,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s against debt-account A made into interest-bearing account 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- Find solution to A-B Account (payments from A into B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- Exit and go back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 1-5, A, or 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ve is shown the Money Growth Menu - Deposits &amp; Interest.  Use this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olve money-growth problems that involve growth by interest earned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 balance while making recurring deposits.  Notice that any quanti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be solved for as long as the other four are known.  Also, this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ents a rather esoteric solution finder:  an "A-B Account" as coined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lton.  An A-B Account is a savings scenario in which the "A-side" rep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ents borrowed money being paid back to the "B-side" account which,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urse, is interest-bearing.  For example, suppose Mr. A borrows $10,0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Mr. B at 12% per annum for 5 years.  Mr. A's prescribed payment p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th to Mr. B. is $222.44.  Instead of paying $222.44 directly to Mr. B.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r. A deposits the payment into a savings account which bears 6% per yea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nding balance is $15,596.05 instead of the traditional $13,347.00,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fference of more that $2,249. The traditional interest-to-principal rati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33.5% while that of the A-B Account method is 56.0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6  The Money Growth (Interest Only)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EY  GROWTH  MENU  -  INTEREST 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um of money is initially deposited in an interes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aring account and grows over time by INTEREST ON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n a savings bank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Find END BALANCE given BEGIN AMOUNT, RATE, TE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- Find BEGIN AMOUNT given RATE, TERM, END BAL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- Find RATE given TERM, END BALANCE, BEGIN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- Find TERM given END BALANCE, BEGIN AMOUNT,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- Exit and go back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 1-4, or 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ve is shown the Money Growth (Interest Only) Menu.  Use this menu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lve money-growth problems that involve growth by interest only as if 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a one-time-only deposit into a savings account. Notice that any qua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ty may be solved for as long as the other four are know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7  The Money Disburse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NEY   DISBURSEMENT  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und has an initial amount of money in it, and thus g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est. Disbursements, or out-payments, are amounts tak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fund while it still gains interest.   The fund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totally depleted (to zero amount) or no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Find BEGIN AMOUNT given END BALANCE, RATE, TERM, WITHDRAW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Find END BALANCE given RATE, TERM, WITHDRAWAL, BEGIN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Find RATE given TERM, WITHDRAWAL, BEGIN AMOUNT, END BAL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Find TERM given WITHDRAWAL, BEGIN AMOUNT, END BALANCE,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 Find WITHDRAWAL given BEGIN AMOUNT, END BALANCE, RATE, 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- Exit and go back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 1-5, or 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ve is shown the Money Disbursement Menu.  Use this section of the FINA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tility when you have a sum of money that you want distributed periodicall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if you know four of five quantities you may solve for the u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0  -  M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    What is the MGM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 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3    The bottom-lin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4    The Matrix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5    Recurring and non-recurring depos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6    An Examp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7    The Matrix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8    The Calculate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9    The Report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0   The Recall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1   The Save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2   The Print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3   The Exit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4   Entering the number of month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5   Entering the ending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6   More examples available upon requ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  What is the MGM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ey-growth calculations are easy, but MGM gives you a quick mechanism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some simple data and produce an answer.  MGM presents you with a gri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which you enter a starting amount, a rate, a date, and a recurring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nrecurring deposit amount.  You can enter more than one line of this typ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information.  Then you simply press a button to get the ending balanc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oney-growth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2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 to change data and rerun the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an save and recall sessions to/from disk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3  The Bottom-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�&gt;  CALCULATE  MATRIX  REPORT  SAVE  RECALL  EXIT 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4  The Matrix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OSIT  DEPOSIT             1=RECUR ENDING  |----DURATION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  AMOUNT     RATE    0=ONCE  DATE   YRS  MOS  WKS 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+---------+---------+---+------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|---------|---------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|---------|---------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|---------|---------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|---------|---------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|---------|---------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|---------|---------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+---------+---------+---+------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&gt; �&gt;  CALCULATE  MATRIX  REPORT  SAVE  RECALL  EXIT 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5   Recurring and non-recurring depos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atrix screen has a column named "1=RECUR/0=ONCE".  This column m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a "0" (or a blank) or a "1" only.  If the deposit amount is a on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 deposit enter a blank or a "0" in the column.  If the deposit tak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ce more than once, say on a monthly basis, then it's called a recur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posit, so put a "1" in the column.  See the example in section 10.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6 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OSIT  DEPOSIT             1=RECUR ENDING  |----DURATION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  AMOUNT     RATE    0=ONCE  DATE   YRS  MOS  WKS 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+---------+---------+---+------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8/15/84 |    10.00|  5.2500 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9/15/84 |   135.75|---------| 1 |----------|----| 10 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7/01/85 |---------|  5.5000 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7/15/85 |   140.00|---------| 1 | 10/01/88 |----| 39 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|---------|---------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|---------|---------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+---------+---------+---+------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ALANCE = $7,621.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&gt; �&gt;  CALCULATE  MATRIX  REPORT  SAVE  RECALL  EXIT 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is example the investor opened a savings account with $10 on 8/15/84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nnual interest rate was 5.25%. Notice that this is a one-time deposi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he deposited $135.75 every 15th of the month starting in month 9,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went on for 10 months.  This is a RECURring deposit.  On 7/1/85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est rate changed from 5.25% to 5.5%.  Starting on 7/15/85 throug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/15/88 he deposited $140.00 the 15th of each month (RECUR=1).  The EN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E of 10/01/88 overrides the 39-month DURATION here, so we could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ed 50 instead of 39 (the program knows when to terminate the saving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enario).  During the data entry we were in "MATRIX" mode, so when w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ished data entry we pressed &lt;ESCAPE&gt; which brought us back to the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.  Then, to get the BALANCE we simply pressed C or highlighted CALCUL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pressed &lt;ENTER&gt;.  Magically, the BALANCE appeared as shown abov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7  The Matrix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M or &lt;ENTER&gt; when the MATRIX command is highlighted brings you in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TRIX build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8  The Calculate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C or &lt;ENTER&gt; when the CALCULATE command is highlighted start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trix calculation which results in the final balance displayed in the low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-hand corner.  This balance is your go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9  The Report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P or &lt;ENTER&gt; when the REPORT command is highlighted prints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, complete with all calculations and final bal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0  The Recall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R or &lt;ENTER&gt; when the RECALL command is highlighted loads an MG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to the matrix.  Don't enter a file extension (see section 10.11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1  The Save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S or &lt;ENTER&gt; when the SAVE command is highlighted stores the MG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trix to a disk file.  You will be prompted for a file name.  You do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to nor should you use a file extension (e.g., .TXT, or .DOC) beca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GM appends its own extension to the filename's e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2  The CLEAR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L or &lt;ENTER&gt; when the CLEAR command is highlighted empties ou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trix and zeroes out the data.  Use this command when you want to st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3  The Exit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E or &lt;ENTER&gt; when the EXIT command is highlighted exits you in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nfirmation request, "Are you sure?  (Y/N)".  Pressing Y will exit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the MGM utilit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4  Entering the number of month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fer to section 10.6.  For a recurring-deposit situation (see section 10.5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ust have placed a "1" in the RECUR column, therefore, you must hav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RATION entry.  In 10.6 we have 10 MOS for one line item, and 39 MOS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other line item.  These DURATIONs are the number of months you explicit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hat line item to recur.  See section 10.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5  Entering the ending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fer to section 10.6.  In most cases the ENDING DATE is automatical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culated, i.e., if you leave it out.  But, if you enter an ENDING DATE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verride the DURATI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6  More examples available upon requ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 or write the Pelton Computer Consultants for the availability of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GM exampl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