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- 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, and all referenced and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who wish to distribute pEDIT must satis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vendor must have been accepted as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of the Association of Shareware Professio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vendor must agree to abide by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vendors, a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meet these requirements are no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ted to distribute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may pEDIT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documentation files (including this file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nd other materials provided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from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the full description of pEDI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per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featured editor with the ability to edit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t one time in 2 windows. Definable key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verstrike modes, key macros, repeat, auto-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 scrolling, autosave. WP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able margins, word wrap, center line. Recal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evious command, spawn to DOS, DOS buffer, 43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colors. New intelligent DOS shell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to compile from within pEDIT and to ru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when shelled to DOS. File siz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Includes full document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