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 E D I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perso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ugust 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DIT COPYRIGHT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. G. Mu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scott, AZ 86304-1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p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General Information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Floppy Disk Installation 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Hard Disk Installation 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Up pEDIT 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acting With p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Command Mode 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Prompting Mode 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D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Cursor Movement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Text Manipulation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Text Deletion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Searching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Files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Buffers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Windows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Key Macros 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Cut and Paste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Miscellaneous . . . . . . . . . . . . . . . . 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ed DOS Shell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ing From pEDIT . . . . . . . . . . . . . . . . 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Insufficient Internal Storage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Out of Disk Space . . . . . . . . . . . . . . 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Notice an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Disclaimer 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Registration  . . . . . . . . . . . . . . . . 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ion of Shareware Professionals . . . . . . . 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List of pEDIT Commands 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Default Key Bindings 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Default Initialization File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Default Help Files 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DOS File Specification 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Color Codes . . . . . . . . . . . . . . . . . .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DIT is a text editor for the IBM PC, PC-XT, PC-AT, 803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mpatibles. pEDIT requires PC-DOS/MS-DOS Version 2.1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r and a minimum of 320k of memory; 512k is recomme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s a hard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DIT is a text editor, also called a text processor.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 word processor or desktop publisher and does no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 like graphics, multiple fonts or the like. It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ings programmers need: multiple buffers, split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, access to DOS, insert and overstrike modes and aut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nt, to name a f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purpose of pEDIT is to create and edit text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have features normally associated with word process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has settable margins and automatically wraps text from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to the next. Text can be centered between the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gins and words (or parts of words) can be Capitaliz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-cased or UPPER-CASED. Also, paragraphs can be 'filled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eformatted to fit within the existing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files are used to make pEDIT work the way you want i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. The Help file contains any screen you want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HELP function is invoked. The Initializ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environment settings and key bindings. I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not defined as PEDITHLP and PEDITINI using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command, pEDIT looks for them in the current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effort has been made to make the editor perform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iciently as possible. Because much of the time i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is spent updating the screen, pEDIT uses 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ing and a minimal screen upda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ed is quite good on an AT (or higher) class mach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hard drive. A 100k file can be loaded in about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s on a 10-MHz 80286 machine with a slow (65 mse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. The time drops to about 4.5 seconds on a PS/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l 50Z, which has a zero wait state processor and a f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is stored entirely in memory, which makes accessing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of the file very fast. The user can move from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bottom of any buffer instantaneously. The max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length is a huge 32767 characters. Table 1 shows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ximate capacities of pEDIT with different amoun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abl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DIT Capac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           Approximate        Maximum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(k)        Capacity (k)          of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        ------------       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20                  64                15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84                  96                29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48                 160                43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12                 192                56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76                 256                70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40                 288                83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le assumes 64k is used by DOS, device drivers, TS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 If you have more memory than this allocated for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s, the capacity will of course be lower. pEDIT 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eave 50-80k free for shelling to DOS using the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and Spawn functions. The eXtended shell functions X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XSpawn free up all the text memory shown in the t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ing it possible to shell to DOS with 350k free on a 640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 N S T A L L I N G   p E D I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.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tribution diskette contains the following files.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ged by (*) are included with the 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.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file containing information about the INST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and how to get started with p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DI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document; it is a standard ASCII text fil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be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DI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EDIT executab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DIT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ialization file containing default key bindin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environmen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D101.H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D84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lp files for both 101 (Enhanced) and 84 (AT styl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key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 to register for pEDIT; registered users rece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atest version of pEDIT without the opening shar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e screen and full printed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for shareware vendors regarding requir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ts for distributing p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to install pEDIT on floppy or hard disk 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*)KEYRAT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to set the keyboard repeat rate on AT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ter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*)STAYDOWN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-resident utility from PC Magazine to al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-, Alt- and Shift- commands to be entered as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tribution diskette is a MASTER and should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for making copies. It should be write-protected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NEVER use the master diskette itself for editing;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should happen to it, you will no longer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DI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nstallation procedures assume you have a bas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ledge of PC operation and can format a diskette. Ref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OS manual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Floppy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cedure assumes you have 2 floppy disks of at le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60kb each. pEDIT will not be very usable with a single 360k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- there will not be much room for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floppy system, Drive A: will contain the program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pEDIT executable plus help and initialization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B: will contain a work disk with your document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programs or other text. There will be only on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; you can have as many work disks a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Format two diskettes; make one (the program disk) a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if you want to be able to boot from it; labe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ppies 'pEDIT Program' and 'pEDIT Work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Insert the distribution diskette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Determine if your keyboard is a 101-key or 84-key model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either, pick the one that is clos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de if you want to install the optional KEYRAT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YDOWN utilities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Run the installation program; default values are sh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br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&gt;INSTALL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IT Install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drive [A]: 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rget drive [C]: B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rget drive directory [\PEDIT]: \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4- or 101-key keyboard (84,101): 101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 STAYDOWN and KEYRATE (Y,N): Y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Device   =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rget Device   = B: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Type   = 1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 Options =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you want to continue (Y,N): Y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 Installation started at 13:14.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blank formatted disk in Drive B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&lt;Enter&gt; when ready: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ng A:PEDIT.EXE to B:\PEDI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ng A:PEDIT.DOC to B:\PEDIT.DO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ng A:PEDIT.INI to B:\PEDIT.IN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ng A:PED101.HLP to B:\PEDIT.H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ng A:REGISTER.DOC to B:\REGISTER.DO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ng A:VENDOR.DOC to B:\VENDOR.DO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ng A:KEYRATE.COM to B:\KEYRATE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ng A:STAYDOWN.COM to B:\STAYDOWN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 Installation completed at 13:17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Remove the distribution disk from Drive A;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IT Program disk to Drive A and insert a pEDIT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in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If you want KEYRATE to be run automatically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t, copy KEYRATE.COM to your system disk and ad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line to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RATE 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If you want STAYDOWN to be installed when you boot,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YDOWN.COM to the system (boot) diskette and add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to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Y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If you modified AUTOEXEC, reboot your computer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RATE and STAYDOWN can take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Proceed to "Starting Up pED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 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cedure assumes you have 1 floppy disk and a hard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ny size. You will most certainly want to install pEDI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ard disk for improve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need to decide if you want to install pEDIT in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directory, in the root (\) directory or in, for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\TOOLS or \UTIL directory. The example assumes pED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installed in its own directory (\PEDIT); if not, su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tute your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nsert the distribution diskette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Determine if your keyboard is a 101-key or 84-key model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either, pick the one that is clos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de if you want to install the optional KEYRAT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YDOWN utilities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Run the installation program; default values are sh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br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&gt;INSTALL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IT Install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drive [A]: 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rget drive [C]: 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rget drive directory [\PEDIT]: 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4- or 101-key keyboard (84,101): 101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 STAYDOWN and KEYRATE (Y,N): Y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Device   =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rget Device   = C:\P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Type   = 1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 Options =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you want to continue (Y,N): Y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 Installation started at 13:14.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ng A:PEDIT.EXE to C:\PEDIT\PEDIT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ng A:PEDIT.DOC to C:\PEDIT\PEDIT.DO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ng A:PEDIT.INI to C:\PEDIT\PEDIT.IN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ng A:PED101.HLP to C:\PEDIT\PEDIT.H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ng A:REGISTER.DOC to C:\PEDIT\REGISTER.DO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ng A:VENDOR.DOC to C:\PEDIT\VENDOR.DO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ng A:KEYRATE.COM to C:\PEDIT\KEYRAT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ng A:STAYDOWN.COM to C:\PEDIT\STAYDOWN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 Installation completed at 13:15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Remove the distribution disk from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If you want KEYRATE to be invoked automatically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boot, copy KEYRATE.COM to the root directory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disk and add the following line to the AUTOEXEC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KEYRATE 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If you want STAYDOWN to be installed when you boot,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YDOWN.COM to the root directory and add this lin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STAY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Add the pEDIT directory in your DOS path so DOS can f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no matter where you are; refer to the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for how to use the PA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also want to define PEDITHLP and PEDITINI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environment so the editor can find them; ad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lines to AUTOEXEC.BAT, again substituting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if other than \P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PEDITHLP=C:\PEDIT\PEDIT.H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PEDITINI=C:\PEDIT\PEDIT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If you modified AUTOEXEC, reboot your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Proceed to "Starting Up pED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 T A R T I N G   U P   p E D I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file (PEDIT.EXE) must be in the current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or available through your DOS PATH. The help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ation files (PEDIT.HLP, PEDIT.INI) must be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OS environment using the SET command or, again,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f you are using a floppy-only system, make su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copy of COMMAND.COM present. pEDIT must be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this file to use pEDIT's (X)Dos and (X)Spawn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DIT can be started in one of two ways - with or withou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pecification. If you don't want to start out ed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isting file, ent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&gt;P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rmal way of starting pEDIT would be to specify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file to be edi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PEDIT D:\PATH\FILENAME.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ntering one of the above commands, the scree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 and you will see pEDIT's inverse status line. Nex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ee a message that the initialization file i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- provided, of course, that pEDIT can find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, if a file was specified, pEDIT will load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isplay the first screenfull of text. The cursor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ed at the top of the buf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|   BufferName               Mode          Direction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 |   BufferName               Mode          Direction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  Comman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  &lt;Message&gt;                                   Working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EDI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1 shows a picture of the pEDIT screen. The editor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s 1-24 for text, status, commands and messages. Not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C's 25th line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EDIT screen will contain 1 or 2 windows. The window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either mapped to a buffer or used to display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ngle window holds 21 lines of text; if two window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, each will contain 10 lines. Figure 1 shows pEDI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windows displayed; the top window uses rows 1-10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window rows 12-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visible window has a reverse video status line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. What the status line shows depends on what the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ed for. If it is a text window, the status line sh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uffer name, the current mode (Insert/Overstrike)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irection (Forward/Reverse). For an inform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, the status line indicates the type of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displayed - HELP, SHOW, LIST, ERRO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k of a window as a viewport into a portion of the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2 shows a text buffer (represented by the large bo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window into the text. Note that a window can show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than 80 columns of text. pEDIT uses horizontal scro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the window can be into any portion of the text, not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most 80 columns. pEDIT can handle lines up to 327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line displayed at row 23 is actually a on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without a status line. It is mapped to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 whenever the DoCommand key is pressed. The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Command: ' is displayed when the editor is in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line at row 24 is used to display inform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, errors, etc. Also shown at the right margin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Working . . .' message that flashes whenever pEDIT is bus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ing a file, searching, etc. The message is erased wh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 a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+----------------+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Now is |the time for all| good persons to come to the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aid of |their country. 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|               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|&lt;--- Window ---&gt;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|               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+----------------+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&lt;----------------------- Buffer -----------------------&gt;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uffers/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N T E R A C T I N G   W I T H   p E D I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ways to interact with the editor - command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ompting mode. In either mode, pEDIT will prompt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ng parameters if an incomplete command is given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if you enter "replace" without any parameters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asked for "Old string" and "New str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. Comman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DoCommand key (normally Esc) to enter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 The prompt "Command: "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and the cursor will be positioned af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n. At this point you can issue any valid pEDIT comma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 "write file" or "set margins 10 70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very important to realize that the command line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into the COMMAND buffer. All defined keys and p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will work as expected - you can move backward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wards, toggle between insert and overstrike mode, etc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prompt is part of the text and can be overwritte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; be careful to leave the "Command: " portion of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window does not have an associated status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not be able to see the current mode and direc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"show buffer" for this information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 Prompt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ing mode is active whenever pEDIT is asking for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"Command: " prompt is not displayed. In this mod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have access to pEDIT's commands and key defini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Insert mode is supported; limited line editing is avai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u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            Recall the last command 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pace      Erase previous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</w:t>
        <w:tab/>
        <w:t xml:space="preserve">    Erase current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          Move left one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         Move right one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          Position to start of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           Position cursor to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 E D I T   C O M M A N D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. 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the cursor around in the text is among the most bas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ll editing functions. With the following command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able to move around in your document. The default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und to each function is given in parentheses afte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name; refer to the Appendix for ke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. Move Top (Ctrl-Ho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positions the cursor to the first li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, scrolling or repainting the screen as necess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DIT keeps all text in memory, making it very fast to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top of the buffer from any point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. Move Bottom (Ctrl-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moves the cursor to the dummy last line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of the buffer. Again, the screen will scroll or repa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. Move Home (Ho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tion of MoveHome depends on the position of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the current line. If the cursor is not at the beg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ng of the line, it will move there. If it is already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of a line, it will move to the start of the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Scrolling will take place as necessary towar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. Move End (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End moves the cursor to the end of the current line if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there already. If the cursor is at the en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, it will move to the end of the next line.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croll as needed toward the end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5. Move Up (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s used to move up one line i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. Obviously, there can be no action if the curs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on the first line of the buffer. Otherwis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will move up a line, scrolling if necessary. Not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DIT attempts to keep the cursor as close to the same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6. Move Down (D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own moves the cursor down one line following log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 to that of MoveUp. The cursor can't move if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on the dummy last line of the buffer. Otherwise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move down, scrolling as necessary. Again, pED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the cursor as close as possible to the sam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7. Move Left (Le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moves the cursor left one character posi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may move more than one column if the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crossed is a Tab or control character. If the curs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beginning of a line, it will wrap to the en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8. Move Right (Righ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moves the cursor right one character. Agai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than one column will be crossed for the Tab and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characters. If the cursor is at the end of a line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move to the beginning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9. Move Word (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Word will move the cursor to the beginning of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in the current direction. If the direction is Forwar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move toward the end of the buffer; if the dir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verse, toward the beginning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will scroll or repaint depending on the sta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. If Select is active, the screen will be redis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elect is not active, scrolling will take place to ke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on the fourth line from the top or bottom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 Scrolling is much faster than having to repain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 E D I T   C O M M A N D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. Text Man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commands are used to manipulate text, i.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new text and change the form of exist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. Insert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'InsertChar' command; rather, it is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key other than a defined command key is pressed.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include the typing keys and non-definable keys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, BackSpace and Enter. The action taken depend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mode. In Insert mode, the character will be ins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buffer at the current cursor position; tex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of the cursor is "shoved over" to make room. In Ov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ke mode, the current character is simply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DIT uses automatic word wrap to keep text betwe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margins as you type. If a word will not fit in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right margin, it will be moved to the star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 and control keys require special handling. If the Ta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is pressed, the cursor will move to the next tab sto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DIT allows only standard tabs at every eighth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, i.e. columns 9, 17, 25, 33,... Note that an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character (Ascii Ctrl-I) is stored in the text.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characters are shown as a caret (^) follow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able character; for example, Ctrl-A would show as ^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. Restore Text (F0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restores the text last deleted by EraseWor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Line. The text is stored in a special text buff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 restoration. This text buffer is rebuilt after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so only the very last erasure can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. Open Line (Ctrl-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opens up a new (empty) line for text inser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result is the same as pressing Enter follow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Left. If a left margin has been defined the tex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nted up to this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. Fill Paragraph (Alt-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Paragraph reformats the paragraph the cursor is in to f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the defined margins. Use this command after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ed or deleted text or changed margins. A paragrap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as contiguous text bounded by empty lines both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below. pEDIT will not see indented text as a sepa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graph unless it has at least one empty line separating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othe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Paragraph should be used sparingly in large documents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 by copying the text to a fill buffer, dele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paragraph and then re-inserting the text. This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able storag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5. I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is very useful in programming where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nt a section of code in or out without having to man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every line. A level is 4 character positions or one-ha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ab stop. Indent uses tabs and spaces as needed to i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ne to the desired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indent (1) position the cursor to the star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line, (2) turn Select on, (3) highlight the ent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of lines to be indented and (4) issue the "INDENT"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NDENT n" command. Specify the number of levels (n)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ve or negative integer - positive for 'out' (tow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), negative for 'i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lected range must start at the beginning of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and end at the end of the last line. Note that Selec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turned off after the function 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6. Auto Indent (Ctrl-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nother function very useful in programming.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start a new line and automatically indent th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as the previous line. pEDIT uses the same le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tespace (spaces and tabs) as the previous line. AutoI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rmally used at the end of a line but the command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sued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7. Cent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centers the current line - the line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n - between the existing margins. Only spaces are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nt the line to the appropriat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8. Capital Word (Alt-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italWord capitalizes the current word starting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position within the word. The case change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at the beginning of the word; this is to allow,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'Microsoft' to be changed to 'MicroSof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9. Lower Word (Alt-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converts the current word to lower-case sta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current position within the word. All character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to the end of the word will be changed to upp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0. Upper Word (Alt-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Word converts the current word to upper-case, a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at the current character position and not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of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1. Quote Char (Ctrl-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is used to enter special characters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. Whenever you press the QuoteChar key pEDIT prompt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"Press key to be added: "; at this point press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cial keys. For example, to insert a form feed (Ctrl-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12) press Ctrl-V followed by Ctrl-L. The characte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as '^L'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eature can also be used with Find and Replace. To fi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feed (Ctrl-J, Ascii 10) for example, press the Do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and enter "FIND ^V^J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extended keys such as the PC keypad and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cannot be quoted. These keys return two bytes - a n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a displayable character. pEDIT uses the n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(Ascii 0) to denote end of line and so nulls can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C graphics characters - those above Ascii 127 -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ed in a special way. Hold down the Alt key and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cimal value of the character using the numeric keyp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; release the Alt key when done. This is documen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DOS 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2. Trans Char (Alt-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transposes (swaps) two characters of text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ne. The cursor must be on the second character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sue the command. The cursor cannot be positioned pas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 E D I T   C O M M A N D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. Text 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ommands are used to delete (erase) existing text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delete by character, word 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. Erase Char (Ctrl-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deletes the current character - the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is on. The action taken depends o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 In Insert mode, the character is deleted and tex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 of the cursor is shifted left to "fill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e". In Overstrike mode, the character is replaced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. Erase Prev (Back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deletes the previous character - the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left of the cursor. In Insert mode, the charact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 and text to the right of the cursor is again shif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ward the left. In Overstrike mode, the character is a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Prev is permanently bound to the Backspace key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space key cannot be re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. Erase Word (F0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Word deletes text from the current position in a wor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the word. Deletion does not start at the begi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word. The current direction (Forward/Reverse)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 the action; deletion is always toward the en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mode also has no effect on EraseWord. The ent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(or portion of a word)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. Erase Line (Ctrl-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erases an entire line or a portion of a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on the position of the cursor. If the cursor is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ginning of a line, the entire line - including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(end of line) marker - is erased and stored in th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. If the cursor is not at the start of a line, dele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from the current position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 E D I T   C O M M A N D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. 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arch commands are used to search for (find) text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place one text string by another. You will fin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DIT's replace function is very powerful and flex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. Find (F0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Find" command is used to search for a specified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. You can either press the Find key and respon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"String to find: " or press DoCommand and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"FIND &lt;text&gt;". If the target string is all lowerca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eration will be case-insensitive, that is 'pedit'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 'pedit', 'pEDIT' and 'PEDIT'. If instead the 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any uppercase characters, the match will be exac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pEDIT' will match only 'pEDI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rection of the search will of course follow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on. The screen will scroll or repaint depending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state; the action taken will be the same as it i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 Find Next (F0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will find the next occurrence of the last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you specified. It is advisable to have FindNext b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key so only a single key press is required to repe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search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. Replace (Alt-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DIT has a very powerful search and replace function.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s force you to do replacements one-at-a-time or re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occurrence without giving you a choice. To use Repla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press the Replace key and reply to the "Old string :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"New string: " prompts, or press DoCommand and en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of the form "REPLACE old ne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DIT will search for each occurrence of 'old' and promp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"Replace (Y)es (N)o (A)ll (L)ast (Q)uit: ". Enter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- replace this occur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    - replace this occur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   - skip this replac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   - replace all occurrences from this 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    - make this the last replacement and qu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     -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ing the old string will follow the rules liste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command above. However, the replacement will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itute the specified new string. For example,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PLACE pedit pEDIT" will substitute 'pEDIT' in all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 E D I T   C O M M A N D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.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ommands involve reading and writing dis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. Get File (Alt-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loads in a new file for editing. pED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buffer for the file, create a window and ma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to the buffer. The status line will reflect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 name and the first screen of text, if any,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 If no file exists, pEDIT will display "Cre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" and present you with an empt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specify a complete file name. pEDIT does not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name completion or supply a list of matching filenam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pEDIT does not validate file names; be sure and prov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ali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DIT allows 4 user buffers. The number of lines and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ext space depends on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. Include File (Alt-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reads in the specified file from disk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s it in the buffer starting at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. The screen will repaint to show the new text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result is the same as if the user typed in th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File should be used only for relatively small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 uses the normal InsertChar routine, not the m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er GetFile which loads text directly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. Write File (F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File is used to save the contents of the current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k. The file name used will be the one specifi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uffer was created. If no file name has been selec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DIT will ask fo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hange the name of the file at any time by us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of the form "WRITE FILE filespec" where filespec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DOS file specification; see the section Error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tion: pEDIT will overwrite any existing file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runs out of disk space during the save operation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advised of the situation and told to free up spac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drive or use "WRITE FILE filespec" to switc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 E D I T   C O M M A N D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.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ommands affect how text is viewed and manipulated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pick which buffer(s) to view, set the mode and direc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. Show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Buffer displays detailed information about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. This includes the buffer name, associate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tion, current mode, current direction,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of text, characters of tex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2. List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lists a summary of all defined buffers -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system buffers (COMMAND and DOS) plus up to 4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s. The following items are displayed: buffer na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lines in the buffer, buffer type (System or User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or not the buffer has been modified and the na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associated with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. Buffer (Alt-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lets you switch between buffers.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ed with a BUFFER window containing the names of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s - System and User. The cursor will automaticall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ed on the first User buffer. Use the up and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keys to highlight the desired buffer name; press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tha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4. Change Mode (F0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ngeMode command is used to toggle between Inser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strike modes. If the mode is Insert when the comma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, it will change to Overstrike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5. Change Dir (F0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command to toggle between the Forward and Reve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ons. Note that the buffer direction applies onl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nd, FindNext, Replace and MoveWor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6.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is used to 'mark' a particular place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 so you can return to it at some later time. There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only one marker in each buffer. pEDIT tries to stay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 as possible to the original mark as text is ins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7. Goto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sue this command to move to the position defin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Mark command. The screen will scroll or repaint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8.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ne command is used to display the current li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ve to a particular line in the buffer. Enter "LINE"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 to display the current line and number of lines;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INE nn" to move to line number 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 E D I T   C O M M A N D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7.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 functions control the number of windows on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et you select the current window. In addition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window up and down or left an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. One Window (Alt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eWindow command 'unsplits' the screen. If there are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on screen, OneWindow will make the current window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e the cursor is in - the only window. The scree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repainted to show a full 21 lines of text. The lin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was on when the command was issued becomes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2. Two Windows (Alt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Windows 'splits' the screen. If there is only one wind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will be split into two windows. Both window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mapped to the current buffer and will initially sho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10 lines of that buffer. The cursor will mov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window anticipating that you want to load in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wo windows are mapped to the same part of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, each must reflect the current state of the buf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DIT will update both windows as necessary to kee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3. Other Window (Alt-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screen is split, this command will move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 window. The cursor will move to the row and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d the last time the cursor was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4. Prev Screen (Pg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Screen scrolls the screen up (towards the beginn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uffer) by the number of rows currently on screen - 21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depending on the window size. The current direction ha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 on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screen cannot scroll the full amount, the curso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up until it hits the first line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5. Next Screen (PgD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Screen scrolls the screen down by the number of r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on screen - 21 or 10 as above. Here 'down'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wards the end of the buffer with the current dir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ing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if the screen cannot scroll the full amount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move until it hits the dummy line at the en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6. Shift Left (Ctrl-Le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ift commands provide for horizontal scrolling -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ility to see text beyond column 80. ShiftLeft shif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to the left (toward the left margin) 20 columns.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editors only let you see 80 (maybe 132) columns; p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s you see any portion of an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7. Shift Right (Ctrl-Righ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Right scrolls the screen to the right 20 columns.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r the window can be shifted is limited only by pED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line length of 32767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 E D I T   C O M M A N D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. Key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DIT's key macro facility lets you automate repeti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s. With the following commands you can start a "lear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 and pEDIT will remember all keystrokes until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the Remember command. Use the Execute command to 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the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1. Learn (F0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arn command is used to start recording keystroke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ing will continue until the Remember command is giv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DIT will store all typing keys, function keys and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keys such as contro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that requires user input cannot be used with Lear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macro is executed, pEDIT will not know where to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input from; it always assumes the keyboard. Ther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s around this; for example, if you want to use Find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, first do a Find and specify the search string. Th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use the FindNext key in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2. Remember (Ctrl-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is used to end the keystroke recording star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rn. pEDIT will ask for a key to bind to; press an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able keys described in the Appendix. You cannot bi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, Enter or Backspace or Abort (Ctrl-C) keys. Only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can be defined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acro must not be bound to a key that is contained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cro. If this happens, the macro routine will go in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p and probably crash the system. It is recommende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reserve one key for macros; F12 on the enhanced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left open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3.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executes the key macro defined by Lear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. Whenever the key you selected is pressed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trokes are 'replayed' as if you enter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 E D I T   C O M M A N D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. Cut and P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ommands are used for electronic "cut" and "paste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Text deletes a portion of text which is saved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te buffer. Conversely, InsertHere copies from the pas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 into a text buffer. pEDIT also has a "store"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copies text to the paste buffer without removing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1. Select Text (Alt-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Text is a toggle that turns the select state on/off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is off, it will be turned on and vice versa. When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ctive, selected text is highlighted in reverse video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is moved. Select is automatically turned off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RemoveText or StoreText command. To cancel the selec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issue the comman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2. Remove Text (D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removes the selected text from the buff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s it in the paste buffer. The paste buffer is bui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time RemoveText is invoked so only the most rec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 text is available. The screen is updated as necess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how the state of the buffer after the rem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3. Store Text (F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Text is similar to RemoveText except that the tex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removed from the buffer. The paste buffer is rebuil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the selected text. Use this command whenever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a copy of some text without remo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4. Insert Here (I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inserts text from the paste buffer in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starting at the current cursor position. Again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is updated to show the new text. InsertHere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ked more than once to make multiple copies of the sto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 E D I T   C O M M A N D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.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re commands that don't fall into an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1. Recall (Ctrl-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all command is used to recall the last command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a DoCommand. The end result is the same as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ommand key followed by the up arrow. However, there is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ce; the previous command is copied to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. The command can of course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2. Do Command (Es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ommand is used to directly issue commands to pEDIT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will respond with the 'Command: ' prompt; a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you can enter any valid pEDIT command. Not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must be entered in full with spaces in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s. No pEDIT command contains more than 2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line is really a one-line window into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. All defined keys can be used on the command lin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the current line or recalling previous commands.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Up and MoveDown to scroll up and down through the sto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very important that a DoCommand key be defined! If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, you will not be able to issue any commands to p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3. Refresh Screen (Ctrl-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s used to clear and repaint the screen.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reshScreen if, for any reason, the screen should be ov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or otherwise obliterated. Everything -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erse video - will be re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4. Define Key (Alt-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is used to dynamically define a key during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session. pEDIT will ask for a procedure name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press. The procedure name is any valid pEDIT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in full (no abbreviations) with a space in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s. The procedure can be bound to any definabl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ly it is best to put key bindings in the init file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are automatically defined when the editor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5. Show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Key is used to show what procedure is bound to a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DIT will prompt for a key press and display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, if any, bound to tha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6. Lis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Keys lists all definable keys and the procedures bou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. pEDIT will pause in between screens; press Ent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to the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7. Spa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spawns or shells you to DOS. A second cop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COM is loaded into memory to process commands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then enter DOS commands and do anything you can do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ng system level. Type 'EXIT' to return to the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ctly as you lef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floppy-only system, COMMAND.COM must be avai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or the spawn will fail. Also, some versions of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or to 3.x have a problem with "SHELL" and may not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DIT tries to keep 50-80k of memory free for the Spaw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s; this will not leave sufficient memory for any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 but DOS resident commands (DIR, TYPE, etc.) and sm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 If you need more memory, use the eXtended Spa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(XSpawn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8. XSpa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serves the same purpose as Spawn but with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extension. All text memory is swapped out to dis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ing much more memory available to DOS. On a machin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40k, you will have about 350k available - more than en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mpile and run other programs - even another cop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D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trictions noted for Spawn apply here. In addi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be careful not to delete pEDIT's temporary sw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See the section titled 'Extended DOS Shell' f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9. Repeat (F0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 lets you repeat any key press up to 32767 times.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key press - typing, function, Ctrl, Alt -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ed. Again, you cannot repeat functions that as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peat count is shown by 'Repeat: ' on the messag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BackSpace key to correct the count; set it to ze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nd a repeat loop by pressing the Abort (Ctrl-C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10. Set Auto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DIT has an 'autosave' function that automatically sa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work to disk. If autosave is on, pEDIT will period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a WriteFile if changes have been made. The 'Working . . .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will appear and the disk access light will come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told how many lines wer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11. Se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Color lets you choose foreground and background color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lor (CGA/EGA/VGA) monitor. For monochrome, the only leg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s are "SET COLOR blk wht" and "SET COLOR wht blk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'blk' and 'wht' refer to the mono colors whatever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- black and white, green and black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issue the command as "SET COLOR" pEDIT will promp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eground and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Appendix for valid color cod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12. Set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Lines lets you switch between 25 and 43 line mode o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A or VGA monitor. These advanced monitors can show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the normal 25 lines of text. Note that screen wr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crolling is generally much slower in 43-line mod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Lines command cannot be given when the screen is spl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GA 50 line mode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13. Set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lets you set left and right text margin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margins are 1 and 80. The left margin must be gre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zero and the right margin has to be greater th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. The format of the command is "SET MARGINS left right"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SET MARGINS" alone is used, pEDIT will prompt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graphs are not automatically reformatted when margi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. Use FillParagraph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14.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function spawns or "shells" a command to DO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. The output from the command will be plac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buffer. If only one window is on-screen, pEDIT will spl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and map the DOS buffer to the 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must load a second copy of COMMAND.COM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to handle the request. See Spawn for a discuss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s and cau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15. X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tended DOS function (XDos) uses an intelligent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 to free up additional memory for the execution of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. See the description of XShell and the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d 'Extended DOS Shell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mmon use of XDos would be to compile and link a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within the editor. For example, the command 'XDOS B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 /O ;' would be used to compile a QuickBASIC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iler output will of course be directed into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16. Help (Alt-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clears the screen and displays the information conta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help file you specify. pEDIT looks for an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called 'PEDITHLP' or the file named PEDIT.HLP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mmon use of Help is to display a list of defined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ed for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17. Quit (Alt-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Quit command to abort an editing session. Abort me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 - any changes you have made will be lost. If any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s have been modified, pEDIT gives you the option of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ting by displaying "Buffer(s) modified - quit (Y/N)? 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Y to abort, N to cancel the abort and resum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18. Exit (Ctrl-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it command terminates the editing session and retur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DOS. The current buffer is automatically writte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if it has been modified. If any other user buffer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altered, pEDIT asks you one at a time if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them. Answer Y to save the buffer, N to skip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 X T E N D E D   D O S   S H E L 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versions of pEDIT had only 50-80k of free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helling to DOS - not enough to compile or run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programs. Version 1.75 introduces an intelligent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 which can free up as much as 350k on a 640k mach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ans there is now enough memory to complile/link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pEDIT and run large programs when shelled to D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tended functions XSpawn and XDos use this new metho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DIT does this by temporarily 'swapping' all text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to disk and releasing that memory before calling D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user types EXIT to return to the parent progra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xt storage is reallocated and reloaded from these sw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pEDIT checks to make sure there is sufficient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to hold the swap files. If not, the function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led. It is very important that you not delete the sw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; if you do, the program will abort. The file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d in the current directory with names of PEDMEM?.T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? = 0-4. pEDIT automatically deletes these tempo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fter they have been reloaded into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viously it takes time to do this swapping; use the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and Spawn functions whenever you don't need the ext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 O M P I L I N G   F R O M   p E D I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vious section on the eXtended Dos Shell explains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DIT uses an intelligent shell mechanism to free up en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for compiling and linking. Programmers can now d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development cycle of Edit-Compile-Test without lea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or. There are 2 ways to compile and link from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DIT. Both require that you first write the current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k - the compiler will of course get its input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file on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rst method, you can simply use XDos to pa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compile and link commands to DOS for execu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from each step will be shown in the DOS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are compiler errors, the user can fix the sour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-save to disk and re-compile. This method is some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mbersome in that you must (at least once) type in length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method requires less typing. You will ha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batch file to do the compile and link - some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most programmers will already have. There is one ext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; output from the DOS commands must be redirect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y file that pEDIT uses for shelling. pEDIT load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buffer with the contents of this file after the spaw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b comple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is a sample BAT file used for QuickBASIC 4.5.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 of the append symbol '&gt;&gt;'. The file appended to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named PEDIT.TMP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QBCOMP.BAT -- QuickBASIC 4.5 compile/l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%1.BAS %1.BSA &gt;&gt;pedit.tm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XIST %1.EXE DEL %1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C %1.BAS /AH /S /O ; &gt;&gt;pedit.tm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 /EX /NOE %1+QB.LIB, , BCOM45.LIB ; &gt;&gt;pedit.tm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%1.OBJ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%1.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 R R O R   H A N D L I N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DIT gives you a chance to recover from (1) insuffici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storage space and (2) running out of disk space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a file. In either case an "ERROR" window will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notify you 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 Insufficient Internal Sto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pEDIT is first started it checks to see how much f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is available; from this it computes the maximum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lines and characters of text it can handle. Based on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, it then dynamically allocates memory to hold th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ine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99% of either of these values is reached, pEDIT info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it can't allocate a line and advises you to "Sav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and exit". You can continue to work; however,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the warning every time more text is added. If you ign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arnings and exceed the allocated space, the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recovery from this other than to exit (be sur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your files!) and start over. pEDIT cannot free up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it has been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. Out of Dis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aving a file that currently exists on disk, DOS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uncates the file to length zero and then starts to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sectors. pEDIT does not attempt to verify t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fficient disk space to hold a file being saved. However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detect "disk full" as it writes a block of text. I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happen, you will be advised to "Increase available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current drive or change drive via WRITE FILE new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file is still in memory and has not been los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any file that was on disk is gone - it is impera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save the stored text! If possible, Spawn out to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elete files to free up additional space. Alternate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witch to a different diskette that has more room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n't possible, use "WRITE FILE filespec" where filesp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another drive. For example, if the current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MYFILE.TXT, save the file as B:MYFILE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 O P Y R I G H T   N O T I C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N D   W A R R A N T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ocument, other accompanying written and disk-b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tions, and all referenced and related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copyrighted by T. G. Mu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and PC-DOS are registered trademarks of Intern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Machines Corporation. MS-DOS is a trademark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.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DIT is supplied as is. The author disclaims all wa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ties, expressed or implied, including,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, the warranties of merchantability and of fit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y purpose. The author assumes no liabilit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s, direct or consequential, which may result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p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.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DIT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user for evaluation. Feel free to share it with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iends, but please do not give it away altered or as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nother system. The essence of "user-supported"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o provide personal computer users with quality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high prices, and yet to provide incentiv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s to continue to develop new products. If you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useful and find that you are using pEDI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to use pEDIT after a reasonable trial period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make a registration payment of $25 to T. G. Mu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users of pEDIT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 of pEDIT within 30 days of first use or their lic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withdrawn. Site-License arrangements may be mad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ing T. G. Mu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one distributing pEDIT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contact T. G. Muench at the address below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ization. This authorization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nted to distributors recognized by the (ASP) as adh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ts guidelines for shareware distributors, and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ors may begin offering pEDIT immediately. Howe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. G. Muench must still be advised so that the distribu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kept up-to-date with the latest version of p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encouraged to pass a copy of pEDIT along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iends for evaluation. Please encourage them to reg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copy if they find that they can use it. All 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will receive a copy of the latest version of the p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plus full printed documentation. Note the 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does not have the opening sharewa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mments and suggestions are welcomed by writ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hor at the address given below. ONLY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will be accepted. Be sure and referen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number of your copy of pEDIT (use the SHOW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, complete the registration form includ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file REGISTER.DOC. Then, print it and mail it with $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. G. Muen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115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scott, AZ 86304-1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S S O C I A T I O N   O 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H A R E W A R E   P R O F E S S I O N A L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ofessionals (ASP). ASP has established string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s for its members. The primary goals of the ASP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ain the nature of sharew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To assist members in marketing their softw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e, share ideas, and learn from each oth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To foster a high degree of professionalism am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authors by setting programming, market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upport 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wants to make sure that the shareware principle wo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. If you are unable to resolve a shareware-re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you resolve a dispute or problem with an ASP memb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. Please write to the ASP Ombudsman at P.O.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786, Bellevue, WA 98006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yplex to: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P P E N D I C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. List of pED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H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CH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 PARAGRAP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 IND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ER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ITAL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OTE CH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ASE CH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ASE PRE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ASE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AS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BUFF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MA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RESH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SPA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AUTO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MARG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P P E N D I C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. Default Key Bin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Name                Proced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                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                   DO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Space               ERASE PREV(*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                    INSERT CHAR(*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                 INSERT CHAR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01                    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02                     MOVE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03                     FIND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04                     ERASE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05                     CHANGE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06                     CHANGE 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07                     LEA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08                     REP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09                     RESTOR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                    WRIT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1                     STOR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                   MOVE H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                    MOVE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                    PREV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                    NEXT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                     MOVE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                   MOVE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                   MOV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                  MOV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                     INSERT 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                    REMOV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Home               MOV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End                MOVE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Left               SHIFT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Right              SHIFT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Pg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Pgd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Enter              AUTO I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B                  RE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C                  ABORT(*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D                  ERASE CH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H                  Back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I                  Ta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J                  AUTO I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K                  ERAS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M                 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O                  OPEN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R                  REME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V                  QUOTE CH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W                  REFRESH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Z              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B                  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C                   CAPITAL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                   FILL PARAGRAP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G                   GE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H                  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I                   INCLUD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J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L                   LOWER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M                   SET MARG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Q                   Q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R                   RE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S                   SELECT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T                   TRANS CH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U                   UPPER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1                   ONE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2                   TWO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*) These keys cannot be re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P P E N D I C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 Default Initializ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DIT comes with a sample initialization file, PEDIT.INI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 must be in the current directory or be defin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environment as PEDIT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EDIT initialization file is a simple ASCII text fi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edited. The editor ignores blank lines and trea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after an exclamation point as a comment. Only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are recognized: DEFINE_KEY() and SET(). No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core in DEFINE_KEY and the use of parentheses. The in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ommands can be uppercase, lowercase or m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_KEY defines a key to pEDIT when the editor is invok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viously, no one would want to have to define every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time they wanted to edit something. For exampl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DEFINE_KEY(Alt-G, Get_File) would bind the key Alt-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cedure GetFile. The underscore is required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DIT command that is made up of 2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is used to define the editing environment. If you wa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DIT to always come up in color using blue on a white back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nd, your would put SET (COLOR, BLU, WHT) in the in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The above example would be the same as ente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"SET COLOR BLU WHT" from within p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n't have to use the initialization file suppli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or. You can set up any keyboard mapping you want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pEDIT work like WordStar, Emacs, 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. Default Hel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or requires a file named PEDIT.HLP be avail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Help command. When Help is invoked, pEDIT disp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ents of PEDIT.HLP in a HELP screen. Again, thi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in the current directory or be defined to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as PEDITHLP using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DIT comes with two sample help files. PED101.HLP i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1-key (also called the extended or enhanced) keyboar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D84.HLP is for the 84-key or standard keyboard. The 84-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l was the original IBM AT keyboard and does no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keys between the typing keys and 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text files and can be edited as necessary to f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nfiguration. If the provided files don't match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, copy the one that is closest and edit it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P P E N D I C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. DOS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s a brief discussion of the PC/MS-DO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tion. For more detail, refer to the DOS 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ull DOS file specification is of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\PATH\FILENAME.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: = drive (A,B,C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PATH = path (directory, subdirector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= file name (max. 8 character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 = file type (max. 3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uses a hierarchial directory structure made up of a r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and underlying sub-directories. This is some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an inverted tree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\ (roo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DOS                     \TO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\BASIC         \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 names are separated by the backslash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\). The root on drive C: is denoted as C:\ while the oth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DOS                  C:\TO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:\TOOLS\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:\TOOLS\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ll file name need not be specified. DOS will 'fill in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missing parts with your current, default directory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if you are in the directory C:\TOOLS and gi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MYBATCH.BAT, it is the same as C:\TOOLS\MYBATCH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P P E N D I C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. Col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K                   Bl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U                   B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N                   G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N                   Cy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                   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                   Magen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N                   Br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T                   Wh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Y                   Gr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BL                   Light B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GR                   Light G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CY                   Light Cy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RD                   Light Red (Pin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MG                   Light Magen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L                   Ye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WH                  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ight colors are sometimes called 'brigh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5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