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hapter you will find some uses for PC-Browse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touched on earlier. We hope this will stimul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vity and allow you to develop unique applications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uld build just a word list, or a true diction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s, parts of speech, hyphenation, and the like. If you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ctionary alphabetically, you can search it quickly with a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. You can even trigger a lookup search of a word in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with the Shf Ctl F2 hot key. Cross references betwee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asy to include. The dictionary acts like part of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you are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type a word into a document and want to verify its mea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Shf Ctl F2. The definition is displayed in the window. To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ormation into your document, press F7. You can also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Browse with Shf Ctl F9, type the word into the Find tex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. When you are unsure of the spelling as well as the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for just the part of the word you know, using a norma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wild cards instead of a fast lookup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examples of dictionaries that you can bui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eign Languag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mical Engineering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ctionary of Dept. of Education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ctionary of terms used in The Dune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unting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s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Write Page Layo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that most of the word processing documents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a few given formats, you can build a library of format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n be pasted into a document when you create it. Each p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can be dedicated to a different page layout:  one for me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for monthly reports, one for letters, and so on. You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text, such as your letterhead, as well as Guide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a particular template, pop up PC-Browse and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page. Then use paste, F7, to insert the pag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directly into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29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itical Party Plat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ssemble position papers, speeches, and other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 into a single file that outlines the candidate's (or party'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s on the issues. The file can be used by people who ar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or as a training tool for any campaign worker. It may also b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ing tool to send to the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user pops up PC-Browse and is presented with a list of choice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topics of interest. They simply highlight the topic they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earn about and press Enter. PC-Browse presents the informa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opic, or it can be broken down into subtopics. The user contin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ep through the levels, moving from general towards specif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from one topic area can be cross referenced to another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ce, one aspect of the education reform policy may include mon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drug education campaign. If the two topics are linked a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, users can read about the drug program in brief and retur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information about educational re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also use PC-Browse to do a political analysis of a cit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y. Enter information about the elected officials, corporate 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, "Old-Boy" networks, and real estate owners and develop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in cross-references based on current and prior relationships.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who's really important,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mily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think your family is already overly cross-refere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specially during the holidays) but reading a family history can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lipping a lot of pages. The hypertext links that are crea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Browse make flipping "pages" much easier. You can save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alogical information and your family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 up PC-Browse and type in your Find text. That could be the na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lative, a date, a city, or perhaps the old family home.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quickly whisks you off to that place in history. If the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 reference to another person or place you can highlight i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 key and press Enter to move on. As you move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nches of the tree, you can use the location list to quickly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s family members share common experiences, they share a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ing those experiences, because each member can have a lin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vent. So your Great Grandmother will have a link to "Winter 1894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surviving in the family home in South Dakota and so will eac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 siblings. Now you can leave your family's branch of the tre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how your Great, Great Aunts and Uncles fared after that terr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30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 taken during a lecture can be extremely useful. But often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a semester, half of them are unreadable and the other half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ense. The only way to find anything is to read this scrib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by line, from day one. By entering your notes into th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night (ok, once a week) you can clear up any inconsistenc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forget the entire lecture. Then you can PC-Browse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line by line, or search for specific words, phrases, or date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and paste features will make that term paper a sn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eel adventurous you can build search triggers to link one pie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nformation with another, or perhaps link notes from another cl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other file. Your class notes can be the foundation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ized dictionary or glossary useful in future courses. For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such as history or anatomy, cross references can be qu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. "Oh, the tibia is linked to the fibula, the fibula is link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tella,.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nly problem comes when you try to explain to your instructo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't take the test today because your dog ate your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rketing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elemarketing script can be formatted as a decision tree that wal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lesperson through the sales pitch. Again, the ability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is an advantage, since you can pop up the script on top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program, such as an order entry form. Since PC-Browse link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eces of the script quickly and quietly, the customer doesn't wa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salesperson pages through his or her not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lesperson pops up PC-Browse with the Shf Ctl F10 hot key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moves to the beginning of the script. As the convers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esses, he or she need only use the Tab or Arrow keys and the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to move to the next part of the script. Related information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, product descriptions, and the like can be quickly acc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cross references. The F4 key jumps back from the re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to the previous place in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stomer list can also be kept in a PC-Browse file, to quickly p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ordering history, preferences, or any collections problems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. At Quicksoft, we use PC-Browse to check for valid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. You can also link in your price list, terms, shipping rat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ose notes taped to the office wall. Great for networ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31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Browse is an outstanding tool for adding on-line help to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you've developed or a program you've purchased, becaus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memory resident and can pop up over any non-graphics appli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Browse also uses the word at the cursor in the host document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ext, which helps you create context sensitive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ers pop up PC-Browse, they are presented with an index of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ics. They  highlight the topic they need and press Enter to se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You can design a help file with topics (target keyword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atch the headings or other vocabulary of the application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user can move the cursor in the application program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ing and then pop up PC-Browse with Shf Ctl F3 to jump righ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ic. And topics can have cross-reference links to other topic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or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's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arch and paste features of PC-Browse allow a programmer to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yping often repeated code. There are two methods used to accompl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you can browse existing files for the code you want. No ext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ort is required to create an additional file. Pop up PC-Brow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ate file or files to be searched, and enter the Find text. Pas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lines you like back into the program you're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, you can create a file with only commonly used code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file can be indexed and cross referenced for faster retriev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f Ctl F10 pops up an index of available routines. Highligh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with the arrow keys and press Enter to find the lines of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way, F7 pastes the code directly into the host program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time and eliminating typing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32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Build PC-Brow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let the idea of having to "build" a file keep you from ma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wn PC-Browse applications. The files are easy to create.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use PC-Write to make files, but you can use any text edi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 word processor in "non-document" mode (also called ASCII, "u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ed" or "DOS text"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section, you will build some sample files. This serves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s: to teach you the basics of constructing a PC-Browse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imulate your creativity. There are many possible ways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Browse, from the very simple to the highly 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Delimi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elimiter is a symbol that sets a keyword apart from the res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. You define your own delimiter pairs (a starting symbol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, and an ending symbol after it) for the three kind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. The three customization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arget keyword (parameter /I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Linear search-trigger keyword (parameter /J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Lookup search-trigger keyword (parameter /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delimiters are called file load parameters because they 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in the file and can change with each file loaded. Target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ggers are covered mor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les for Delimi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You can use almost any character as a delimiter. You can also u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"non-alpha" wild card, indicated by character code 8,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ng delimiter only. The non-alpha character matches any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not a letter (a through z, A through Z) or a number (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9). The effect is to define a keyword as any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lphanumeric string) following the starting delimiter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re are six characters that you cannot use as delimiters.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(keyword not used)    11 (PC-Write Guide Line font) 10 (line fe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(non-alpha wild card) 13 (carriage return)          12 (page brea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same character can be used as both the starting and the 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imiter in either kind of search-trigger keyword or in a tar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 that is used in a linear search. However, for a tar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 used in a lookup search, the beginning and ending delimi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33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are Targets and Trigg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remember that "to hit the target you must first pull the trigger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igger keyword is composed of the text you wish to find plu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miters that define the type of search. This concept,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miters define the type of search, is very important. PC-Brow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the delimiters to decide whether to use a lookup search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ar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we can type trigger keywords with their delimiters, or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gger delimiters around existing text in the file. This creat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gger (also called a link or cross-reference) to somewhere else: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keyword, but surrounded by target delimiters. If you selec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gger and press the Enter key, you get a lookup or a linear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epending on the delimiters) for the target. This ability to link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-reference text is called hyper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arget keyword is the goal of the search, the location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. In a lookup search, each target keyword must occur only once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near search, the same target keyword can occur one or more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ord of warning about the characters you define as delimiters: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reate a file, be careful not to use the delimiter character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else. An extra trigger delimiter just gives a meaning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-reference, so an occasional occurrence is okay. But suppo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ding delimiter for a target keyword is the # symbol (code 35)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 the # symbol in an address (as in Suite #100), PC-Brows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k it's a target keyword, too. If you try a lookup search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this out-of-sequence target can make the lookup search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in the habit of using delimiter characters that are not likel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in normal situations. PC-Write font characters (codes 1 to 3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above exceptions) are fine. They are also invisible, whi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prefer in your application. You can enter them in most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s by holding down the Alt key and entering the cod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right-hand keypad. Whether or not the delimiters are visi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cause the keyword itself to be highlighted, unless you chang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: Customiz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ar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ercise you are the owner of a small neighborhood hard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. You have already created a file called SUPPLIER with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companies that supply your store with merchandise. Eac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uppliers has two pages in the file. The first page contai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a contact person plus their office address and phone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page contains more detailed information about ord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. You want to create a link between the two pages, plac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34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gger keyword on the address page and a target keywor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ing information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a Lin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Load the SUPPLIER file into PC-Write or you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Skip to the second page. The first page is an index page.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Humble Beginnings Seeds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dra Han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16 Whatcom 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lingham, WA 987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06) 345-68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the "*" (code 42) is the target keyword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Move your cursor to the comments line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BS Order Inf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the "&lt;" (code 60) and "&gt;" (code 62) are the linear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 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Move your cursor down through SUPPLIER until you reach this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ble Beginnings Seeds account # 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Polic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orders  1 800 717 3483   9:00am to 5:30pm P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ail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UPS is standard. Blue or Red label extr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 delivery time of a week or so from ord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due 30 days from order date. no dis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Their beginnings may be humble but the accou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able staff isn't. Get payment there no la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n 30 days past due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Polic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On the line above "Humble Beginnings Seeds account #" typ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HBS Order Info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35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setting the delimiter characters for the next supplier in the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KY Electronics. Use &lt;JKY Order Info&gt; as the trigger and *JKY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* for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the delimiter characters are in place, you must tell PC-Brow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fine the Delimi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Move your cursor to the very first line of the file, past the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R=/I:42.42/J:60.6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it sh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of Suppliers                       [BR=/I:42.42/J:60.6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Humble Beginnings Seeds&gt; &lt;JKY Electronics&gt;     &lt;Jennings &amp; Jennings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Hon Ltd. of America&gt;     &lt;Nordic Garden Works&gt; &lt;Rivers Wholesal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Old Mare Glue Work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I:42.42 defines the character "*" as the target delimiter on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s, and the /J:60.62 defines the characters "&lt;" and "&gt;"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ar search keyword 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Save the SUPPLI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placed [BR=....] in the middle of the screen where it is visib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C-Browse window. If you would prefer not to see it,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string out to the right beyond column 80. The parameter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effect, but be out of the visible range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let's follow a link in the SUPPLI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ollow a lin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Pop up PC-Browse with Shf Ctl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Press F6. PC-Browse asks for the name of the file to load.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R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36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Press the Ctl PgDn key to go to the second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Humble Beginnings Seeds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dra Han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16 Whatcom 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lingham, WA 987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06) 345-68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: &lt;HBS Order Inf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Press Tab to highlight &lt;HBS Order Info&gt;, and then press Enter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y+).  When PC-Browse reads the &lt; and &gt;, it knows to strip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, add * and *, and do a search for *HBS Order Info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okup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okup is an extremely fast search of records that are sor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betic or numerical order. It is especially useful for very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created with a database. For example, you can create an on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log, or a list of your customer's addresses and phone numb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PC-Browse is RAM-resident, you don't have to exit your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 to lookup your information. And with the PC-Browse pas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, you can insert that information right into the file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 for a Looku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okup search only works on a file that meets these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Exactly one target keyword must be defined per page. Every page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target keyword, and no page can have two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Every page must fit into the PC-Browse text buffer (memory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s text from the disk). By default, the buffer is 4096 bytes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ange this (see Customiz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he pages in the file must be sorted by their target keyword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order starts with the numbers 0 through 9, then the letter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Z. The sort does not differentiate between upper and 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If the target keywords are numbers, they all must be the same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ith leading zeros if necessary) to lookup correctly. For instan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zebra  3485  help  0912  AppLE  67  HE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s into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12  3485  67  8  AppLE  HELLO  help  zeb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37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we'll make a PC-Browse file listing parts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store. To make things easy, it contains only 15 items.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are sorted by part number, the target keyword in this examp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age will have a part number, brief description of the it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price, name of the manufacturer, and an area for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ll use the PC-Write merge procedure to create the file, and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command to put the items in order. If you are using another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to do this, or a database program to sort and produce the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cussion here should help you adapt to these other programs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, a database program is recommended for organizing, sorting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paring data for the PC-Write merge function, or directly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Brow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and Sorting th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efer not to type the entries in this example, you will fi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the sorted file, ready to be merged, in a file called PARTS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use the PARTSRT file, copy it to your word processo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diskette or directory. If you are using the PARTSRT file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p over this section and move directly to the next section, Mer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and sort the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Create a file called PARTLST using PC-Write or you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another text editor, create an ASCII (non-docume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ype the following into the file PARTLST, starting in column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. The information is shown in unsorted comma-separated form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mer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55,2 hp lawn mower,South Lawn &amp; Garden,$145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02,Swiss Army Knife,Hon Ltd. of America,$5.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4,seeds - bush beans,Humble Beginnings Seeds,$0.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10,No. 1 phillips screwdriver,Rivers Wholesale,$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65,toaster oven,JKY Electronics,$45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35,carpenters glue - 12 oz bottle,Old Mare Glue Works,$2.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47,tape measure - 25 foot,Rivers Wholesale,$15.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45,light bulb - 25 watt,Benson Lighting,$1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51,combination square with level,Rivers Wholesale,$7.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23,legume inoculant,Humble Beginnings Seeds,$1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98,16 piece socket set - metric,Hon Ltd. of America,$4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22,spray lubricant - 6 oz aerosol,Hon Ltd. of America,$2.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18,garden rake - 6 foot handle,Nordic Garden Works,$1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01,No. 2 phillips screwdriver,Rivers Wholesale,$2.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02,multi-outlet power strip,Jennings &amp; Jennings,$6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38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ine is equivalent to a record in a database program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s separate the fields of information. The arrang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description,manufacturer,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Save the file and exit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To sort the contents of PARTLST and send the output to a fil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SR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&lt;PARTLST &gt;PARTS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redirection operators &lt; and &gt; tell DOS to sort the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ile PARTLST and send the sorted data to a fil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SRT. You may need to copy the file SORT.EXE from your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Look at the file PARTSRT with your word processor or the DOS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If the file is correct it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01,No. 2 phillips screwdriver,Rivers Wholesale,$2.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02,Swiss Army Knife,Hon Ltd. of America,$5.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10,No. 1 phillips screwdriver,Rivers Wholesale,$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22,spray lubricant - 6 oz aerosol,Hon Ltd. of America,$2.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35,carpenters glue - 12 oz bottle,Old Mare Glue Works,$2.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47,tape measure - 25 foot,Rivers Wholesale,$15.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51,combination square with level,Rivers Wholesale,$7.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98,16 piece socket set - metric,Hon Ltd. of America,$4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4,seeds - bush beans,Humble Beginnings Seeds,$0.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18,garden rake - 6 foot handle,Nordic Garden Works,$1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23,legume inoculant,Humble Beginnings Seeds,$1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55,2 hp lawn mower,South Lawn &amp; Garden,$145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02,multi-outlet power strip,Jennings &amp; Jennings,$6.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45,light bulb - 25 watt,Benson Lighting,$1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65,toaster oven,JKY Electronics,$4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 database program, create the file and a data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o input the data. Enter all the data as shown. Next, so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n the part number column in ascending order. Se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of the sort to a file called PARTSRT using standard com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 mer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39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ging th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PC-Write, load the merge template file PARTTEM.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or another merge program, use this file to underst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format. PARTTEM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art,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escription,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anufacturer,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rice,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{par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escrip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ric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{manufacturer}&gt;[SUPPLI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directly following "Comments" contains a hard page brea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12 and 15. The page break at the end divides each merge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separate pages. Make sure at least the form feed (code 1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s each page. The code 15 after it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races define the merge variables in PC-Write format, except for {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separates the input template from the output template.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lines define the input file, and the final seven lines def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file. The leading asterisk in *{part} is the starting ta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delimiter, which you'll define later with  /I:42.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ly, &lt;{manufacturer}&gt; is a linear search-trigger keywor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UPPLIER] after it is a cross-reference to a file called SUPP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erge the comma-separated information into new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Load the template file PARTTEM. (We assume you are using PC-Wri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Press the Shf F3 key. The PC-Write Merge Menu appears across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Press F9 and type the name of the input file, PARTSRT. Don't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Press F10, type the name of the output file, PARTS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To merge all of the records automatically, press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problem with the PC-Write merge, check to make su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n PARTSRT is correct. Check for extra or missing comma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ly in an address. If a comma is used that does not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, surround the field with quote marks ("). Check your PC-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for further detai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40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th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step in building a lookup file is to define the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fine the delimi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Load the PARTS file into PC-Write or you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Move to the top line in the file, anywhere after the pa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R=/I:42.8/J:60.62/K:40.4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/I:, /J: and /K: define the target, linear search, and look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keyword delimiters respectively. The target keywor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imited by a leading "*", the linear trigger is delimited by "&lt;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"&gt;", and the lookup trigger is delimited by "(" and "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let's pop up PC-Browse, load your PARTS file, and try sear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om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a Lookup Se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From DOS, PC-Write, or another application, press Shf Ctl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Press F6. PC-Browse asks you for the name of the file to load.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S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file PARTS is not in the current directory (or the PCBROWSE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PATH= directories) you will need to supply a path name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Browse can fin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Press F9, type 7004, and press F2 (not Enter).  The F2 key pla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okup delimiters around the part number and starts a look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. You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File:PARTS-------------------------Find:#7004 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*7004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seeds - bush beans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$0.30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&lt;Humble Beginnings Seeds&gt;[supplier]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comments: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Esc:Exit F1:Help F4:Backtrack F6:File F7:Paste F9:Find F10:First-page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41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a lookup for the following numb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0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uppose that the owner of a store would like to sell mor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outlet power strips, part number 8002. We think the toaster o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n obvious candidate for a power strip. Let's add a loo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-reference to the comm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lace a Lookup trigger into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Call up the PARTS file in your word processor and find the to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n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Move to the comments section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forget the power strip (800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(" and ")" are the lookup trigger keyword delimiters, 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/K:40.41 in [BR=/I:42.8/J:60.62/K:40.4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you can jump directly from the toaster oven page to the power str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. Just tab to the (8002)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File:PARTS------------------------Find:#8065 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*8065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toaster oven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$45.00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&lt;JKY Electronics&gt;[supplier]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comments: Don't forget the power strip (8002)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Esc:Exit F1:Help F4:Backtrack F6:File F7:Paste F9:Find F10:First-page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okup search is much faster than a linear search, which just sc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hole file. It wor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Compare the lookup keyword wanted with the current page's tar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If they are the same, we're d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If they aren't the same, restrict the search to the part below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the current page as appropriate, and try again from the mid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what'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42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s Betwee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each part number page, there's a link to the sourc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ink to another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From PC-Browse, using the PARTS file, find part 6002.  It'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ss Army Kn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Press the Tab key to select the manufacturer, &lt;Hon Ltd. of America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Press Grey+ (or Enter). You see the SUPPLIER page for Hon Ltd.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Press F4 to return to the PAR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ARTS file has one supplier for each part. Suppose you discove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supplier; for example, Rivers Wholesale also sells Swiss Ar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ives. Unlike using a fixed-format database, adding a second suppl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n inter-file link is easy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a link between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Call up the PARTS file in your word processor and find the Swi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my Knif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Add the following line under Hon Ltd. of Americ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ivers Wholesale&gt; [SUPPLI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it. From PC-Browse, you can select &lt;Rivers Wholesale&gt;, and ju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ts page in the SUPPLI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two files are linked with a keyword search, the various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miters could be different in each file. In this case the SUPPL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the PARTS file use the same keyword 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a link can do more than just switch to another text file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run another program. For example, following a link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ORDER could start running your accounting package to en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 order. See the Reference Se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an Index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lacing a trigger for each target on the first page of a fil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n index page. This gives you (or an end user) a way to quick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to any page, without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43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an index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Edit the file SUPPLIER. Go to the fir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pag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of Suppliers                        [BR=/I:42.42/J:60.6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Humble Beginnings Seeds&gt; &lt;JKY Electronics&gt;     &lt;Jennings &amp; Jennings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Hon Ltd. of America&gt;     &lt;Nordic Garden Works&gt; &lt;Rivers Wholesal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Benson Light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keyword triggers are in place. However, there are two lef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Under &lt;Nordic Garden Works&gt;, type:  &lt;Old Mare Glue Work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Under &lt;Rivers Wholesale&gt;, type:  &lt;South Lawn &amp; Gard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Index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keyword search, typing a close but incorrect name like "Ben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ghts" will not match the target keyword. With the index page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name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index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Press Shf Ctl F10. PC-Browse pops up and moves to the first pag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Use the Tab or Arrow keys to highlight one of the triggers. Try "H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td. of Americ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Press Grey+. PC-Browse reads the delimiters surrounding the tex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a Linear search for *Hon Ltd. of America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gives us four different ways to find our suppl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Link from the part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Link from the inde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Pop-up PC-Browse with Shf Ctl F9, enter the name at the F9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 F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Pop-up PC-Browse with Shf Ctl F3 with the name at the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44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