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LIC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versions  of EDITOR!,  including version  1.0, are public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ftware, but not necessarily  fre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OR! is copyright pending by Pernell J. Dyk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-registered users are granted a limited  license to  use EDITOR! 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ial basis  for the  purpose of  determining whether EDITOR! is sui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eir needs.   Use  of  EDITOR!,  except  for  this  limited purpo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ires registration.   Use  of non-registered  copies of EDITOR! b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son,  business,  corporation,  governmental  agency  or  other  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itution is strictly forbid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 permits  a user  the license to use EDITOR! only on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ter; a registered user may use the program on a  different comp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may not use the program on more than one computer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users  are granted  a limited  license to  copy EDITOR!  onl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ial use of others  subject  to  the  above  limitations,  and  al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ITOR! must  be copied  in unmodified form, complete with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aining this licens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ull EDITOR! documentation must be included with the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 fee, charge or other compensation  may be  accepted or requ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any licens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ITOR!  may  not  be  distributed  in  conjunction  with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rators of electronic bulletin board systems (Sysops) may  post EDITO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downloading  by their  users only as long as the above condi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ributors of public domain or user  supported software  may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ies of  EDITOR! subject  to the  above conditions only after ob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ten permission  from Pernell J Dykes.   Such permission usall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nted; please write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the  Ordering section for more information on registration, corpo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censing and similar top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nell J. Dykes makes  no warranty  of any  kind, express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plied, including  without limitation, any warranties of merchantabil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/or fitness for a  particular purpose.   Pernell J Dykes shall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liable for any damages, whether direct, indirect, special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equential arising from a failure of  this program  to operate 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ner desired  by the  user.   Pernell J. Dykes shall not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able for any damage to data or property which may be caused directly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directly by use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NO  EVENT WILL  Pernell J. Dykes BE LIABLE TO YOU FOR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MAGES, INCLUDING ANY LOST PROFITS, LOST SAVINGS OR  OTHER INCIDENTAL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EQUENTIAL DAMAGES  ARISING OUT  OF YOUR  USE OR  INABILITY TO US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, OR FOR ANY CLAIM BY ANY OTHER PART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RDERING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EDITOR! registration licenses you  to  use  the  product  on  a regul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sis.  Registration includes mailed notification of updates and prior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port on the phone for limited time after 5pm.  Also for additio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ces examples of AR, AP, and other sytems I have programmed are avail-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addition,  evaluation disks  are available at any time for $15.  The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s do not include registration.  The fee covers diskette,  postage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ndling.   You can  also send us a formatted disk, along with a postage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id, self-addressed return mailer to receive a copy.  The $15 will g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wards the registration cost if you decide to register, and return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iginal invoice of the dem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ease use the enclosed order form when placing an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it to:              Pernell J. Dykes            Order For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t 1 Box 14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Kasson, MN  559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ease se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____ EDITOR! Disk (1.0 verion 6/1/87) .......... @ $ 15.00 ea  $ ______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includes program and manual on disk, no registra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____ EDITOR! Registration/Disk Combo ........... @ $ 30.00 ea  $ ______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includes registration plus program and manual on dis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corporate subtract discount, or call me for pri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count.                                                   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Total $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: 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include name of programmer/db administrator if name above is no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: 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any: 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: 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: 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: 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y Phone: _________________________ Eve: 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gnature : 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rporate and Quantity Purcha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corporate, business, government or other commercial users  of EDITOR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st be registered.  We offer quantity discounts starting at the eleven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.  Corporate or site licensing is also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single unit orders, use the enclosed order form.  I accept purch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ders in amounts over $100 only.  All other orders should be prepa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ders in quantities of less than 10 units are handled as bulk purchas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rchases of  over 10  units may  be handled  as quantity purchases or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porate licensing agreements.   Licensing agreements  allow duplic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 distribution  of  specific  numbers  of  copies  within the licen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itution.   Duplication  of  multiple  copies  is  not  allowed excep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rough execution  of a  licensing agreement.   Please  write or call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quantity purchase discount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0- 7 copies:      no discou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8- 20 copies:     15% discou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0- 40 copies:     30% discou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0-100 copies:     45% discou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0+    copies:     50% discount or more - c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PRICES AND DISCOUNTS ARE SUBJECT TO CHANGE WITHOUT NOTICE.  Discou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not  cumulative; they  apply to  single orders of like products onl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it prices are the same as for individual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RNING: YOU MAY NOT USE EDITOR! WITHIN YOUR ORGANIZATION WITHOUT A PRI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RCHASE OR LICENSE ARRANGEMEN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