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files for the quiz and word for today features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DAT) go on the MAIN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 ARE DIFFERENT THAN THE EARLIER VERSIONS THAT WERE 'LBR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REQUIRED THE USE OF LU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QUIZ1.DAT                   {Sample quiz # 1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2.DAT                   {Sample quiz # 2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3.DAT                   {Sample quiz # 3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4.DAT                   {Sample quiz # 4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Z5.DAT                   {Sample quiz # 5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ORD.DAT                    {Word For The Day fil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ICE: You may change the contents of the .DAT fil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looks for the material in the 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BORT IF THE '.DAT' FILES ARE NOT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Z(x)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Comm will handle 99 different quizes.  Each quiz may have from 1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 The sample QUIZ(x).DAT files only have 10 question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ign and not error.  I wanted the examples to be short and sw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f each of the QUIZ(x).DA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 the answers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|' character indicates the end of the part.  The first par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quiz.  The rest of it is the questions.  The '||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end of the file 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via games are popular today and it is always interesting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you can remember from your Bible studies.  We hope you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Bible Trivia Game ..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was the youngest son of Jacob and Rach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Berec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Jo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inor prophet helped Zechariah rebuild the Temp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Hagg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Jam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Ha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Co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Az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ah's Ark was built of which of these woo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Pin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Gopher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Ac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Cedars of Leban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favorite ASCII editor to write each of the par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ds the DOOR.SYS file to get the comm port, baud 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D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.DAT file is an ASCII file like the Quiz(x)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are marked by the first two characters in the line (01-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The fear of the Lord is the beginning of knowledge:  but fools des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wisdom and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Proverbs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When wisdom entereth into thine heart, and knowledge  is pleasant unto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soul:  Discretion shall preserve thee, understanding shall keep the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deliver thee from the way of the evil man, from the man that spea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froward things 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Proverbs 2: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Trust in the Lord with all thine heart; and lean not unto thine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understanding.  In all thy ways acknowledge him, and he shall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thy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Proverbs 3:5-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documentation is explanatory and I haven't lef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REMEMBER ... THE '.DAT' FILES GO ON THE MAIN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08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