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protocols that OmegaComm will currently support.  You m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l of them or only the ones that you really want. Th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s in the Omega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MD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K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ODEM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DE  �    PROTOCOL     �             AC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    �    YMODEM-G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    �    IMODEM       � (SINGLE FILE TRANSF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J    �    JMODEM  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    �    XMODEM 1K    � (SINGLE FILE TRANSF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    �    LYNX    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    �    PCKERMIT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    �    QMODEM-G     � (SINGLE FILE TRANSF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    �    SEALINK 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    �    WXMODEM      � (SINGLE FILE TRANSF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    �    XMODEM       � (SINGLE FILE TRANSF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    �    YMODEM  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    �    ZMODEM       � (SINGLE OR BATCH FILE TRANSF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the CODE that indicates which protocol you wan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rnal protocol driver programs will provide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XF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ASCII editor to change the OMEGA.CNF file, UPLOAD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UPLOAD.BAT AND DOWNLOAD.BAT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BS-BA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