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eight different .BAT files that are used with KingNet: Door(X)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Y.BAT, UPLOAD.BAT/DOWNLOAD.BAT, NEWS.BAT, VIEW.BAT, LIST.BAT, TEST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RACT.BAT.  The following is a brief decription of how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them up.  If you are not using a registered copy of DOORW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need to change SYS to COM1, COM2, or LOCAL.  Using th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doorway to read the DOOR.SYS file that is created by Kin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OR(X)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(X).BAT + DOORWAY.ARC -- Operates the Doors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way.exe, then you have a possibility of 9435 (37 x 255)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way.exe allows you to call 0-9 and a-z doors from each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  If you are not using Doorway.exe then you have a possib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255 doors.  You must use some program like Doorway.exe, Gate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OS command 'CTTY' to redirect the screen to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batch files that will run the programs acce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s. Using WATCHDOG and GATEWAY, a batch file to run a BB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alled TELEPROG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1.BAT     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TCHDG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TY G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      Now Loading Telprog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T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TCHDG1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Doorway.exe the DOOR1.BAT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LOCAL STAYS AS IT IS FOR SYSOP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LOCAL doorway SYS /O: /R:^K /F: /L: /B:MS /I:C:\KBBS\DOORS\MENU1.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REMOTE doorway SYS /O: /R:^K /F: /L: /B:MS /I:C:\KBBS\DOORS\MENU1.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1.DOR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Jacob Ladder's BBS quiz door.   Select  from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oors.  When  through  you will return to this menu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is doors session type either (E)xit or selection 3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your NUMLOCK on for some of these programs. 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 in the files section: KQ2.ARC and BQUIZ2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... DO NOT TYPE RETURN, TYPE ONLY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ible Quiz2 : 100 questions - 10 each at random (ANSI color/mo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KingQuiz2   : 5 different bible quizes - 10 ?'s each (ANSI color/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rivia      : Trivia game - can add questions (mono).  Use upperc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turn to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Please enter your selection (1-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:^C /F: /L: /B:MS /R:^X /P:C:\KBBS\BQUIZ2.EX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^C /F: /L: /B:MS /R:^X /P:C:\KBBS\KQ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^C /F: /L: /B:MS /R:^X /P:C:\KBBS\TGAME.COM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I could use 0-9 and a-z for a possible use of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rough on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ews door that is activated after the caller signs 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by NEWSDOR=TRUE or de-activated BY NEWSDOR=FALSE in the King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 am using TODAYPC2.EXE and DOORWAY.EXE for my news doors so my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ORWAY SYS /O: /R:^K /G:ON /P:TODAYPC2.EXE CLEAR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LOCAL TODAYPC2.EXE CLEAR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REMOTE SCRNPORT TODAYPC2.EXE CLEAR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CTT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rols the "DROP TO DOS" from remote.  There are two possibl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this.  Again I use DOORWAY.EXE fo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SYS /I:C:\TEST\RCTTY.INF /O: /M:45 /r:^K /L: /B:MS /F: /C: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ASSWORD: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rols the "VIEW FILE CONTENTS" feature in the file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ell the bbs system the file compression program to use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chive file whose contents we want to view. There is no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different file compression programs tha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%1 IS THE ARCHIVE FILE EXTENSION.  THERE IS LIMIT TO THE NUMBER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CHIVE PROGRAMS THAT YOU MAY USE.  %2 IS THE FILE WHOSE CONTENTS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:GOING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.ARC GOTO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.PAK GOTO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.ZIP GO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.LZH GOTO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RC -V %2 &gt; ARC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V %2 &gt; ARC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-V %2 &gt; ARC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L %2 &gt; ARC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rols the "LIST TEXT FILE WITHIN AN ARCHIVE FILE" 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system.  It tell the bbs system the file compression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the name of the archive file, and the name of the text fi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file that we want to list.  There is no limit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compression programs tha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%1 IS THE ARCHIVE FILE EXTENSION.  THERE IS LIMIT TO THE NUMBER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RCHIVE PROGRAMS THAT YOU MAY USE.  %2 IS THE FILE WHOSE CONTENTS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GOING TO VIEW. %3 IS THE TEXT FILE WITHIN THE ARCHIVE FILE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.ARC GOTO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.PAK GOTO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.ZIP GO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.LZH GOTO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RC -C %2 %3 &gt; ARC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P %2 %3 &gt; ARC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-C %2 %3 &gt; ARC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p %2 %3 &gt; ARC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RAC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rols the "EXTRACT PART OF AN ARCHIVE FILE TO EXTR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" feature in the files system.  It tell the bbs syste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ogram to use, the name of the archive file,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within the archive file that we want to extract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mit on how many different file compression programs tha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%1 IS THE ARCHIVE FILE EXTENSION.  THERE IS LIMIT TO THE NUMBER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ARCHIVE PROGRAMS THAT YOU MAY USE.  %2 IS THE FILE WHOSE CONTENTS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GOING TO VIEW. %3 IS THE TEXT FILE WITHIN THE ARCHIVE FILE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.ARC GOTO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.PAK GOTO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.ZIP GO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.LZH GOTO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XARC -E %2 %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E %2 %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UNZIP -E %2 %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 e %2 %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rols the "TEST ARCHIVE FILE" feature in the file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ell the bbs system the file compression program to use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chive file whose integrity that we to test. There is no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different file compression programs tha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%1 IS THE ARCHIVE FILE EXTENSION.  THERE IS LIMIT TO THE NUMBER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ARCHIVE PROGRAMS THAT YOU MAY USE.  %2 IS THE FILE WHOSE INTEGRITY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GOING TO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.ARC GOTO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.PAK GOTO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.ZIP GO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.LZH GOTO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RC -T %2 &gt; ARC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T %2 &gt; ARC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-T %2 &gt; ARC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t %2 &gt; ARC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LOAD.BAT &amp; DOWNLOA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iles control the file transfer protocls for uploads and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BS.  At this time we only support the use of DSZ.COM, JMODEM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EXE, CLINK.EXE (SEAlink), PCKERMIT.EXE, WXFER.COM (WXmode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ER.COM (IMODEM). These are all good file transfer protocol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choice is yours.  You will see this in the KING.CN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G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ODEM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MODEM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MDM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RMT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G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NK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DEM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ODEM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K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_MODEM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_MODEM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INFORMATION ON THE PROTOCOLS, READ PROTOCO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LOAD.BA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%1 = FILE TRANSFER PROTOCOL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%2 = BAUD RATE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%3 = COMM PORT                         &lt;&lt; LEGEND &gt;&gt;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%4 = FILE #1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%5 = FILE #2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%6 = FILE #3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IMODEM GOTO 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JMODEM GOTO 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LYNX GOTO 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QMODEM-G GOTO 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XMODEM GOTO 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XMODEM-K GOTO 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YMODEM GOTO 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YMODEM-G GOTO 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ZMODEM GOTO 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WXMODEM GOTO 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PCKERMIT GOTO 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SEALINK GOTO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: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ER -C -R -L COM%3 -B %2 -P I -F %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EM R%3 %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EM R%3 %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EM R%3 %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NX R C:\TEST\ /%2 /%3 /D /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3 rx -g %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3 rc %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3 rc %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3 rb -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3 rb -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3 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R -c speed %2 port %3 -r %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RMIT -L COM%3 -B %2 -M 31 -P N -R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K R /P%3 /B%2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WNLOAD.BA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%1 = FILE TRANSFER PROTOCOL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%2 = BAUD RATE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%3 = COMM PORT                         &lt;&lt; LEGEND &gt;&gt;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%4 = FILE #1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%5 = FILE #2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%6 = FILE #3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IMODEM GOTO 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JMODEM GOTO 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LYNX GOTO 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QMODEM-G GOTO 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XMODEM GOTO 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XMODEM-K GOTO 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YMODEM GOTO 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YMODEM-G GOTO 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ZMODEM GOTO 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WXMODEM GOTO 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PCKERMIT GOTO 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SEALINK GOTO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: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ER -C -S -L COM%3 -B %2 -P I -F %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EM.COM S%3 %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EM.COM S%3 %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EM.COM S%3 %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 S /H /%2 /%3 %4 %5 %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3 sx %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3 sx %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3 sx -k %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3 sb -k %4 %5 %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3 sb %4 %5 %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3 sz %4 %5 %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R -c speed %2 port %3 -s %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RMIT -L COM%3 -B %2 -M 31 -P N -S %4 %5 %6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K T %4 %5 %6 /P%3 /B%2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this information will help you in the smooth set-up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