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FR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James' Famous Free Memory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of  06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of  07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of  19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Mike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FRERAM is a short, terminate-and-stay-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mains in memory, and allows the user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free user memory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FRERAM is installed in memory simply by typing NJFRE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and load itself into memory;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~13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FRERAM is activated and deactivated by pressing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RightShift&gt; keys simultaneously; that is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key, depress the &lt;RightShift&gt; key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Shift&gt; key, and then release the &lt;Alt&gt; key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is used to keep conflicts to a minimum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no other programs that use the &lt;Alt&gt;+&lt;Right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ey combination.  (And, if you do use a program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 of &lt;Alt&gt;+&lt;RightShift&gt;, you can use NJFRE2.COM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cluded in this archive.  It's the exact sa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cept it watches for &lt;Alt&gt;+&lt;Left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Once NJFRERAM's display has been activated, NJFRE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 the display of free memory at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the screen every second.  From Version 2.00 up, NJF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also capable of displaying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vailable on the popular "EMS" or "EEMS" cards.  NJF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ll work on either the "EMS" cards, from Inte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EEMS" cards, from AST Research.  If you have an E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ard, pressing &lt;Alt&gt;+&lt;RightShift&gt; a second tim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gram has been activated, will displa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mory not in use on the card.  This numb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urate to 16 kilobytes (that is, 16368 bytes)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the size of the memory blocks that the E/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oftware all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 don't have an E/EMS car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&lt;Alt&gt;+&lt;RightShift&gt; again will turn off the dis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ave an E/EMS card, pressing the keys while the E/EM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play is up will turn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isplay is off, you can again press th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ested this program heavily, us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I use from day to day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every piece of software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ly.  However, if you find a program tha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NJFRERAM, please let me know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I will try to update the program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in as many environme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It has been brought to my attention, however, that NJF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*not* compatible with Instan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note that NJFRERAM only monitor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en" by DOS.  If you have Intel's EMS or AST's 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 your computer, its presen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lected by the display that NJFRERAM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an idea of RAY M, one of th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BMSIG on The SOURCE.  Ray is a great guy,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the idea to write this useful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DR FILE FINDER and BOB BROD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pport, Version 2.00 wouldn't be a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great thanks to the people in my "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", who helped me decide on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hat you'll probably noti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run NJFRERAM is that it shows you have 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free.  This is memory that DOS leaves '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', for its on use.  When a COM or EX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utomatically allocates all of the availabl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leaving only these 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when DOS is sitting at the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48 bytes are also only marked free.  You do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re free memory than this.  Strangely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 EXIT   at the DOS prompt, DOS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mory, and the real amount of memory avaial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arent to NJFRERAM.  (At least, that's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 3.10, my operating system of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due to the way that some programs run, the NJF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be stuck at 48 bytes. 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JFRERAM; this is actually the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'sees'; remember that it allocated all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 that was running.  Generally,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s that were written in C,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written in Assembly Langauge, will allow NJF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proper amount of free memory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'phenomena' can be found in the book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's Guide To MS-DOS", on pages 80-95.  Th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he Waite Group... it's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to most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worked with several programs, and it seems that E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user-supported editor, is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allow NJFRERAM to display the corre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.  However, EDWIN does have a comman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.  The program works properly with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The Lattice Screen Editor, which wa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I've come to another interesting find. 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echnical Reference Manual, IBM instructs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ree a TSR programs' Program Segment Prefix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ually frees betwee 48 and 480 bytes of mem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ory.  Actually, no memory is freed up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mory is lying around inbetween two allocated block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ll not use it.  So, the amount of free mem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e at the DOS prompt is not always 48 bytes;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t is zero, sometimes is over 1k.  But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ever be correct until you type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, please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.  $7 or $10 is very adequate.  You'll sl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knowing that you helped an aspiring young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ip off shareware authors.  Please send a do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you use this program.  I noticed that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ownloaded from the IBMSW forum on CompuServe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imes in three days.  Obviously, this program is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opular.  But, as of today, I have recei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tributions for it.  That's quite disappointing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ad received controbutions from only 10% of the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ould be $100 to $150 richer, and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plaining.  Come now, if you use it, contrib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"Nifty James"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ville,  PA   15146-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On The Source:  NIFT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On NWI       :  MIKE B  or NIFT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CA PC-Guru BBS, in Pittsburgh:  MIKE BL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:  BC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:  76210,1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