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DD SOFTWARE SYSTEM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DDS MOVIE GUIDE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MOVIE GUIDE.  This program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less hours of sweat and hard work.  We tri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st way possible to manage a data base.   The program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using the arrow keys to move through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key will select an item and the &lt;ESC&gt; key will take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in the PCX format can be displayed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information is related to the people in your data ba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you will find this program useful for cataloging you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.  Movie is a shareware product.  As with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we ask for a registration fee.  The cost to regis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9.95 plus $4.00 shipping.  If you register you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, a data base of movies, pictures in PCX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ajor release free, and support for your questions an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unch the program on your computer type "MOVIE"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program running investigate the set-up area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to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OVIE GUIDE version 1.22 will find version 2.1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D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N, VIRGINIA 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03) 444-86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