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- M O V I E    G U I D E    D O C U M E N T A T I O N 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dds Movie Guide(c)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$29.95 plus $4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US: $29.95 plus $5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gistration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Guide (Tm), along with the benefi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rt of the program.   Fill out this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t along with your check payabl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5 1/4 inch or 3 1/2 inch format.  Please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ence to the address below or call early evening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(703) 444-86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v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tur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receive your copy?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ype:__________________ Disk Format:    5 1/4    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type:    VGA   EGA   CGA      Sound Card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                    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|__     |               (Tm)  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|       |    |-------------------  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____|__  |  Association of      able to help.  The ASP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|       |_|  Shareware           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 o   |    Professionals      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|   |   |---------------------  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|___|    MEMBER             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86, Bellevue, WA 98006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 For  S A N D D  Use only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received:___________                 Date Sent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# :   006434                 Receipt enclosed: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by: ____________                 Disk enclosed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enclosed: _________                 Completed by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nfo: ___________                 Conversion 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stomer copy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dds Movie Guide(Tm) 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rk Wyatt &amp; SANDD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T A B L E   of   C O N T E N T 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Title                      Subject #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ntroduction           . . . . . . . . . 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Requirements           . . . . . . . . .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Installation           . . . . . . . . .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figuration          . . . . . . . . . 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Operation              . . . . . . . . .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Keyboard control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Add-Edit-Delet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Actor lookup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Picture informatio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ind a movi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Edit Serie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Reports and labels     . . . . . . . . . 6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Verify information     . . . . . . . . . 7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Help - Registration    . . . . . . . . . 8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Backups                . . . . . . . . . 9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License                . . . . . . . . . 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Getting the most       . . . . . . . . . 1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Quick-easy start-up    . . . . . . . . . 1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Movie 1.22 users       . . . . . . . . . 13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Acknowledgments        . . . . . . . . . 14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Share the word         . . . . . . . . . 1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*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y of "Movie" started in 1985 as a personal D-BAS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all the basics.  Time and the advent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power contributed to today's program.   The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an as simply a better way to keep movies.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ndmade cabinet and a fine understanding of how mov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the drawing board was set.  The first version of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many suggestions for improvement and enhancement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was tremendous.  A new drawing board wa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ding began.  Commencement was celebrated with pr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distant eye to where Sandds Movie Guide can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*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ardware: IBM PC/XT/AT/PS2/386/486 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emory:  384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erating system:  MS-DOS(C) - PC-DOS Ver.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ers:  LaserJet family of printers, dot matr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mpac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creen:  Monochrome/LCD/LED/CGA/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sk:  Floppy / Hard driv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 Recomme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6 MHZ 80286 computer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GA or V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*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comprise the movie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EXE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DAT    -  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ACTOR.DAT    -   Act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OINTER.DAT  -   Actor rel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ICTURES.DAT -   Pictur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ACT.IDX      -   Acto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ICKEY.IDX   -   Pictur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ICTURE.XXX  -   Picture rel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ICNAME.IDX  -   Second pictur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DIRECTOR.IDX -   Director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IDX    -   Ma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DOC    - 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CFG    -  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NUM    -   Second data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MOVIE.PIC    -  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CON2DB.EXE   -   Utility to convert to DBASE I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README.DOC   -   Read first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ANYPIC.PCX   -   PCX type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mporary files will be created.  To ensu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please include the following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, if they do not exist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Flopp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ake a backup of the program disk. Next put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 distribution disk away and star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w copies.  From the floppy drive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Movie ".  When the program begins read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and change the set-up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ard drive copy the above listed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VIE directory.  Place the original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 drive and type the commands outlined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will create a directory named movie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to this subdirectory.  Press EN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                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               Change to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\MOVIE          Make directory nam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\IMAGE          Make directory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MOVIE          Change directory to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*.*        Copy EACH disk to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E           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copy operation is complete the distributi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put away. Take the time to mull ove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f this is the first tim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*   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Configuration             �  Sample Set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SCREE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ext display                  �  Color-Monochrome-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DIRECTOR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data path                     �  Dat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picture path                  �  Picture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OP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ound                         � 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Auto Save                     �  Save dat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Mouse support                 �  Mo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PRINT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Pick your printer             �  Choose curre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Add a new printer             �  Ad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dit existing printer         �  Edi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item will be highlit.  Move the highlit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row keys and press &lt;enter&gt; to sel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each item if necessary in order that "movie"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, Set-up is saved automatically.  Press &lt;Escap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Set-up.  Any system changes should be not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 The Set-up file will be ope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 to change the Text display.  Choic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/Monochrome/LCD-LED and auto-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path and drive letter; such as  C:\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stored in one directory, pictures may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other directory.  Default directory is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drive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- C:\MOVIE       the data and program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IMAGE       the pictur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 - A:\          the program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\          the data and pictur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can be turned on or off.  Movie will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 to indicate program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ave, if turned on will keep changes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save is off then a menu will ask to save any chang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editing and NOT save your work press &lt;Ctrl&gt;-C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will always ask for confirmation before deleting a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can be used to control the program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loaded before starting Movie.  Roll the mous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.  Press the left button to enter or begin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button to escape or quit any oper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on keyboard layout for information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and two 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printer that you want to use.  If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sted than use the add printer feature, ad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 choose the printer.  To change the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inter select "Edit Printer", and change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codes.  Control codes include three main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port/Bold/Underline.  Control codes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he printer manual.  The codes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n the format of ASCII/HEX/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dit or add printer screen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per page, default = 66 lines. 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PT port to print to, default = LPT1. 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xperienced in the reports select "Generic" a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o.  If generic is selected Movie will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inter errors so be sure the print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/Edit printer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control codes come in different forms Movi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ange the input mode.  Press the &lt;F2&gt; key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des is highlit.  To the right of the highl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display showing the format of that code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s make sure each code has the same format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if your printer codes are listed in HEX than 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 *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t-up it is time to begin the program.  The main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tems across the top.   From this menu each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n be accessed.  These pull down menus select ea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ogram.  If this is the first time running Movi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wise to view the "Edit Series" area of the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ample of the Mai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fo      Data Base        Reports        Verify       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 Keyboard /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         OPERATION                  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Select item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Exit or undo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   Move highlight or cursor      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AGEUP/DN 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 Rea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 Load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 Load pict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  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       Remo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Move cursor to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Move cursor to last character   Left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/DOWN   Move to the next/prev record    Right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  Move tw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         Exit to dos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       Move arou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 File / Movi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- Edit - Delete  all the Movies from here.  15 mov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will be displayed.  Move thru the fi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of the movie you wish to append. 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up the movie database screen.  If you wish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s press &lt;Enter&gt; on any movi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screen has menus acros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 and right arrow keys to move the men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 of the screen and press &lt;Enter&gt; to execute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highlighted.   Use the &lt;PgUp&gt; and &lt;PgDn&gt; keys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or previous movie.  Use the search function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.  If the search key is active it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left of the screen and only movies that match th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.  To clear the search key highlight Search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&lt;Enter&gt; twice.  If a picture is availab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"&lt;F3&gt; to view pic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key in information, typing and to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information if you can see the cursor or use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to change/toggle the current selection.   Press &lt;Esc&gt;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top menu, to qui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 Actor/director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e thru the People and see the number of movi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in.  Highlight the star, using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and right arrow keys move to the next or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ge up and down key move to the next or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to view the movie.  If there is a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or or director you can choose to view the data 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 Pictur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are referenced by the name of the pi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starring in the film.  Press &lt;INSERT&gt;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.  From the picture screen press &lt;F4&gt; to b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select the picture file name.   Next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to the movie criteria.  Press the &lt;F6&gt; ke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ie that the picture relates to.   A wind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e titles.  Pick the movie by pressing &lt;Enter&gt;. 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ring in the film can be selected by placing a ye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or.  Press &lt;Escape&gt;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 Find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pecial section of the program designed to show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ifferent fashion.  This is a way to browse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lect a movi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are arranged by series and next by star 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by year.  Browse the movies by seri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-PAGE UP&gt; to view the next series or &lt;CTRL_PAGE DOW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revious series.  Press &lt;PgUp&gt; and &lt;PgDn&gt;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or previous page.  Move from movie to movi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.  Press &lt;Enter&gt; on any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more data on the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 Modif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ies may be changed to reflect your movie collection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ew categories or type over existing categories to chan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are saved automatically and will take effec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se includ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 *    Report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type of output in this program.  Custom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reports, Labels and Title Report.  Custom reports ar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d by selecting the criteria you wish to find. 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vies found or print them out.  Full report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full report.  If you wish you can re-pri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r pages.  You may also print the table of conten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page.  Labels are made by choosing the title or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label you wish to print.  On the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of what the label will look like.  This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or edited at any time.  The title report will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, tape number and the year of the movie.  Each mov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bas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 *    Verify files an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nd when do I verify?  In most cases the program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run Verify Files, but if you notice "Garbage"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elds, Verify is recommended.  If you loose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perience a power failure then Verify can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 good data and remove any data erro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version 1.22 then run Verify the first ti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  Upd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option after verify files or if the program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complexity of the actor data bas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run periodically to ensur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 update or rebuild the rela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  Updat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pictures after verifying the files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 Picture file index is checked and fix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ny problems.  This can also help after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ictures to speed search and s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*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elp file can be viewed from the help menu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rrow keys to move up and down one line.  Use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PgDn&gt; to move up and down pages.  Press &lt;Home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op and &lt;End&gt; to reach the bottom.  To mov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 use the up and down arrow keys.  For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 select Print Movie Doc. 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ile with an extended ASCII compatible fon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   Movi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outlines the most important reasons to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Sandds Movi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are the listed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copy of the program, choice of 5 1/4 or 3 1/2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atabase with over 900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Set of Pictures (360K each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Free upgrade of Movi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Year of telephone or writt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the registration form select Pri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l out the form.  If you have any qu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s a call and leave a message. The best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lk to a person is between 5:00 PM EST to 10:00 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include your system type so that we can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set of pictures.  You will receiv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VGA/EGA/CGA/monochr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*  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isks need to be backup up once.  The MOVI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ld be backed up often.  Movie Guide can rebui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restore your data files from these tw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an emergency.  Picture files need only to be b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nce since they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*    Licens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MOVIE GUID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VIE GUID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purpose. 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GUIDE."  MOVIE GUIDE is a "shareware program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at no charge to the user for evaluation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are 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-supported"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 If you find this program useful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VIE GUIDE after a reasonable trial period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payment of $29.95 to SANDD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9.95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book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at the same time, this software canno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parate computer locations at the same time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, this software may be used by any number of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moved from one computer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ers of MOVIE GUIDE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pies of MOVIE GUIDE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by contacting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MOVIE GUIDE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rst contact SANDD SOFTWARE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to distributors recognized by the (ASP) as ad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s may begin offering MOVIE GUI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 SANDD SOFTWARE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VIE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MOVIE GUIDE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riends for evaluation.  Please encourage them t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until receive a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VIE GUIDE.  SANDD will also send them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that describes other software available from S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Mark Wyatt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fessionals (ASP).  ASP has established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for its members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problem with an ASP member (other tha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), ASP may be able to help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 *    Getting the most from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ity and practice leads to Tips, tricks and mo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will love the different ways to access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look at the bottom of the scree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hich keys do what.  Nearly everywhere the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keys start and stop operations.  Arrow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and select different fields.  Page up and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asy to Check for misspellings.  When the tit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ors are displayed all at one a problem almost jum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you.   Pictures take a bit more practice.  When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remember to select the movie and 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your data base for any errors before printing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-up options, and maybe add before and af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to load a special font.  To quit press &lt;ALT&gt;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 * Quick and easy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is a very simple program to use.  The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enu anywhere in the program.  The Escap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to you back to where you were previously. 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select or star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gram to your hard drive, use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ovie and Modify the Set-up to tell the program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rdware you own and the directory structure. 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Registration form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ndane ? Boring ?  Repetitious ?   Well that is the w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is.  We call this chore "DE".  No-one likes i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up on there typing speed.  "STAY THE COURSE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movies!  The more data you put in the harder MOVI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.  The rewards are great and the organization of you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is all bu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 * Movie 1.2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 2.1 is fully compatible with version 1.22. 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before attempting conversion.  Backups are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idea.  Be sure to run each of the verify fi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ulling up any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*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 Turbo Pascal / Turbo Assembler  /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Data Bas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s    PCX Programmer's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5 * Shar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MOVIE GUIDE tell your friends. 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rtunity to write an article in a newsletter or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about MOVIE GUIDE spread the word!  We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elp we can get to bring quality softwar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 :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03) 444-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 ID. 71160,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igy ID. SVBH07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