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P was originally a utility designed to replace multiple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r 'mopping-up' files in a directory after extract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P now may be used to clean up a directory through the u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 of files in any DOS pathname, including those tha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pecified below. The user specifies a path to the filenam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es to delete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P works using ARC, ZIP, LZH, PAK or ZOO files, or the filenames from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P then deletes those files found from your current director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and verify them in a window.  The window may be def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switch when MOP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plify your life, place MOP in a location your PATH recogniz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it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are in the directory in which you want to dele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P [SOURCEPATH\]FILENAME.EXT [/v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PATH - is the PATH to the directory containing the ARCHIV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you wish to use. The default PATH is whate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a directory as the path to filenames to dele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sh the pathname with a '\'.  Otherwise, MOP think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ing for an archive file on which you didn't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- may be the name of an archive, in which case you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ort of extension (*,arc,zip,zoo,pak,lzh) or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'*') in which case all archives of all names and typ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 If no extension is provided, MOP will look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ve have any of the archiv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  -     may be one of the supported archive types (arc,zip,zoo,pak,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t may be an asterisk ('*') or left blank, in which c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 of archives matching the supplied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*'  -     (ONLY ... no extension) to delete all files match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in ALL .ZIP, .ARC, .PAK, .LZH and .ZOO librari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PATH you specified. Checking for the asteris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lves checking for a '.' in the command line parame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*.' will cause no 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 -  prevents you from previewing the files that are about to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rk any you wish to retain.  Use of this feature is discour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have the hang of using MOP ... after that, it will sa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-  will suppress the elimination of duplicate filenam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display window.  If you are using multipl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e same file, such as README or whatever is likel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 number of times.  By default, MOP does not display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ence of the file as it finds it ... but there may be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are interested in finding out if you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different archives.  In that case, it is conveni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OP for a quick 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SourcePath allows all succeeding FILENAMEs to be look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directory.  Entry of another SourcePath causes all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ollow to be looked for in the last entered Source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rom root directory of drive C you en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P a:foofile.arc double.zip c:\dos\flipflop.lzh 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causes the follow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oofile.arc' and 'double.zip' are searched for in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lipflop.lzh' and all files with an '.arc' extension are loo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n drive C in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found in the directories of those archive files and/or path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against presence in root directory of drive C. Any ma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a verify window and deleted when you press &lt;ENTER&gt;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mark them to be re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internal masks (ARC, PAK, ZIP, ZOO, LZH) and the external m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ones you enter on the command line) CANNOT BE USED together.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ables the other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n't defeat the preview option of MOP, you may mark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retain by placing the selector bar on the file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BAR&gt;. Files marked in this manner won'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not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P is copyright 1989 by William C. Scott. All rights reserved. No res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OP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ic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P is not public domain software ... however there is no fee fo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r the source code if you purchase that.  Copyright is retain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courage changing of the MOP code and calling the result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P. Source code is available for a $10 fee to cover cost of inciden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arty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iam C. Scot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4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algate, OK 7453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algate BBS  -  (405) 927-25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 h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US Robotics HST 14.4 modem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14.4/9600/2400/1200/300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-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wnload on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latest versions of MOP, PMCAT, LAB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gistered users will have access to special file area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copies of the latest version of thei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ver 135 megabytes of PD and shareware for the IBM &amp;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ncourage you to contact me with any suggestions or comment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M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