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AST - A Programmer's Pop-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uane A.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notice how commercially available pop-ups seem to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640 Mb of RAM while most of us have only 640 Kb of it.  @LA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stay resident (TSR) program that provides mo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programmers while using less than 6 Kb of available RAM.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@LA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ow memor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nsolidation of many functions into one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indows return to where you lef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n-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mmand line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r selectabl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as 'Auto-Klone'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/>
        <w:t>͵ @LAST ��������ͻ        Ctrl-Insert (default)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A } - Ascii T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B } - Box Characters  �        Entering letter in braces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E } - Eject Page      �        selects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N } - Normal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P } - Peek-Poke Hex   �        Esc key returns to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Q } - Quick Screen    �     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R } - Rul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S } - Scan Cod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 U } - Un-Inst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{Esc} -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{ A } - Ascii Table (and color c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ec Hex Chr   Dec Hex Ch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4  40  @ *   80  50  P * � &lt;-- *'s appear in the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5  41  A *   81  51  Q * �     they would if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6  42  B *   82  52  R * �     were used as an "attrib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7  43  C *   83  53  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8  44  D *   84  54  T * �     Up and Down arrows, PgUp,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9  45  E *   85  55  U * �     Home and End keys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0  46  F *   86  56  V * �     Ascii values 0 -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1  47  G *   87  57  W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2  48  H *   88  58  X * �     Esc key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3  49  I *   89  59  Y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4  4A  J *   90  5A  Z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5  4B  K *   91  5B  [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6  4C  L *   92  5C  \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7  4D  M *   93  5D  ]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8  4E  N *   94  5E  ^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9  4F  O *   95  5F  _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{ B } -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218        194        191 �      Shows the character codes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     </w:t>
      </w:r>
      <w:r>
        <w:rPr/>
        <w:t>required to build line boxes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� </w:t>
      </w:r>
      <w:r>
        <w:rPr/>
        <w:t>179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     </w:t>
      </w:r>
      <w:r>
        <w:rPr/>
        <w:t>Esc key returns to main menu.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196    197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95  �      �         180 �      Any other key cycles between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     </w:t>
      </w:r>
      <w:r>
        <w:rPr/>
        <w:t>the 4 combinations of single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     </w:t>
      </w:r>
      <w:r>
        <w:rPr/>
        <w:t>and double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&lt;Key&gt; to cycle 4 types   �      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92        193        217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{ P } - Peek-Poke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CURRENT segment (16 byte window) shown here ( FFFE hex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|&lt;- hex contents of offsets +0 - +F shown below -&gt;|&lt; Ascii equivalent 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  |  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G:  +0 +1 +2 +3 +4 +5 +6 +7    +8 +9 +A +B +C +D +E +F  01234567 89ABCDE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FFE:  EE 59 E2 EB C3 FF 47 20    20 20 43 4F 4D 50 41 51  .Y....G    COMPAQ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 &lt;F1&gt; to enter Segment **** &lt;+|-|&gt; to Scroll ****  &lt;0-F&gt; to POKE offset **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^   |                     |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   | Up/Down arrows      | A digit 0 - F let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1 to type in a     |   | increment/decrement | you enter a HEX BYT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ew HEX segment     |   | segment by 1.       | to POKE at offset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alue - here ------&gt;^   |                     | 0 - F - here -------&gt;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|  + / - increment /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/R completes it or |   |  decrement segment  | C/R completes it o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sc key aborts.     |   |  by 100 HEX.        | Esc key aborts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RAM or ROM can be peeked but only RAM can be po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KE WITH C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{ S } -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</w:t>
      </w:r>
      <w:r>
        <w:rPr/>
        <w:t>[ Press a Key ]  �   Press the key of interest.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gister           AH     AL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cimal           104      0     �   Results are shown here as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ex                68     00     �   returned by BIOS in AX reg.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scii               h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ress &lt;Esc&gt; TWICE to exit  �   &lt;- First Esc shows code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above are for Alt-F1.  BIOS returns al=0 indicating an</w:t>
      </w:r>
    </w:p>
    <w:p>
      <w:pPr>
        <w:pStyle w:val="PreformattedText"/>
        <w:bidi w:val="0"/>
        <w:jc w:val="left"/>
        <w:rPr/>
      </w:pPr>
      <w:r>
        <w:rPr/>
        <w:t>extended key has been pressed and ah = 104 which is the extended code for</w:t>
      </w:r>
    </w:p>
    <w:p>
      <w:pPr>
        <w:pStyle w:val="PreformattedText"/>
        <w:bidi w:val="0"/>
        <w:jc w:val="left"/>
        <w:rPr/>
      </w:pPr>
      <w:r>
        <w:rPr/>
        <w:t>Alt-F1.  BASIC's INKEY$ function would report chr$(104);chr$(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{ R } -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r line appears on the screen in reverse video.  A one</w:t>
      </w:r>
    </w:p>
    <w:p>
      <w:pPr>
        <w:pStyle w:val="PreformattedText"/>
        <w:bidi w:val="0"/>
        <w:jc w:val="left"/>
        <w:rPr/>
      </w:pPr>
      <w:r>
        <w:rPr/>
        <w:t>character wide "cursor" appears at some position along the line.  By moving the</w:t>
      </w:r>
    </w:p>
    <w:p>
      <w:pPr>
        <w:pStyle w:val="PreformattedText"/>
        <w:bidi w:val="0"/>
        <w:jc w:val="left"/>
        <w:rPr/>
      </w:pPr>
      <w:r>
        <w:rPr/>
        <w:t>cursor horizontally and the ruler vertically you can measure the position of</w:t>
      </w:r>
    </w:p>
    <w:p>
      <w:pPr>
        <w:pStyle w:val="PreformattedText"/>
        <w:bidi w:val="0"/>
        <w:jc w:val="left"/>
        <w:rPr/>
      </w:pPr>
      <w:r>
        <w:rPr/>
        <w:t>any charater on the screen both in terms of row and column and in terms of</w:t>
      </w:r>
    </w:p>
    <w:p>
      <w:pPr>
        <w:pStyle w:val="PreformattedText"/>
        <w:bidi w:val="0"/>
        <w:jc w:val="left"/>
        <w:rPr/>
      </w:pPr>
      <w:r>
        <w:rPr/>
        <w:t>offset into video RAM.  The upper left corner of the screen is row 0, column 0</w:t>
      </w:r>
    </w:p>
    <w:p>
      <w:pPr>
        <w:pStyle w:val="PreformattedText"/>
        <w:bidi w:val="0"/>
        <w:jc w:val="left"/>
        <w:rPr/>
      </w:pPr>
      <w:r>
        <w:rPr/>
        <w:t>and video offset 0.  The lower right hand corner of the screen is row 24,</w:t>
      </w:r>
    </w:p>
    <w:p>
      <w:pPr>
        <w:pStyle w:val="PreformattedText"/>
        <w:bidi w:val="0"/>
        <w:jc w:val="left"/>
        <w:rPr/>
      </w:pPr>
      <w:r>
        <w:rPr/>
        <w:t>column 79 and video offset 3998 (both character and attribute bytes are</w:t>
      </w:r>
    </w:p>
    <w:p>
      <w:pPr>
        <w:pStyle w:val="PreformattedText"/>
        <w:bidi w:val="0"/>
        <w:jc w:val="left"/>
        <w:rPr/>
      </w:pPr>
      <w:r>
        <w:rPr/>
        <w:t>cou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 = 12, Col = 1 , Video offset = 1954, Row = 12, Col = 17, Video offset = 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sample, the ruler is at row 12 and the cursor (which you</w:t>
      </w:r>
    </w:p>
    <w:p>
      <w:pPr>
        <w:pStyle w:val="PreformattedText"/>
        <w:bidi w:val="0"/>
        <w:jc w:val="left"/>
        <w:rPr/>
      </w:pPr>
      <w:r>
        <w:rPr/>
        <w:t>can't see here) is at column 1 which translates to a video offset of 1954.</w:t>
      </w:r>
    </w:p>
    <w:p>
      <w:pPr>
        <w:pStyle w:val="PreformattedText"/>
        <w:bidi w:val="0"/>
        <w:jc w:val="left"/>
        <w:rPr/>
      </w:pPr>
      <w:r>
        <w:rPr/>
        <w:t>Note that the right and left sides of the ruler are duplicates of each other.</w:t>
      </w:r>
    </w:p>
    <w:p>
      <w:pPr>
        <w:pStyle w:val="PreformattedText"/>
        <w:bidi w:val="0"/>
        <w:jc w:val="left"/>
        <w:rPr/>
      </w:pPr>
      <w:r>
        <w:rPr/>
        <w:t>This is because the cursor, which acts like a window into the underlying</w:t>
      </w:r>
    </w:p>
    <w:p>
      <w:pPr>
        <w:pStyle w:val="PreformattedText"/>
        <w:bidi w:val="0"/>
        <w:jc w:val="left"/>
        <w:rPr/>
      </w:pPr>
      <w:r>
        <w:rPr/>
        <w:t>screen, will often fall on one of the numbers of interest.  The movement key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/ Down arrows    - Ruler up /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PgDn         - Ruler to top /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/ Right arrows - Cursor left / right on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End          - Cursor to start /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- Returns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{ E } -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 special.  Just sends a form feed character to the printer using</w:t>
      </w:r>
    </w:p>
    <w:p>
      <w:pPr>
        <w:pStyle w:val="PreformattedText"/>
        <w:bidi w:val="0"/>
        <w:jc w:val="left"/>
        <w:rPr/>
      </w:pPr>
      <w:r>
        <w:rPr/>
        <w:t>BIOS so it should work through most spoo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{ N } - Normal Screen     **** { Q } - Qui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toggle between normal DOS screen updating and enhanced</w:t>
      </w:r>
    </w:p>
    <w:p>
      <w:pPr>
        <w:pStyle w:val="PreformattedText"/>
        <w:bidi w:val="0"/>
        <w:jc w:val="left"/>
        <w:rPr/>
      </w:pPr>
      <w:r>
        <w:rPr/>
        <w:t>updating.  The default is "Normal".  Selecting "Quick" invokes function 44h of</w:t>
      </w:r>
    </w:p>
    <w:p>
      <w:pPr>
        <w:pStyle w:val="PreformattedText"/>
        <w:bidi w:val="0"/>
        <w:jc w:val="left"/>
        <w:rPr/>
      </w:pPr>
      <w:r>
        <w:rPr/>
        <w:t>the DOS function dispatcher to set bit 5 (the so-called "raw" bit) in the</w:t>
      </w:r>
    </w:p>
    <w:p>
      <w:pPr>
        <w:pStyle w:val="PreformattedText"/>
        <w:bidi w:val="0"/>
        <w:jc w:val="left"/>
        <w:rPr/>
      </w:pPr>
      <w:r>
        <w:rPr/>
        <w:t>standard output device (the screen).  Selecting "Normal" reverse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mode is great MOST OF THE TIME.  DOS screen updating is</w:t>
      </w:r>
    </w:p>
    <w:p>
      <w:pPr>
        <w:pStyle w:val="PreformattedText"/>
        <w:bidi w:val="0"/>
        <w:jc w:val="left"/>
        <w:rPr/>
      </w:pPr>
      <w:r>
        <w:rPr/>
        <w:t>significantly faster.  There are a few (Microsoft) programs which gag in</w:t>
      </w:r>
    </w:p>
    <w:p>
      <w:pPr>
        <w:pStyle w:val="PreformattedText"/>
        <w:bidi w:val="0"/>
        <w:jc w:val="left"/>
        <w:rPr/>
      </w:pPr>
      <w:r>
        <w:rPr/>
        <w:t>quick mode (e.g. DOS's LABEL.COM).  Such programs lock up when run while quick</w:t>
      </w:r>
    </w:p>
    <w:p>
      <w:pPr>
        <w:pStyle w:val="PreformattedText"/>
        <w:bidi w:val="0"/>
        <w:jc w:val="left"/>
        <w:rPr/>
      </w:pPr>
      <w:r>
        <w:rPr/>
        <w:t>mode is in effect and require reboot.  Depending on how often you use programs</w:t>
      </w:r>
    </w:p>
    <w:p>
      <w:pPr>
        <w:pStyle w:val="PreformattedText"/>
        <w:bidi w:val="0"/>
        <w:jc w:val="left"/>
        <w:rPr/>
      </w:pPr>
      <w:r>
        <w:rPr/>
        <w:t>which conflict, it may not be worth the effort to use quick mode at all.  If,</w:t>
      </w:r>
    </w:p>
    <w:p>
      <w:pPr>
        <w:pStyle w:val="PreformattedText"/>
        <w:bidi w:val="0"/>
        <w:jc w:val="left"/>
        <w:rPr/>
      </w:pPr>
      <w:r>
        <w:rPr/>
        <w:t>like me, you don't use them very often then it's merely a matter of remembering</w:t>
      </w:r>
    </w:p>
    <w:p>
      <w:pPr>
        <w:pStyle w:val="PreformattedText"/>
        <w:bidi w:val="0"/>
        <w:jc w:val="left"/>
        <w:rPr/>
      </w:pPr>
      <w:r>
        <w:rPr/>
        <w:t>to return to normal mode before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{ U } - Un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uses @LAST to remove itself from memory and return the</w:t>
      </w:r>
    </w:p>
    <w:p>
      <w:pPr>
        <w:pStyle w:val="PreformattedText"/>
        <w:bidi w:val="0"/>
        <w:jc w:val="left"/>
        <w:rPr/>
      </w:pPr>
      <w:r>
        <w:rPr/>
        <w:t>memory it was using to DOS.  @LAST will only remove itself if it is the last</w:t>
      </w:r>
    </w:p>
    <w:p>
      <w:pPr>
        <w:pStyle w:val="PreformattedText"/>
        <w:bidi w:val="0"/>
        <w:jc w:val="left"/>
        <w:rPr/>
      </w:pPr>
      <w:r>
        <w:rPr/>
        <w:t>resident item in memory.  Thus, if any other TSR's were loaded after @LAST,</w:t>
      </w:r>
    </w:p>
    <w:p>
      <w:pPr>
        <w:pStyle w:val="PreformattedText"/>
        <w:bidi w:val="0"/>
        <w:jc w:val="left"/>
        <w:rPr/>
      </w:pPr>
      <w:r>
        <w:rPr/>
        <w:t>they must be removed prior to un-installing @LAST.  If you hear a beep after</w:t>
      </w:r>
    </w:p>
    <w:p>
      <w:pPr>
        <w:pStyle w:val="PreformattedText"/>
        <w:bidi w:val="0"/>
        <w:jc w:val="left"/>
        <w:rPr/>
      </w:pPr>
      <w:r>
        <w:rPr/>
        <w:t>selecting un-install then un-installation was NOT SUCCESSFUL, otherwise it w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 [m|c] [0|1|2|3|4] [h] 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witches are optional, "|" means select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-  Specifies monochrom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-  Specifies color operation { default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-  Printer is attached to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-  Printer is attached to com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-  Printer is attached to lpt1 { default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-  Printer is attached to lpt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-  Printer is attached to lpt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-  Pause for user specified hot key { default is Ctrl-Insert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-  Pause for Auto-Klone selection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Klon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having to specify the above switches every time the program</w:t>
      </w:r>
    </w:p>
    <w:p>
      <w:pPr>
        <w:pStyle w:val="PreformattedText"/>
        <w:bidi w:val="0"/>
        <w:jc w:val="left"/>
        <w:rPr/>
      </w:pPr>
      <w:r>
        <w:rPr/>
        <w:t>is run by *** going to the directory where @LAST resides *** and invoking @LAST</w:t>
      </w:r>
    </w:p>
    <w:p>
      <w:pPr>
        <w:pStyle w:val="PreformattedText"/>
        <w:bidi w:val="0"/>
        <w:jc w:val="left"/>
        <w:rPr/>
      </w:pPr>
      <w:r>
        <w:rPr/>
        <w:t>with  @LAST k .  The following choice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1&gt; - Change monit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2&gt; - Change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3&gt; - Change ho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4&gt; - Save changes &amp;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5&gt; - Continue without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0&gt; - Ab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&lt;1&gt; - Change monitor type - leads to eith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MONO, change to COLOR? &lt;1&gt;=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MONO, change to COLOR? &lt;1&gt;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&lt;2&gt; - Change printer port - leads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0&gt;=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1&gt;=COM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2&gt;=LPT1  &lt;=  Curren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3&gt;=LPT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4&gt;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new selection or press &lt;Esc&gt; to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&lt;3&gt; - Change hot key - leads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hot key is a TWO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YOUR combination of Ctrl, Alt, Left-Shift, and Right-Shift keys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KEYS HELD DOWN, press any normal key. 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bove keys RELEASED, press the normal key to be used with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Ctrl-Alt from above plus &lt;A&gt; now would make Ctrl-Alt-A the ho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&lt;4&gt; - Save changes &amp;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s you made are written back to @LAST.COM to be used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@LAST is loaded.  After writing the chages, @LAST continu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come resident using your newly specifi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&lt;5&gt; - Continue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AST continues on to become resident using the change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specified but DOES NOT clone these changes back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A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&lt;0&gt; - Ab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bandons any changes - they are NOT cloned back into @LAST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LAST does NOT becom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" without any warranty either express or</w:t>
      </w:r>
    </w:p>
    <w:p>
      <w:pPr>
        <w:pStyle w:val="PreformattedText"/>
        <w:bidi w:val="0"/>
        <w:jc w:val="left"/>
        <w:rPr/>
      </w:pPr>
      <w:r>
        <w:rPr/>
        <w:t>implied.  The user assumes all responsibility in determining its usefulness and</w:t>
      </w:r>
    </w:p>
    <w:p>
      <w:pPr>
        <w:pStyle w:val="PreformattedText"/>
        <w:bidi w:val="0"/>
        <w:jc w:val="left"/>
        <w:rPr/>
      </w:pPr>
      <w:r>
        <w:rPr/>
        <w:t>or fitness for any purpose, and assumes all risks associated there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although great care was taken in the preparation</w:t>
      </w:r>
    </w:p>
    <w:p>
      <w:pPr>
        <w:pStyle w:val="PreformattedText"/>
        <w:bidi w:val="0"/>
        <w:jc w:val="left"/>
        <w:rPr/>
      </w:pPr>
      <w:r>
        <w:rPr/>
        <w:t>of this software, the author's primary occupation is NOT as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on a user supported basis and is protected by a</w:t>
      </w:r>
    </w:p>
    <w:p>
      <w:pPr>
        <w:pStyle w:val="PreformattedText"/>
        <w:bidi w:val="0"/>
        <w:jc w:val="left"/>
        <w:rPr/>
      </w:pPr>
      <w:r>
        <w:rPr/>
        <w:t>federal copyright.  This software may be used for evaluation purposes for a</w:t>
      </w:r>
    </w:p>
    <w:p>
      <w:pPr>
        <w:pStyle w:val="PreformattedText"/>
        <w:bidi w:val="0"/>
        <w:jc w:val="left"/>
        <w:rPr/>
      </w:pPr>
      <w:r>
        <w:rPr/>
        <w:t>period of up to two (2) weeks.  Continued use beyond two weeks requires</w:t>
      </w:r>
    </w:p>
    <w:p>
      <w:pPr>
        <w:pStyle w:val="PreformattedText"/>
        <w:bidi w:val="0"/>
        <w:jc w:val="left"/>
        <w:rPr/>
      </w:pPr>
      <w:r>
        <w:rPr/>
        <w:t>permanent liscensing (registration) of the user and payment of a fifteen dollar</w:t>
      </w:r>
    </w:p>
    <w:p>
      <w:pPr>
        <w:pStyle w:val="PreformattedText"/>
        <w:bidi w:val="0"/>
        <w:jc w:val="left"/>
        <w:rPr/>
      </w:pPr>
      <w:r>
        <w:rPr/>
        <w:t>($15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specifically MAY NOT be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 connection with another product or service whether "free"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ithout this documentation and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or any consideration (other than a disk fee not exceeding 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O F T W A R E   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Copies  Item                        Fee/Copy    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-------------------------  ----------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 @LAST ver. 2.00              $15 ea.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to:     Duane A. Bow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444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and, IN 46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uthor for site liscensing of quantities of 5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fficient interest is shown in @LAST, I will make a serious effort at</w:t>
      </w:r>
    </w:p>
    <w:p>
      <w:pPr>
        <w:pStyle w:val="PreformattedText"/>
        <w:bidi w:val="0"/>
        <w:jc w:val="left"/>
        <w:rPr/>
      </w:pPr>
      <w:r>
        <w:rPr/>
        <w:t>adding a good calculator and clipboard.  With those two additions, some of the</w:t>
      </w:r>
    </w:p>
    <w:p>
      <w:pPr>
        <w:pStyle w:val="PreformattedText"/>
        <w:bidi w:val="0"/>
        <w:jc w:val="left"/>
        <w:rPr/>
      </w:pPr>
      <w:r>
        <w:rPr/>
        <w:t>old standby memory hogs should be gone forever.  I am also interested in</w:t>
      </w:r>
    </w:p>
    <w:p>
      <w:pPr>
        <w:pStyle w:val="PreformattedText"/>
        <w:bidi w:val="0"/>
        <w:jc w:val="left"/>
        <w:rPr/>
      </w:pPr>
      <w:r>
        <w:rPr/>
        <w:t>hearing your recommendations for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u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