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ES!   I find The Master Key Utilities useful and I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understand that by registering,  I will reciev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 containing a legitimate copy of The Master  Key 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 documentation  ready  for  printing,   and  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uncements of future released of The Master Ke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 also  understand that as a registered user of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Utilities,  I  will ALWAYS be able to upgrade  to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nt  version of The Master Key Utilities FREE OF CHARGE!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 need to do to recieve the most recent version is se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master disk in a self addressed,  postage pai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er to R.  P.  Gage,  and I will be returned the lat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Key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The Master Key Utilities is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me __ copy/copies at $20.00 each.  Total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:____________________ Stat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ash or check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. P. 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25 6th St. N.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us, MS  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aster Key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's Guide To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7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. P. 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25 6th St. N. #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bus, MS  39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h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(c) 1987 by R. P. Gage,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ster Key Utilities -- Version 1.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87 by R. P. Gag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of Warranties and Limitation of Li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ster  Key  Utilities consist of  the  programs 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Key, Fill Disk, Un Format, and Ze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ster Key Utilities and this documentation are 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ed without any express or implied warranties.   No warran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ness for a particular purpose is offered.   You, the user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ised  to experiment and become familiar with all of The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Utilities programs before relying on them.   You assum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sk  for  the use and operation of these  programs.   You  al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be responsible for any loss of profits, loss of savings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 incidental  or consequential damages arising  ou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 or incorrect use of these programs,  even if I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ised of the possibility of any damages.  I do not warrant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documentation is accurate,  or that any of The 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  programs (Master Key,  Fill Disk,  Un Format,  or Ze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)  operates  as I have claimed or as I have  designed  i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using any of The Master Key Utilities programs you ag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BM,  TopView,  and  PC-DOS are trademarks of  Intern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S-DOS  and  Microsoft Windows are trademarks  of  Microso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BO Pascal is a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ster Key Utilities -- Version 1.7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87 by R. P. Gage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ware Registr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ster  Key Utilities are supported by you,  the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find the programs productive!  If you have benefited in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 from The Master Key Utilities or make regular use of an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s,  please register your copy for $20.00.  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will be given a program disk containing a legitimate 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The Master Key Utilities,  documentation ready for  prin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ublished announcements of future releases of The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gistration fee is not an optional matter if The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Utilities are used in a commercial environment,  and mus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each copy of any of The Master Key Utilitie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modified  copies of the The Master Key Utilities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ocumentation  files may be made for your own use,  to 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way  without charge to others,  or to distribute within  a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r groups may distribute The Master Key Utilities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notify me,  in writing,  of their intent to do so.  If a f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be charged to copy and distribute The Master Key Utili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fee may not exceed $7.50.   Organizations other  than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s  may  not  charge  any fee to distribute  The 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ster Key Utilities may not be distributed commerc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any commercial product without prior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 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are The Master Key Utilities, and What Can They Do?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Used 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Key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Master Key 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a File 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     Modify the attributes of files 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  Change the current working drive 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    View and/or edit the current drive 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    Erase files on the current drive 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    View and/or edit a file on the drive 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     Show information on the current drive 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   Look for matching files on the drive 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      Show a graphical map of disk usage 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   Rename files on the current drive 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ERASE   Unerase files on the current drive 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     End Master Key and return to DOS 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s 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RNING ! 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Disk 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 Format 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File 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otes 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run,  The Master Key Utilities require an IBM PC/XT/A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  compatible  computer  running under MS-DOS version  2.0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with at least 128K of free memory,  a monitor using a Mon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rome or Color/Graphics display card,  and,  at a  minimum,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cific free memory requirements for each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ster Key .......................................... 128k 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 Format ........................................... 128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Disk ...........................................  64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File ...........................................  6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ster Key program makes use of more memory if it h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for more.   Additional memory is usually required only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are  using  Master Key with a hard disk that  contains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nd sub-directories.  Usually, it runs without any probl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2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 of The Master Key Utilities can work with and use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S-DOS disk your system has.   This includes  160k,  180k,  320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60k,  and 1.2MB floppy drives; hard disks drives; RAM disks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or virtual disk drives accessed by a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,  The  Master Key Utilities have successfully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 the  TopView,  Microsoft Windows,  and DESQview 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s.   In all cases, The Master Key Utility programs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  separate  window  allowing  simultaneous  use  with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re the Master Key Utilities, and What Can They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ster Key Utilities are a collection of four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,  simply put,  to open the doors into your MS-DOS dis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give you the flexibility and power to do many  things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disks that you previously were unable to do.  Thes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:  Master Key, Fill Disk, Un Format, and Ze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s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 Key is a disk editor,  a file editor,  a file manip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or,  and  much  more.   It gives you the ability to work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vidual  files  or the disk as a whole and  lets  you  per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that DOS usually isn't able to provide.  Generally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you manipulate everything on your disks easily,  powerful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th very few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version of Master Key,  version 1.7b, is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ess  ANY  MS-DOS disk available:   any sized  flop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,  any sized hard disk (up to 32MB), any sized RAM dis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any other physical or virtual disk accessed  through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vice driver; all with any allowable sector size (128, 256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512 byt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ccess  ANY file or sub-directory in ANY  sub-director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these disks.   The status of a file or sub-directory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rrelevant.   Master Key can access all Hidden,  System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-Only files with equal 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a disk, on a sector basis, allowing full acces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equential or random manner to any available sector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.   The  sector number being edited is displayed at 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any file or sub-directory on the disk, on a sec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sis, allowing full access in a sequential or random mann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any sector in the file or sub-directory.   The  rela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or  number within the file or sub-directory is display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all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arch  for  and go immediately to any text  up  to  3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long while editing a disk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splay  a graphical map of total disk usage  and  fr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ace,  as  well as a map of the location of any file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any  of  the attributes for any  file  or 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on a disk.   This includes R/O, Hidden, System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status as well as the date and time of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nd  any  file or sub-directory on a disk matching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biguous or unambiguous file specification.   (ie. *.BAT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any file or sub-directory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any fil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erase  any  file or sub-directory on a disk  that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be un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Disk is designed to write any message, up to 128 ch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ers in length,  on all of the free sectors on a disk.  It wor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ll types of disks equally well, but was designed specif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use with hard disks.   Fill Disk can be used to label a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uniquely as yours, providing a deterrent to th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Format is another method of safeguarding hard disk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regularly,  as  mentioned later in  the  documentation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s  hard  disk  users from accidental  hard  disk  forma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surprising format of your hard disk, Un Format, when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,  quickly and easily restores the hard disk to the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in before it wa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ero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 File is a utility that completely wipes out any  tr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a  file's  data from a disk.   If you need to  know  that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dential  data  can be left on your disks,  use Zero Fil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 the necessary files.  When a file is zeroed with Zero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will  be no way to Unerase it or recover any part  of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ntion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make the use of The Master Key Utilities and this  do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ation  a little easier,  here are descriptions of the phra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ymbols used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program,  to run properly, has several options that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issued from the command line.  Some options are required,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not.   Options enclosed by square brackets,  "[" and "]"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quired in all instances,  while those not enclosed by 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 ar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options  specific  to each program are  preceded  by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lash,  "/".   Examples  of this are "/RESTORE" and "/COLOR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cumentation  for  each program will  describe  what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s me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s enclosed by angled brackets,  "&lt;" and "&gt;",   are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ing  an option.   These options may or may not be requ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 on  if  they are also  enclosed  by  square  bracke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,  there  are only two of these options to worry  ab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    any text, not surrounded in quo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   any valid filename (ex: New.txt, A:One.tx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,  while  a program is running,  you may see other 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losed  in angle brackets.   This is used to describe a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.   An example of this exists in the main menu of Master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,  in part,  the text states,  "...  then pressing &lt;ENTER&gt;.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ording,  in this example,  means to press the Enter k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he letters &lt;,  E,  N,  T, E, R, and &gt;.  The F10 and End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so referred to in this way (ie., as &lt;F10&gt; and &lt;END&gt;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cumentation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nventions  used in this document refer mainly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 of  function  keys.   Each  function  key,  wher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,  is described by the word or lettering that appears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.  Where this is not possible, the key is described by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and is surrounded in angle br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I use for these keys and their descri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        the End key (key 1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     the enter or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           the escape key (wherever it is loca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     function ke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        function key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           function key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        function key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        function key f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     function key s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        function key s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        function key e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           function key n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            function key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        the Home key (key 7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     the Ins key (key 0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         the PgDn key (key 3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         the PgUp key (key 9)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     the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DOWN&gt;         the down arrow key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EFT&gt;         the left arrow key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IGHT&gt;        the right arrow key on the numeric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&gt;           the up arrow key on the numeric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Mas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ster Key is started by typing "MK" from the MS-DOS promp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so loads and runs Master Key without problem,  but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te invocation for Master Key from the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 [/COLOR] [/MONO] [/SLOW] [/ALL] [d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of the options, briefly described below, exist to for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 Key  to ignore what it found out about your computer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what you really want.   The case and order of the 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mpor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COLOR    Display  Color.   All  text  displayed is  shown  in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riety of colors, even if Master Key has found a monochr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adapter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MONO     Display Monochrome.  All text displayed is shown i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olors",  even  if  Master Key has found  a  color/graphic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  adapter  installed.   Use this option when using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 adapter with a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 Pressing  Tab  at any time while the  main  menu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 switches  the display between the color  (/COLOR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nochrome (/MONO)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LOW     Display  Slow.   Forces Master Key to use DOS  fun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s to display text on the screen.  This display method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  the  default setting because it's significantly  slo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 the fast display method.   Normally,  Master Key  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 memory writes to display text on the screen. 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ot faster than using DOS function calls.   If Master 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 used in a windowing operating environment,  /SLOW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cessary for Master Key to run in a window alongside 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ALL       Show  all  ASCII characters,  standard  and  extend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s Master Key,  when editing a disk or file, display bo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ndard  and extended ASCII characters.   Normally,  M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just  displays standard ASCII  characters,  while  d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ying extended characters as a period (".").  See the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        Sets the current working drive to d:.  The drive let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ust be a valid drive letter for your system. If d: is no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  drive  letter,  Master Key sets the currently  logg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to the current work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started,  the main menu is shown.   The inform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ain menu includes the name of the program (Master Key)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number  (1.7b),  my copyright,  MS-DOS  version  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 of memory available to DOS,  number  of  drives,  log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letters,  current working drive,  my name and address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a list of the functions availab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,  there  are eleven functions available 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LTER .... Modify the attributes of file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... Change the current working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..... View and/or edit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.... Erase fil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..... View and/or edit a file on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 ..... Show information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... Look for matching files on the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 ...... Show a graphical map of disk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NAME ... Rename fil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ERASE .. Unerase fil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..... End Master Ke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functions are selected by moving the highlighted 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&lt;UP&gt; and &lt;DOWN&gt; and pressing Enter when the bar  highligh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you want to execute.   An alternative, easier meth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selecting  a  function  is to type the first  letter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name (A, C, D, E, F, I, L, M, R, U, or Q) and then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a file must be selected for six of the ten 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 what  file to work with is vital for using 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.   Luckily,  choosing a file is very easy and almost doe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ny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beginning,  however, what the word "file" means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ttle clarification to avoid confu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file,  as defined and viewed by Master Key and DOS, 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and all data associated with that name,  just as you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  and  have been expecting it to be  all  along. 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ly  a  sub-directory is also a viewed as a file  to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ause of the way in which it is accessed and used.   Beca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little  technicality,  and to give you more  power  easi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Key also views a sub-directory as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 and sub-directories are treated as equals in fun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use files.   All file functions can be used  to  manipu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ies  within  Master Key with equal ease,  with a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, discussed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 the word "file" appears within this  document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lly also can refer to a sub-directory.  The opposite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 however.   The word "sub-directory" does not likewise  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ny case, once you have selected a function that requi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ile eventually to be  selected,  (ALTER,  ERASE,  FILE,  MAP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,  or  UNERASE)  Master Key checks to see  if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drive's directory has been read into memory yet. 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 hasn't  been  read into memory,  Master Key  does  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ollowing message in the center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irectory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this point,  Master Key has the potential to be a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g.   When a file has to be accessed for any of these func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Key first reads the drive's ENTIRE directory,  keeping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 and  ALL sub-directory names and  information  in  mem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Master  Key run out of memory while reading  the  driv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,  it  will abort.   Plain and simple.   Normally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't be a problem to most people, but refer to the error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for help if you run out of free 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ing  a  drive's directory may take a  little  time,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pending on how many files and sub-directories are on the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ow quickly the drive operates.   In any case, be patie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moment, Master Key will b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 entire  directory is in  memory,  use  the  &lt;UP&gt;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OWN&gt;,  PgUp,  PgDn,  Home, and End keys to move the highl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to select the sub-directory you want to use to get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.   &lt;UP&gt;  and &lt;DOWN&gt; move the highlighted bar to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xt sub-directory.   PgUp and PgDn move the bar up  and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revious and next screen of sub-directories.  Home and 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bar to the first and las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to accept the highlighted sub-directory or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to abort and go back to the main menu.  If you don't hav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,  selecting  a sub-directory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a similar manner,  using &lt;UP&gt;, &lt;DOWN&gt;, PgUp, PgDn, Ho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d, highlight and select the file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TER     Modify the attributes of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 is used to change the attributes,  date,  and tim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file  on  the current working drive.   You can make  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dden,  read-only,  or a system file with equal ease,  and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ts date and time of creation with little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within the ALTER function,  select the initial fi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with.  Once a file has been selected, you have the chan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its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hange one of the attributes (Read Only,  Hidden, Syst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rchive),  move the highlighted bar with &lt;UP&gt; and &lt;DOWN&gt;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nter to toggle the highlighted attribute on or off. 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ribute is on, it is set or in an activ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ing  the  time or date is a little different,  but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 to make it difficult.   Once the highlighted bar is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or time field, press any key to tell Master Key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contents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pressing any key when the date or time field is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,  you  should notice the presence of a cursor with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 bar.   You can now type in the new date or time (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numbers are accepted),  and move the cursor to a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using &lt;LEFT&gt; and &lt;RIGHT&gt;.   Pressing &lt;UP&gt;, &lt;DOWN&gt;, or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 your changes to the date o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you are not actually editing the date or time  field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LEFT&gt; or &lt;RIGHT&gt; changes the file you are working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revious or next file in the directory, respectively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is changed in this manner (using &lt;LEFT&gt; or &lt;RIGHT&gt;),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 you  made  to the previous file  are  NOT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save any changes made to the file's attributes,  dat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,  press End.  An easy way to tell if you have saved a file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s is to compare the "Present Attributes" column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w Attributes" column.  After pressing End, they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finished changing attributes,  pressing F10  let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 the ALTER function.   After doing this,  you are prese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r familiar main menu and can continue from ther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   Change the current working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 has two major functions.   The first and most ob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at it lets you switch the current working drive to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drive.   The second less obvious function is  t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clears  all file and directory information Master  Key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,  making  it start over from scratch the next time 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you need to work with a disk other than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 drive,  select  CHANGE and switch  the  current 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ever  you  switch floppy disks in a floppy  disk  dri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l  Master Key about the switch by changing the current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back to the floppy disk drive.  If you forget to CHANG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 working drive after switching floppy disks, 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think the old floppy disk is still present when  it  isn'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won't  be  able  to function properly in  any  of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Enter  with the CHANGE function selected  open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showing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a letter from A to 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F10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change the current working drive,  do as it says and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etter in the range shown.  In this example, you could typ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letters A,  B, C, D, or E.  Anything else is not 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ed CHANGE by mistake,  you can abort the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 by pressing F10.   Doing so keeps Master Key from  clea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stored information on the current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     View and/or edit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have  a need or a want to see and  change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ly stored on your disks, at a byte level, the DISK 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DISK is highlighted and Enter is pressed,  Master 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es to the first sector on the disk in the current working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isplays it in both hexadecimal and ASCII coded formats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DISK after previously editing the disk, (ie, selec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a  second time on the same disk) Master Key returns yo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evious sector you were editing, instead of the first s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you begin editing the disk, a variety of function ke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keys,  movement  keys,  and other keys  become  effectiv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eys and their functions are all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       Help.  Function key one displays, whenever edit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,  a  screen summarizing the functions of specific  ke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cribed  here.   Getting help will not cause  any  chang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iously  made to the sector in memory to be lost,  so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ask for help at any time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      Toggle Hex/ASCII.   Function key two moves the blin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 from  the  hex/ASCII side of  the  display,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/hex side of the display.   The cursor will stay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me  relative  position  in  the  sector  that  it  was 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iously,  it  will just go over to the opposite side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      Go  to  a sector.   Function key three  gives  you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ility  to go randomly to any allowable sector on the dis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pressing F3, a window opens showing the valid rang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or numbers.  Enter a number in the range shown, or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10 to abort that function and remain at the sector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at, without losing any changes previousl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        Go  to previous sector.   Function key four mov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 sector  back  to  the  previous  sector  display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ster Key continuously keeps track of the last five sector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were displayed.   After moving to another sector, pr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  F4  repeatedly  will bring back to one of  those  f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ors.  Press F4 after going directly to a sector with F3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ill be back at the previous sector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       Search for data.  Function key five lets you search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xt  anywhere on the disk.   A window opens on  the 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F5 is pressed.  Enter the text that you want to 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and  press  Enter and Master Key will  search  for  i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0 twice to abort searching for the data.  Any char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ter can be searched for.  Master Key searches for both up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lower  case text at the same time,  so if you  want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  for "Hello World",  Master Key would find it even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asked it to search for "hELLo  WORld".   All  search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s  from  the current cursor position within the  sec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oes to the end of the disk or until the tex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         Continue search.   Function key six continues the te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arch started with F5.  Pressing F6 makes Master Key 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the next occurrence of the text that was  entered  p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ously.  The searching starts from the current cursor pos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 and goes to the end of the disk,  just like it did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         Go to start of disk.   Function key seven chang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ector being edited to the first sector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         Go  to  end of disk.   Function key eight chang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sector being edited to the last available sector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         Show  disk info.   Function key nine displays a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owing assorted technical information on the current driv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ncludes sector and cluster sizes,  a few locations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y  areas on the drive,  and file information if availab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ting  information will not cause any  changes  previous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de to the sector in memory to be lost,  so you can ask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nformation to be display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      Function  key ten stops editing,  bringing you back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UP&gt;      Move  up.   The up arrow,  moves the cursor up one 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the sector.  If you are at the first line, the curs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s around to the last line in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OWN&gt;    Move down.   The down arrow,  moves the cursor down o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within  the sector.   When the cursor is at  the 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&lt;DOWN&gt; wraps the cursor around to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RIGHT&gt;   Move right.   The right arrow key,  moves the curso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ight.   When you are at the last character (or byte)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line,  &lt;RIGHT&gt; moves the cursor to the the first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byte) i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EFT&gt;     Move left.   The left arrow,  will moves the cursor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left.   When the cursor is at the first  character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LEFT&gt;  is  pressed,  the  cursor wraps around to  the  la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n the line above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Go forwards.  The PgUp key makes Master Key advanc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 sector  to the next sector available on  the  disk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 it  the current sector being  edited.   If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 at the last sector,  PgUp wraps around to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Go  backwards.   The  PgDn  key  makes  Master  Key 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wards one sector, making the previous sector on the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sector being edited.  When the current secto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sector,  PgDn wraps around to the last sector 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     Reread  sector.   The  Home key forces  Master  Key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read the current sector into the sector in memory.   The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two reasons why you might want to do this.  The firs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ry  to  reread a sector when an error happened  on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try.   The other reason is to get a fresh copy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or  into  memory to edit,  when you have made  too  m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wanted  changes  to the sector in memory.   When  Home 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ed,  Master  Key  clears whatever changes you made 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a new working copy of the 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Write  sector.   The End key saves the changes you mad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sector in memory.   If you move to another sector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get to write it first,  all changes made to the  previo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ctor  will not automatically be lost however.   Master K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ask  you about saving the changes before  it  discard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m.  If you don't save the sector displayed on the scree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not be chang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      Toggle ASCII display.  The Ins key switches between tw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fferent  ASCII display modes.   The default mode  displ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ly  standard ASCII characters.   The other  mode,  toggl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Ins,  displays all ASCII characters,  both standard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ded.   Any  ASCII character can be entered in the ASCI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 of the display at all times,  but when  only  standar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CII  characters  are being displayed any  other  charac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sides  standard ASCII characters are displayed as a perio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".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 all times while editing,  the actual sector number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ed  is  displayed at the bottom of  the  screen. 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 number  for  a disk is always 1,  while the  last  s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depends  on the format and capacity of the disk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ing a change to any sector is relatively easy.  Locat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 to  the  sector you want to edit.   Move the  curso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o change then type in the changes.  Changes are disc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ated  from  what was previously in the sector by  being 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ASCII character,  all 256 of them,  can be entered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is in the ASCII part of the display,  but only 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adecimal characters (0 through 9,  A through F) can b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he cursor is on the hex side of the display.   This ca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teresting problem if you are used to making correction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space key.    That method of correcting errors (the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key) doesn't work with Master Key,  it is just accept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  character and processed as a valid character or  in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depending if the cursor is on the ASCII or hex side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play.   To make a correction,  you have to move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&lt;LEFT&gt; and type in the cor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    Erase files on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RASE function obviously is used to erase any fil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working drive.   Master Key doesn't use the DOS e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to erase files, so any file can be erased, even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sed to be read only or hidden.  The particular status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doesn't  make any difference.   Master Key currently  w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sub-directories to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selecting ERASE, choose the sub-directory to ge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n the initial file to erase.   Press F10 if you want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and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file is selected,  the screen clears and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similar to wha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, "OLD-FILE.NAM"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Y' to delet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S' to skip delet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F10&gt; to abor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now press 'Y',  the file OLD-FILE.NAM will be er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he disk.   Pressing 'S' (or 'N') will not erase the 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on pressing 'Y' or 'S',  Master Key completes its wor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 returns you to the file selection screen for the chanc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nother file to erase.   It repeats doing this until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 files left in the directory or you eventually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F10,  as  always,  puts you back at the main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ras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   View and/or edit a file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 function is almost identical in operation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function.   The main difference is that FILE gives you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ility to see and edit only what is in a file and not the enti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Enter when FILE is highlighted,  select the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get files from and then get the initial file to  edit. 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to return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a file has been selected, you will are show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 in the file,  ready to edit it.   All function keys,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 movement keys, and other keys act the same way as they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DISK functions,  with a few minor differences in the 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operate,  described briefly below.   Except for what is d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ibed  below,  you should read and follow the  key  descri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sec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      Go  to a sector.   Function key three still lets you g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domly to any sector,  but goes to relative sectors with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.  You cannot edit any sector outside of the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         Go to start of file.   Function key seven chang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sector being edited to the first sector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         Go  to  end of file.   Function key eight changes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sector being edited to the last secto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Up      Go forwards.  The PgUp key advances the relative sect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the next sector in the file.  It won't wrap around 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 sector if you are at the last sector in the file,  b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at the las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gDn       Go  backwards.   The  PgDn key goes backwards  to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ious  sector  in  the file being  edited.   If  you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ready  at  the first sector in  the  file,  pressing  PgD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s you at the firs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all times while editing, the relative sector number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ed  will be displayed,  not the actual sector number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The  first relative sector number for a file is always 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where the start of the file physic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DISK, pressing F10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      Show information on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S  hides most information that it has on available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working drive.   Pressing Enter while INFO is highligh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 much of this information along with some other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hat is both useful and goo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INFO is selected,  the left section of the scree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ear  and the following information is displayed.   The 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  depending on the format and size of the disk being  u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shows a standard, newly formatted 360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 A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0  Kilobytes disk capacity (possib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4  Kilobytes available (100.0%)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2  bytes in each sec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20  total sectors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sectors in each clus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54  total clusters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Reserved sector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FAT copies; each using 2 sect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2  files allowed in the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 [no label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total directories on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total files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Reserved sector(s):  sector    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all FAT copies:      sector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the root directory:  sector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of all data sectors:    sector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 be  wondering  why  the  disk  capacity  and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 are different if this example is on a newly  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Notice that, at the bottom of the display, 11 secto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 up  by  the  FAT and root  directory  while  1  secto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rved.   Multiplying  12  (11 + 1) by 512 bytes yields the  6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024  bytes equals one kilobyte) difference shown in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formation on volume name,  directories,  and file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only  after the drive's directory has been  read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E     Look for matching files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E  finds  and displays all files on the  current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ing any file specification.   LOCATE helps users of har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 disks  looking for several copies of a file in 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s on one disk,  trying to find where a file is  located,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wanting to look at all files on a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LOCATE is chosen,  the screen clears,  a few lin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re displayed, and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:  *       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file(s) you want to look for.  The wildcards ?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an be used as they would be with DOS, anywhere within the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match  any character and all characters from that  point 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.   &lt;LEFT&gt; and &lt;RIGHT&gt; move the cursor to a  specif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in the name to make changes.   Tab moves the curso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lename  to the extension part of the name and vice  vers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the file to look for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Enter  is  pressed,  Master Key  displays  all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ching   the  filename  entered  (reading  the   directory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),  pausing  at  the end of every screenfull  of 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pausing,  press F10 to stop the display or any other ke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listing all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F10 returns you to the main menu without  loc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P       Show a graphical map of disk u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P function graphically shows the free  compar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pied  space on the current disk.   It also displays,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graphic map, where a file is located on the current dis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a visual indication of the fragment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selecting MAP,  Master Key goes to work crea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al  map  of  total disk usage for the  current  disk. 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 disk  drives  and other relatively  small  capacity 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s,  this happens very quickly.   On large capacity har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s  and  on  slower computers,  creating this  map  may  t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conds.  Be patient and soon the map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e graphical map eventually is shown,  you are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mount  of free space in textual form as well as the  vi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space displayed in the map.    Additionally,  you are  sh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clusters each symbol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of the space limitation of the graphical map o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,  each symbol can represent from one cluster to twenty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 clusters.   Usually  for floppy disks and small RAM  disk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symbol represents one cluster.    On hard disks  and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ge capacity disks,  each symbol typically represents many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.  On my hard disk, one symbol represents 20.3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the disk map is shown, press any key to continue 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ividual file m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  a directory and initial file to map as describe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ng a File section.   Once an initial file is select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EFT&gt;  and &lt;RIGHT&gt; changes the file being mapped to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next file in the current directory,  respectively. 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 while mapping lets you select another directory to map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to  avoid  the possibly lengthy process of  re-mapp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F10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NAME     Rename files on the current dr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RENAME  function  can rename any file  on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 drive.   Master Key goes around the DOS rename  func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name files, letting you change the name of any file, even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a hidden or system status.   The status of a file isn'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ce to Master Key.  The main difference between the R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 and  the  DOS rename command is that  RENAME  can 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  the  name of one file at a time and cannot be  us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RENAME is selected,  choose the directory to get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and then a file to rename.   Press F10 if you decide at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  that you don't want to rename files and you'll be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choosing a file,  the screen clears and you are 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ter the new name for the file.  If you were trying to r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LD-FILE.NAM," the screen would show, (in par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name:  OLD-FILE.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new name for the file,  typing over the old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ew  name  must be typed in exactly as you want  to  see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in the directory. You may have to type over previous extr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 with spaces if necessary so that the new name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as you want it.   If leading or embedded spaces are 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filename or extension part of the name (as  an 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etter  1.txt"),  DOS  will have a difficult time access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The file can still be used and accessed in a few insta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DOS (and always from Master Key),  but a little trickery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olved  to  do  so.   (Leaving embedded spaces in the  nam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ted  in  Master Key only because you might want to  mak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harder to access.   Embedding spaces in a name is defini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way to make a file harder to access from DO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LEFT&gt; and &lt;RIGHT&gt; moves the cursor to any point in the  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to make changes.   Tab moves the cursor from the nam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 part of the name and vice versa.  When you have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to what you desire, press Enter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, "OLD-FILE.NAM" will be renamed to "NEW-FILE.NAM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Y' to renam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R' to re-enter the new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S' to skip renam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F10&gt; to abor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'Y' at this point renames the old file name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 name you typed in.   If you pressed 'S' (or 'N'),  the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't  be renamed and you will be allowed to select another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name.  'R' will show you the "Filename:" prompt shown abov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ing you change the name again and try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F10,  as usual,  brings you back to the main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nam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ERASE   Unerase files on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ell, you've gone off and erased a file by mistake, and i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mportant file.   Before using Master Key,  you would hav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 to re-create the file if that was possible.   Now, 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bility  to recover the file with a minimum  of  effor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as normal by using the UNERA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 selecting  UNERASE,  choose the sub-directory to 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sed files from then the initial file to unerase.  Press F10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bort and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a file is selected,  the screen clears and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similar to what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irst letter for "?LD-FILE.NAM" to begin unera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 file  is erased,  one of the parts of  it  t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ed  is the first character in the filename.   To  uneras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you have to supply the first character in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ce  the  first  letter in the file name  is  entered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messages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, "OLD-FILE.NAM" will be unera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Y' to unerase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'S' to skip unerasing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F10&gt; to abort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now press 'Y',  Master Key attempts to unera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OLD-FILE.NAM.   Pressing 'S' (or 'N') will not unera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After pressing 'Y' or 'S',  Master Key completes its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eturns you to the file selection screen for the  chanc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 another  file to unerase.   It repeats doing  this 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no erased files left in the sub-directory or you ev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ally press F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 F10 always puts you back at the main menu 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ras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cessfully  unerasing  a file depends on a lot of  fact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is  in no way guaranteed to be always  successful.   Two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factors,  described  below,  can  be a  big  help  or  b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drance when Master Key tries to unera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    Generally,  unerasing a file immediately after  era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will work without problems.   The chances of successfu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erasing a file go down with the passage of more time si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erasure.   If nothing has been written to the disk si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le was erased, there is a very good chance that it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unerased.   However, if some time has passed and you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d a few files to the disk, it is highly unlikely that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d file can be fully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agmentation.  Chances  for  a  successful  unerasure  are  als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reased  if both the file and disk weren't in a fragmen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te before the file was erased.   A file is fragmented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 clusters  aren't  stored  consecutively  on  the  disk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agmentation  usually only happens in large files that 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dated   often  (like  databases).    I  recommend  that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ventative  precaution be taken:   unfragment your  enti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(especially hard disks!) on a regular basis with any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any commercial or public domain programs that claim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fragment disks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Master Key is successful in unerasing a file,  all  st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 not  be  well -- the data it has saved may not be  wha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ly in your file.   Please check over your file  (possi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using  the FILE function) to make sure that it  contain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data.   Be especially careful if the file you unerased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.COM or .EX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ster  Key,  unlike  several other  programs  that  une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 can  unerase  sub-directories as well.   It does  hav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ation  however.   Because sub-directories do not have a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 as  part of its information,  Master Key has  no  way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ing how many clusters it occupied.   Whenever a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unerased,  only its first cluster is unerased and any  subs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nt clusters, if they existed, will be forever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   End Master Key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ng  QUIT  from the main menu stops the  execu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Key and return you to DOS (or other operating environme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pplicable).   It returns to the same drive and director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started in,  unless of course you switched the disk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IT has a synonym that can be used if you  like.  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while in the main menu also quits the program after confi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 This  is no shorter than pressing "Q &lt;ENTER&gt;",  but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to  be consistent with the exit command of  other  f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ions.  When F10 is pressed, you'll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you really want to exit Master Key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enter anything other than 'Y',  Master Key continu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un as if nothing happened,  waiting patiently for your 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section contains a list of the error messages you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 while running Master Key and brief descriptions of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 mean.   The  types of error messages are broken  down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categories:  program errors, disk errors, and oth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errors deal with something going wrong within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,  or  something happening that it couldn't  deal  with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errors  result in the screen being  cleared,  a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 at  the top of the screen stating that something  w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ong, and the program abor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ost common (and hopefully only) program error  concer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out of memory.  If Master Key isn't able to read and 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disk's entire directory into memory,  it displays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 at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ster Key, version 1.7b is out of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several solutions available if you see this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 First,  if  you don't have a full 640K of  memory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lled  in your computer,  the easiest remedy is to purchas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 more memory.   If more memory is not a solution for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you already have 640K,  you don't have enough $, etc.), remo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ew memory resident programs, rebooting, and trying again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ive.   Finally,  if  you are running in  a  multi-tas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,  changing  the  .PIF or similar program 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for  Master Key and allocating more minimum  memory  to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el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all  reality,  most users will never run out of  mem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.  There will, however, be a few who have thousands of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hard disk that may encounter a problem.  If you end up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of those few,  write me and I'll try to change Master Ke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ext and only other program error message is a catch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anything unexpected going wrong.   When Master Key  stum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, it shows the following erro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ops, an unexpected erro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beginning of the error message.  What follow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rror number,  the location in the program where  the 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ed, and if possible a general description of the error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ver get this error, please write down everything that Ma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displays and send me a copy of it.  When doing so, please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include as much information on your system and what you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ng  when  the error happened.   This will help me to  ri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f any previously undetect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 errors take the easy out -- they abort th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errors,  on the other hand make Master Key open a window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 and if possible,  continue.   If a disk error  occ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Master Key is reading a directory,  Master Key exits wh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 function you were trying to execute and returns to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 Disk errors that occur elsewhere leave you where you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appropriate function when the error happened, possibly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or writing to the disk as you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 disk errors dealing with the disk itself start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message appearing as the first line in a window  ope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gt; Disk Error!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 that line is one of the following error 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ing what went wro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isk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 general disk error happened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rror during a disk read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rror during a disk writ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d sector -- not found on dis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nknown disk format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rror during disk seek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C error -- bad parity check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k not ready (door open, etc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valid drive number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disk is write protected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Bad Request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avoid going into a lengthy description on what each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means, I'll describe a few more common types of err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umber  of  disks that you can POSSIBLY  have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and  the  number  that  you  ACTUALLY  have  are  usu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.   Master Key always shows you,  in the main menu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range of the disks that you can possibly have.  If you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ess a drive that is not in existence,  Master Key will t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that.   You simply cannot access a drive that isn't pres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s  with two floppy disk drives and no RAM disks won't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ess drives C,  D,  and E no matter how much they  try. 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message  saying the disk does not exist is  mainly 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al and is no reason for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 disks and many "copy protected" floppy disks  comm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 a few "bad" sectors.   If you run across one of  these  b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  while using the DISK function,  Master Key tells you 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 it  is again no cause for concern.   If you come  acros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 when editing a file using FILE,  there is a lot of  rea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ncern.  It would be much to your advantage to try to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that file as soon as possible (do you have a back up cop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?), even though it may be too late to save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next most common problem is running Master Key on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disks.   Remember that Master Key is intended for  use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DOS DISKS.   Yes,  this means that you won't be able to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what's  on disks from other operating systems nor  a  lot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disks that have to be booted in drive A: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with everything however,  there is an exception to th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briefly  tried  one disk emulation program  that  worked 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  on  a non-DOS disk to allow me to use several  of 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's  functions on it without a problem.   I suggest only 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s DISK and FILE if you do this though.  I am not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other functions would operate 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 type of disk error shows up a lot when  ac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maged  and  non-DOS disks.   If Master Key finds that  the  F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entification  byte  isn't one of the several  valid  ones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ing  to read a directory,  it shows the following message 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k ID byte is not 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disk may be damaged o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not be a DO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know the disk was damaged,  what the ID byte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,  and its correct location, you can try to edit the disk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ISK function and make an attempt to reread  the  direct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doing so, back up the disk if at all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ing the errors dealing with Master Key itself an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  are the errors due to your actions or due to a conflic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ssibility  somewhe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messages are more informative than anything else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changes will be written to the current disk when you see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error message can happen in the ALTER,  ERA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RENAME  functions.   Before Master Key changes  a 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for a file,  it checks to make sure that the file i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it expects it to be.   If you see the error message, Ma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couldn't  find the file in the place it thought it  was  i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basically means,  as the message states,  that you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 disks somewhere along the line and forgot to CHANG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letting Master Key know you di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"OLD-FILE.NAM" was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ight have switched disk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disk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 that  the word OLD-FILE.NAM refers to a file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 while  the words NEW-FILE.NAM and NEW-FIL?.* refer to 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that you typed in in response to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ERASE function,  you might see the following 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try to erase a sub-directory.   In this version of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erasing a sub-directory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Key isn't able to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-directori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two error messages appear exclusively wh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RENAME function.   The first, below, is shown when you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rename  a  file to one that already  exists  in  the 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 In this example, the old file, OLD-FILE.NAM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ed  to  be renamed to the new file NEW-FILE.NAM when  NE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NAM is already a file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"OLD-FILE.NAM"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d to "NEW-FILE.NAM";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file nam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error  message below shows up when you try to renam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to  something ambiguous.   The characters '?' and  '*'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ed from the DOS prompt,  but unfortunately they are not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Mas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"OLD-FILE.NAM"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named to "NEW-FIL?.*  ";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'?' aren'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ast two messages are seen only while using the  UNER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 They  appear only when a file cannot be uneras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reason or another.    The first message,  below, appear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irst part of a file's data has been overwritten.   I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,  it  is  almost  impossible to easily recover  all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data, so it simply won't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"OLD-FILE.NAM"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erased.  It's first clu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being used by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,  and last message appears after unerasing a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attempted.   The message indicates that there weren't 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 clusters  on the disk to restore the file to  its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.   When  this happens,  Master Key will not save any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"'OLD-FILE.NAM"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erased.  It's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in cannot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ster Key -- Disk Management Utility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ster  Key is an extremely powerful program.   In ord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you the most flexibility in working with your DOS disks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to  assume any changes you make are the  correct  ones.  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ation of any changes is done in any w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doing any work with Master Key,  I ask that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cious  of  the power you posses when running it and are 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.  Master Key is able, purposefully or accidentally,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 wipe out some very important parts of  your  disk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.   The  words  "BACK  UP YOUR DATA"  cannot  be  emphas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ough.   If  you  do not already back up your work on a  re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sis,  make an effort to do so before trying to change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with Mas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are not well acquainted with the technical detail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disk and file structures, please do not select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FILE functions without extreme care.   When using the DISK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functions,  double  check your changes before  making 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reas  on  the  disk  that  should  be  avoided  un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olutely necessary are the boot record (the first sector)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T (the next few sectors), and any directory, including the r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 Making  blind changes in any of these areas give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possibility of rendering your disks useless for other ap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s.   If  you find a pertinent need to change one  of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,  it  would  be  a good idea to make a  backup  copy  (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COPY or something similar) of your disk before you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l Disk -- Disk Message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l  Disk  writes any message of your choice on all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ee sectors on any disk.   It can be used to identify a disk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 or just to place a not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invocation for Fill Dis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 [d:]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anted to fill the current disk with  the  mess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at at Joe's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 Eat at Jo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wanted to fill the free sectors of drive A: 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, "This is MY computer!"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 A: This is MY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can  fill  the  free sectors of  your  disks  with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as long as it is 128 characters in length or l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Fill Disk starts,  it shows you approximately how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  it  has  left to go before all of the free  sector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ed.  Pressing any key at any time will abort the oper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l Disk and return you to the DOS prompt,  leaving only par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ee sectors filled with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 Format -- Accidental Hard Disk Format Protect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  does  what  seems  impossible.   It,  when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,  actually  recovers  a hard disk  from  an  acciden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.   Un Format protects you from a hard disk format,  bu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 protects  you from Trojan Horse programs that  modify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 disk's  FAT  or  root directory.   Un  Format  makes 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accidental formats harm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w,  by using Un Format,  you can breathe easier and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of losing everything on your hard disk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complete  invocation for Un Format from the DOS 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 /SAVE or /RESTORE d: [&lt;file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AVE     Save the disk.   The /SAVE option saves the drive d: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of spec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RESTORE   Restore.   The /R option restores drive  d:  from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 specified (or the default filena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:   either  /SAVE  or /RESTORE must  be  specified.  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are specified, Un Format won'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        The drive to save/restore.   In most instances, this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, but it doesn't have to be.  Any valid drive is accep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ever,  Un  Format  works correctly only  with  hard 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ilename&gt;     The name of the file to "save" drive d:  in.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 is optional.   If you don't specify a filename, U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will use the default filename of B:UnFormat.1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using Un Format,  you should copy UF.COM on a blan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iskette, and use this disk as your Un Form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hough  Un  Format has gone through extensive  testing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sure  it works in all situations,  please test it  o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 before  relying on i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test Un Format,  follow these instructions or perform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sequence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 Backup your entire hard disk so that it can be restor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formatting if Un Format cannot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 Save the hard disk on your Un Forma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 Using CHKDSK, see what the hard disk looks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Format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.   Restore the hard disk using Un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 Format -- Accidental Hard Disk Format Protect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 Using  CHKDSK,  see what the hard disk looks like.   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uld be the same as before th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at  was  typed if you followed these  instructions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sk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 /RESTOR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sk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order  for Un Format to be useful,  it has  to  be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ularly.  If it isn't used often or in an organized method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n't be of any use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recommend  two methods for using Un Format on  a  reg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irst method is to run Un Format from your 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 By  doing  this,  you will at least always have  rec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 the hard disk.   To run Un Format in the AUTOEXEC.BAT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 sure that a formatted disk is available in  drive  B: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computer  starts  up.   Insert the following line  in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next method is to create a .BAT file that will  run  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 before formatting your hard disk.  This lets you 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ard  disk even when you did intend to format  it.    R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.COM  to  NEWFORMA.COM and create the  file  FORMAT.BA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"%1" == ""   goto Un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"%1" == "C:" goto Un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"%1" == "c:" goto Un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forma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Un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Insert the Un Format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 /SAV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forma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orma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y  using  either  of  these  two  methods,  you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ed from any accidental format of your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 Format -- Accidental Hard Disk Format Protect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  can also be used to safeguard  against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may alter the FAT or root directory.   These programs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rojan Horse programs,  or they might be your own programs.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Un Format when trying out new features for Master Ke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an  accidental format does happen,  put your  Un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in a floppy drive and restore the hard dis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F /RESTOR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 Un Format completes, your hard disk should be re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like it before it was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How can you Un Format a hard disk?  Isn't that impossible?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, restoring a hard disk after formatting it is not tot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a hard disk is formatted using all versions of DOS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and  including DOS 3.10,  the FORMAT command does not 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over everything on the disk, it just gives that impress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RMAT command performs a soft format of the hard  disk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 format basically means that the structure of the disk  is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ied,  just rechecked. FORMAT, when run, checks the har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bad sectors and then  clears and rewrites the hard disk's F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oo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Format is able to protect against an accidental har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by writing all of the disk information,  FAT  inform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oot directory in the file nam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an it protect against all kinds of formatti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Format unfortunately can only protect a hard disk again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ormat  done  by  the FORMAT command or  other  program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  soft  formatting  of the hard  dis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are other programs that perform hard formatt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disk.   These programs actually change the structur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   disk,   and  thus  cannot  be  protected  by  Un   Forma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unately,  the  formatting  programs  that  Un  Format 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tect  against typically do not automatically format your  h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 It  is  very unlikely that you could accidentally 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 with one of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o, why can't you Un Format a floppy dis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  Format  runs just as well if the disk it  thinks 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ing  is a floppy disk.   The difference is that you won't g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thing  by restoring a floppy disk.   This is  because  FORM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formatting  a  floppy disk,  actually rewrites all  of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n Format -- Accidental Hard Disk Format Protector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ors on the disk with a given fill character.   If you re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floppy disk using Un Format,  the disk may appear to be  f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all of the files lose all of their data and will be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What if the file my hard disk is saved in gets chang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fore  Un Format does any restoration of a  hard  disk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es  through  many exhaustive checks to make sure everything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solutely ok.   First,  it checks to make sure that the disk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restoring and the disk that was saved are the same.  Then, 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  checks  to  see if the file the disk  was  saved  in 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in any way.   If anything at all is different,  Un Form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make any changes to the hard disk.   It is nearly impo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ble  for a corrupted or maliciously altered file to be re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Zero File -- Total File Elimination Utility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Zero  File completely removes any trace of a file from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.   It  can be used to ensure that no part of a confiden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's  data  can  be  left on a disk,  or  it  can  be 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anently  get rid of any file.   THERE IS NO WAY TO UNERAS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FILE ZEROED BY ZERO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invocation of Zero File from the DOS 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F [/KEEP] [/YES]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KEEP     Keep the filename.   Normally,  when Zero File zeroes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,  it  also erases its filename.   If you would like 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keep  the  name visible on the disk,  use the /KEEP  opti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 this  option  will still remove  all  traces  of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(s) selected, but its name will appear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YES      Yes.   Before  Zero  File actually zeroes  a  file,  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ually  asks you if you want to zero the file and wait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to type "Y" or "N" before doing  anything.   U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YES  option  is  the  equivalent of replying  Yes  to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question.   Use /YES with a lot of caution,  especially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ying  ambiguous filenames like *.COM or *.* since 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uld easily and inadvertently wipe out whole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ilename&gt;      This is the name of the file(s) you want to zero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name is entered just like you would for the DOS  er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.   The  file can be unambiguous like  LETTER.TXT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biguous  like LETTER.00?  or LETTER.*.   The filename  c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 the entire or partial directory as well as the dr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tter  where  the file(s) are located.   To zero  all  .BA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,  use  a filename of *.BAK.   To zero all files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\LOTUS\WORK  directory  on  drive  C:,  use  a  filename 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:\LOTUS\WORK\*.*.   To  zero all .COM files in the  cur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's parent directory, use a filename of ..\*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 file zeroed by zero file will lose all of its data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be  restored in any way.   The file can be Uneras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Key, but the Unerased file will be filled with hex 00.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 before zeroing any file and make sure it is the file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 to  zero.  Once a file has been zeroed,  it has  been 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ver unless you have made a backup copy of it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WAY TO UNERASE OR RESTORE A FILE ZEROED BY ZERO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 The  Master Key Utilities were conceived,  they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ne through many changes,  all starting from a simple routin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 a box.   The box drawing routine is no longer present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ode,  but it was the reason why the programs got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ster Key was written and rewritten almost entirely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 to bring it to the place it is now.   After the first 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of Master Key were introduced,  more features were as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 than  could fit into one 64k .COM file,  so Master Key  gr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The Master Key Utilities.   The Master Key  Utilities 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entirely in TURBO pascal,  aided with a few inline 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of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the  model for the initial Master Key  program,  I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 commercial and public domain utilities of the same typ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 picked  out the best or most useful features from all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I used and improved upon them wherever I saw  possi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initial version, the features you now see in Master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well as in all of The Master Key Utilities were asked for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the users of The Master Key Ut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comments,   suggestions,   friendly  criticisms,   bu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s,  and  improvement  ideas  are  always  welcome. 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l free to contact me at the address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. P. G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25 6th St. N. #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bus, MS  39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Key Utilities, version 1.7b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