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Turbo Digital Vision Print Screen Ver. 1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Copyright (C) 1986  by Basi Angul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Ver.:              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-16-84   1.0  -Worked on IBM/OKI 192  GRAPHICS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24-86   1.1  -Now also works on  EPSO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Linefeeds not as nice as Ver. 1.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8-26-86   1.2  -Put separate line feed code for each type of print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printer type to be specified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sident graphics print screen utility. It will print out a Med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-Res. screen image.  It will NOT do a screen print if the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X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BM or compatible GRAPHICS printer. (I Use/have and OKIDATA 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pson or Epson compatible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have and IBM PROPRINTER or GRAPHICS Printer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try out the "E"pson mode. The linefeed spac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ut better? I don't know because I test all this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OKIDATA 192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d EPSON and want to try using IBM mode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put your printer in IBM graphics mod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unning this program. (E.G. Some Epsons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 switches changed to IBM mode before this program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oked with the "I" or "O" printer type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is programs name at the DOS prompt along with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The allowed printer types are "I" for IBM, "O" for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 series printers, and "E" for Epson type print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Epson printer then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TP12  E   &lt;plus return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pening menu displays the program will loa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and return to the DOS prompt. The program is n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. Use the following keystroke combinations to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move the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Ke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hen the Video Adapter (CGA) is in TEXT mode the following ke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1   -Pops up TEXT window to let you remove this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ND -Pressing the Control and END key removes this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ust first press ALT-F1 then CTRL-END to release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uses. Make sure you are at the DOS prompt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sident programs have been loaded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hen the CGA is in a GRAPHICS mode (Like when View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igi-Pics') the keys below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 -Pops up Graphic Window to let you print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[F1] will print the screen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[F3] will print the screen inversely.  (Whats wh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black and what's black will be printed wh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of Program and how to use with 'DIGI PIC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veloped this program to print the fantastic Digital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n Kraft has digitized.  I have tested it out on numerous 'DIGI P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produces a nice mini poster. To print out all th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continously load this program first.  Then run the 'DIGI 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 usual. Reset your printer by turning it off and o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t least two continuous pages on your printer. Hit Alt-F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rint menu.   Then hit the [F1] key.  After the first p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a key to get the next screen frame. Make sure not to touch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at this time or the next screen image won't be belo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!.  Continue the process until you have printed all the screen fr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DIGI PIC' program.  You know have a Beautiful Mini Pos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si Ang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