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EMM is a utility designed to displa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ocation of the Lotus/Inte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Specification. 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 are allocated in 16k blocks and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64k segment.  Depending up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, the free segmen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usage:  SHO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is a sample display from SHOE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/EMS Status Display - 1.0 - (C) CJS Programming &amp;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    Page    Total     Total     Free    Free  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  Seg.    Pages     Bytes    Pages   Bytes  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D000h     96    1,572,864    58    950,272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 Handle/P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       Pages 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   Alloc      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280        23      37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025        15      245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EMM has been tested only with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Board in an IBM PC/XT, however,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y manufacturer'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/softwar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EMM was written in REALIA COBOL as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rcise for myself.  The REALIA compiler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inion, is one of the best compilers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tight code.  It supports DOS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, and machine leve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hereby places this program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 for non-co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assumes no liability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lo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means that the program is FRE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sue me if something foul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Sm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us is a trademark of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 is a trademark of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is a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