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C-Kwik   Disk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Copyright 1986, Multi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hareware  PC-Kwik  program  increases  the  perform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 and  hard disk access by setting up a  disk  cach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words, copies of frequently accessed portions of your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kept  in memory.  Even though this results in a 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rease  in  transfers  from  your  disks  and  a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ase  in application performance,  the disks  themselv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antly  being  kept  up to date.  This means  you 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ance  boost  similar to a RAM disk without the  complex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risk of loss of data associated with a separate "virt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areware PC-Kwik program is designed to work on the IBM 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T,  AT,  and PCjr as well as 100% compatibles. You should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 improvement  in  the  performance  in  a  wide  variet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.  In particular,  applications that re-rea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should run more quickly.  Likewise,  if you switch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h  between applications,  you should find that loading 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invoke the Shareware PC-Kwik program,  simply  type  SHAREP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an enter key. A series of information scree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You will be requested to press a key to continu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screen  has  been displayed.  After the  program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ed  you  will  receive the DOS  prompt  again.  To 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surements  after running your applications,  simply  re-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gram  should dramatically improve the responsiven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. Because of the way it keeps track of disk transf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nger you use it in any one session, the greater benef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automatically allocates memory for  itself, 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K bytes for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gram is provided "as is" with no warranties  whatso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expressed  or  implied,   including  without 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  of  merchantability  or  fitness  for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. The entire risk as to the quality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s with you. Should this program be defective, you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have  probably  obtained this copy of the  program  fre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or for the cost of the diskette and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encourage  you to make copies of the program  and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d  with it for friends and co-workers.  If you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useful and wish to support the concept of  Shareware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pe  you will become a registered user.  The cost is lo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are real. Registered users of the PC-Kwik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receive a copy of the late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receive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receive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become entitled to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support the concept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 time  you  register you may also order  a  copy  of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PC-Kwik product.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allows you to tune the product to your hardware and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pecifying the cac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allows you to un-install the software and re-claim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uses 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provides a greater performance bo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also be interested in our most powerful version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 PC-Kwik. This version provides all the features of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Kwik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optimized  writes as well as reads.  This can produce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rformance gain in man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optional support of Lotus/Intel/Microsoft Expanded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 Extended memory.  This means that you can set up a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che in Expanded memory or Expanded memory leaving al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  of   your  conventional  memory  available   for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 a larger performance boost than any other leading disk 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 of  these versions can be invoked from a batch file and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include  the information screens included in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come a registered user of the Shareware version or ord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Personal or Super PC-Kwik produc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20 S.W. Monte Verdi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averton, OR  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03) 649-8857 (24-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July 1, 1986, prices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C-Kwik registration fee..........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PC-Kwik (including registration)...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PC-Kwik (including registration)......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and MasterCard are accepted on telephone orders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satisfied with any of the above products you may  retur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30-days and receive a full refund of the pric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 is  some information for personal computer  club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soft  Corporation hereby grants you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is program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make the program available free of charg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b) charge only for media,  duplication, and/or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identify your charges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You make the documentation files associated with i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 the  same  diskette  or in  the  same  download  area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You make no changes to the program 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have any questions about our distribution policy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20 S.W. Monte Verdi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averton, OR  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03) 649-8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